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A DOTYCZĄCA ZMIAN BUDŻETOWYCH WG STANU NA DZIEŃ 4  MAJA 2005 RO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CHODY  BUDŻETOWE</w:t>
      </w:r>
      <w:r>
        <w:rPr/>
        <w:t xml:space="preserve"> 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DZIAŁ 801-  Oświata  i  wychowanie.</w:t>
      </w:r>
    </w:p>
    <w:p>
      <w:pPr>
        <w:pStyle w:val="Normal"/>
        <w:ind w:left="900" w:hanging="0"/>
        <w:jc w:val="both"/>
        <w:rPr/>
      </w:pPr>
      <w:r>
        <w:rPr/>
        <w:t xml:space="preserve">1. Rozdział 80130 – Szkoły  zawodowe. </w:t>
      </w:r>
    </w:p>
    <w:p>
      <w:pPr>
        <w:pStyle w:val="Normal"/>
        <w:ind w:left="1440" w:hanging="0"/>
        <w:jc w:val="both"/>
        <w:rPr/>
      </w:pPr>
      <w:r>
        <w:rPr/>
        <w:t>W  Z.Sz.  CKU  w  Gronowie  wprowadza  się  dodatkowe  dochody z  tytułu  wpłaty  zysku  z  gospodarstwa  pomocniczego  z  rozliczenia  roku  2004  w  wysokości  4.426.</w:t>
      </w:r>
    </w:p>
    <w:p>
      <w:pPr>
        <w:pStyle w:val="Normal"/>
        <w:ind w:left="1080" w:hanging="180"/>
        <w:jc w:val="both"/>
        <w:rPr/>
      </w:pPr>
      <w:r>
        <w:rPr/>
        <w:t>2. Rozdział 85401 – Świetlice szkolne – wprowadza się dochody w wysokości 13.000 zł. z likwidacji konta specjalnego z przeznaczeniem na zakupy art. żywnościowych dla funkcjonującej stoł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DZIAŁ   852  -  Opieka  społeczn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ozdział  85202  -  Domy  Pomocy  Społecznej.</w:t>
      </w:r>
    </w:p>
    <w:p>
      <w:pPr>
        <w:pStyle w:val="Normal"/>
        <w:ind w:left="1080" w:hanging="0"/>
        <w:jc w:val="both"/>
        <w:rPr/>
      </w:pPr>
      <w:r>
        <w:rPr/>
        <w:t>W  DPS Browina wprowadza się dochody  z tytułu  likwidacji  środka  specjalnego    w  wysokości  4.200 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3.  DZIAŁ 853- Pozostałe zadania opieki społecznej.</w:t>
      </w:r>
    </w:p>
    <w:p>
      <w:pPr>
        <w:pStyle w:val="Normal"/>
        <w:ind w:left="900" w:hanging="0"/>
        <w:jc w:val="both"/>
        <w:rPr/>
      </w:pPr>
      <w:r>
        <w:rPr/>
        <w:t>Rozdział 85334 – Pomoc dla repatriantów. Wprowadza się decyzje Wojewody Kujawsko – Pomorskiego nr WAB.I.3011-14/05 z dnia 14.04.2005 roku w sprawie udzielenia dotacji celowej w wysokości 1.648 zł. z przeznaczeniem na aktywizację zawodową repatriantów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DATKI  BUDŻETOWE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DZIAŁ  020  -  Leśnictwo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Rozdział  02001- Gospodarka  leśna .</w:t>
      </w:r>
    </w:p>
    <w:p>
      <w:pPr>
        <w:pStyle w:val="TextBodyIndent"/>
        <w:rPr/>
      </w:pPr>
      <w:r>
        <w:rPr/>
        <w:t>Wprowadza się wydatki w wysokości 3.700 zł z przeznaczeniem na uzupełnienie środków  budżetowych na pełnienie nadzoru nad lasami niepaństwowymi przez nadleśnictwa. Wysokość stawki ustala się na 12 zł za jeden hektar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DZIAŁ  600  - TRANSPORT  I  ŁĄCZNOŚĆ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60014 – Drogi  publiczne  powiatowe 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   Dokonuje  się  korekty  wydatków  polegającą  na :</w:t>
      </w:r>
    </w:p>
    <w:p>
      <w:pPr>
        <w:pStyle w:val="Normal"/>
        <w:ind w:left="1080" w:hanging="0"/>
        <w:jc w:val="both"/>
        <w:rPr/>
      </w:pPr>
      <w:r>
        <w:rPr/>
        <w:t>- wprowadzeniu zabezpieczenia pełnej kwoty zadań inwestycyjnych planowanych do  realizacji przy udziale środków funduszy strukturalnych (trzy wnioski),</w:t>
      </w:r>
    </w:p>
    <w:p>
      <w:pPr>
        <w:pStyle w:val="Normal"/>
        <w:ind w:left="1080" w:hanging="0"/>
        <w:jc w:val="both"/>
        <w:rPr/>
      </w:pPr>
      <w:r>
        <w:rPr/>
        <w:t>- dostosowuje się środki własne do kwoty wynikającej z kosztorysu inwestorskiego -  uzupełnia się środki o kwotę 5.308 zł - tj do kwoty 425.308 zł.</w:t>
      </w:r>
    </w:p>
    <w:p>
      <w:pPr>
        <w:pStyle w:val="Normal"/>
        <w:ind w:left="1080" w:hanging="0"/>
        <w:jc w:val="both"/>
        <w:rPr/>
      </w:pPr>
      <w:r>
        <w:rPr/>
        <w:t xml:space="preserve">- wprowadza się po stronie wydatków całkowite zabezpieczenie realizacji wniosków, które  mają być finansowane ze środków funduszy strukturalnych (60 % wartości realizacji zadania)  i budżetu państwa (10 % wartości realizacji zadania) w wysokości 992.385 zł. </w:t>
      </w:r>
    </w:p>
    <w:p>
      <w:pPr>
        <w:pStyle w:val="Normal"/>
        <w:ind w:left="1080" w:hanging="0"/>
        <w:jc w:val="both"/>
        <w:rPr/>
      </w:pPr>
      <w:r>
        <w:rPr/>
        <w:t>- łączna kwota uzupełnienia środków t.j kwota 997.693 zł zabezpieczona będzie kredytem  bankowym długoterminowym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W szczególności wieloletni plan inwestycyjny na dane zadanie będzie następujący: </w:t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61"/>
        <w:gridCol w:w="839"/>
        <w:gridCol w:w="241"/>
        <w:gridCol w:w="839"/>
        <w:gridCol w:w="61"/>
        <w:gridCol w:w="1262"/>
      </w:tblGrid>
      <w:tr>
        <w:trPr>
          <w:trHeight w:val="720" w:hRule="atLeast"/>
        </w:trPr>
        <w:tc>
          <w:tcPr>
            <w:tcW w:w="835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budowa  drogi  powiatowej  nr  2010  Turzno -  Rogówko -  Lubicz  Dolny </w:t>
            </w:r>
            <w:r>
              <w:rPr/>
              <w:t xml:space="preserve"> „</w:t>
            </w:r>
          </w:p>
        </w:tc>
      </w:tr>
      <w:tr>
        <w:trPr>
          <w:trHeight w:val="465" w:hRule="atLeast"/>
        </w:trPr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 źródła   finansowani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926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2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846</w:t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851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841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692</w:t>
            </w:r>
          </w:p>
        </w:tc>
      </w:tr>
      <w:tr>
        <w:trPr>
          <w:trHeight w:val="450" w:hRule="atLeast"/>
        </w:trPr>
        <w:tc>
          <w:tcPr>
            <w:tcW w:w="51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09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73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82</w:t>
            </w:r>
          </w:p>
        </w:tc>
      </w:tr>
      <w:tr>
        <w:trPr>
          <w:trHeight w:val="270" w:hRule="atLeast"/>
        </w:trPr>
        <w:tc>
          <w:tcPr>
            <w:tcW w:w="5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08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7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882 820</w:t>
            </w:r>
          </w:p>
        </w:tc>
      </w:tr>
      <w:tr>
        <w:trPr>
          <w:trHeight w:val="830" w:hRule="atLeast"/>
        </w:trPr>
        <w:tc>
          <w:tcPr>
            <w:tcW w:w="83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.Przebudowa  drogi  powiatowej  nr  2021 Świerczynki- Ostaszewo  </w:t>
            </w:r>
            <w:r>
              <w:rPr/>
              <w:t xml:space="preserve"> „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 źródła   finansowani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103</w:t>
            </w:r>
          </w:p>
        </w:tc>
        <w:tc>
          <w:tcPr>
            <w:tcW w:w="1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372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47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206</w:t>
            </w:r>
          </w:p>
        </w:tc>
        <w:tc>
          <w:tcPr>
            <w:tcW w:w="1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744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95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34</w:t>
            </w:r>
          </w:p>
        </w:tc>
        <w:tc>
          <w:tcPr>
            <w:tcW w:w="1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9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24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343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7 9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249</w:t>
            </w:r>
          </w:p>
        </w:tc>
      </w:tr>
      <w:tr>
        <w:trPr>
          <w:trHeight w:val="270" w:hRule="atLeast"/>
        </w:trPr>
        <w:tc>
          <w:tcPr>
            <w:tcW w:w="835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/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rnizacja  drogi  powiatowej nr  2016 -  Łubianka –Kończewice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 źródła   finansowani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279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8</w:t>
            </w:r>
          </w:p>
        </w:tc>
        <w:tc>
          <w:tcPr>
            <w:tcW w:w="13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4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559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536</w:t>
            </w:r>
          </w:p>
        </w:tc>
        <w:tc>
          <w:tcPr>
            <w:tcW w:w="13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09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26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23</w:t>
            </w:r>
          </w:p>
        </w:tc>
        <w:tc>
          <w:tcPr>
            <w:tcW w:w="13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349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26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9 227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 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prowadza się zmianę rzeczowego wykonania budżetu:</w:t>
      </w:r>
    </w:p>
    <w:p>
      <w:pPr>
        <w:pStyle w:val="Normal"/>
        <w:numPr>
          <w:ilvl w:val="1"/>
          <w:numId w:val="2"/>
        </w:numPr>
        <w:rPr/>
      </w:pPr>
      <w:r>
        <w:rPr/>
        <w:t>Likwidacja  przełomów pozimowych + 150.000  zł,</w:t>
      </w:r>
    </w:p>
    <w:p>
      <w:pPr>
        <w:pStyle w:val="Normal"/>
        <w:numPr>
          <w:ilvl w:val="1"/>
          <w:numId w:val="2"/>
        </w:numPr>
        <w:rPr/>
      </w:pPr>
      <w:r>
        <w:rPr/>
        <w:t>Regulacja  poboczy - 90.000 zł  (źródło pokrycia pkt 1)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monty  cząstkowe - 60.000 zł  - (j.w). </w:t>
      </w:r>
    </w:p>
    <w:p>
      <w:pPr>
        <w:pStyle w:val="Normal"/>
        <w:rPr>
          <w:b/>
          <w:b/>
        </w:rPr>
      </w:pPr>
      <w:r>
        <w:rPr>
          <w:b/>
        </w:rPr>
        <w:t>DZIAŁ  710  -  DZIAŁALNOŚĆ  USŁUGOWA .</w:t>
      </w:r>
    </w:p>
    <w:p>
      <w:pPr>
        <w:pStyle w:val="TextBody"/>
        <w:rPr/>
      </w:pPr>
      <w:r>
        <w:rPr/>
        <w:t xml:space="preserve">Rozdział 71015 0 Nadzór budowlany - uzupełnia się środki na wydatki bieżące o kwotę  10.054 zł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DZIAŁ 75020  - ADMINISTRACJA PUBLICZNA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>Rozdział 75011Urzędy Wojewódzkie - uzupełnia się środki za fundusz świadczeń socjalnych - do wysokości ustawowego wskaźnika na etat 733,25 z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Rozdział 75020 - Starostwa Powiatowe - uzupełnia się środki za fundusz świadczeń  socjalnych - do wysokości ustawowego wskaźnika na etat 733,25 zł oraz zabezpiecza się  koszty postępowania sądowego w wysokości 732  zł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Rozdział 75045- komisje poborowe - dokonuje się zmian pomiędzy §§ klasyfikacji budżetowej.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DZIAŁ 801-  OŚWIATA  I  WYCHOWANIE.</w:t>
      </w:r>
    </w:p>
    <w:p>
      <w:pPr>
        <w:pStyle w:val="Normal"/>
        <w:ind w:left="900" w:hanging="0"/>
        <w:rPr/>
      </w:pPr>
      <w:r>
        <w:rPr/>
        <w:t xml:space="preserve">Rozdział 80130 – Szkoły  zawodowe. </w:t>
      </w:r>
    </w:p>
    <w:p>
      <w:pPr>
        <w:pStyle w:val="TextBody"/>
        <w:ind w:left="900" w:hanging="0"/>
        <w:rPr/>
      </w:pPr>
      <w:r>
        <w:rPr/>
        <w:t xml:space="preserve">Z  Z.SZ.CKU  w  Gronowie z zysku gospodarstwa pomocniczego w wysokości 4.426 zł  wprowadza się wydatki na materiały dydaktyczne - zakup lampy stroboskopowej i podnośnika  dla  gospodarstwa  pomocniczego (przygotowanie  zawodowe  uczniów). </w:t>
      </w:r>
    </w:p>
    <w:p>
      <w:pPr>
        <w:pStyle w:val="Normal"/>
        <w:ind w:left="900" w:hanging="0"/>
        <w:rPr/>
      </w:pPr>
      <w:r>
        <w:rPr/>
        <w:t>W  w.w szkole wprowadza się wydatki na: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-  pomoce  naukowe  -  10  radioodtwarzaczy CD do wykorzystania w   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czasie matur - 3.000 zł,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-  składki na PFRON - zgodnie  z odrębnymi przepisami - 3.700  zł . 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Rozdział  80195- uzupełnia się środki na bieżące funkcjonowanie dz. finansowego szkół w  Chełmży o kwotę 2.647 zł.</w:t>
      </w:r>
    </w:p>
    <w:p>
      <w:pPr>
        <w:pStyle w:val="Tekstpodstawowywcity3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ZIAŁ   852  -  OPIEKA  SPOŁECZNA.</w:t>
      </w:r>
    </w:p>
    <w:p>
      <w:pPr>
        <w:pStyle w:val="Normal"/>
        <w:ind w:left="900" w:hanging="0"/>
        <w:jc w:val="both"/>
        <w:rPr/>
      </w:pPr>
      <w:r>
        <w:rPr/>
        <w:t xml:space="preserve">Rozdział  85202  - Domy Pomocy Społecznej.  </w:t>
      </w:r>
    </w:p>
    <w:p>
      <w:pPr>
        <w:pStyle w:val="Normal"/>
        <w:ind w:left="900" w:hanging="0"/>
        <w:jc w:val="both"/>
        <w:rPr/>
      </w:pPr>
      <w:r>
        <w:rPr/>
        <w:t>W DPS Browina wprowadza się wydatki bieżące w  wysokości  4.200  zł  z dochodów pochodzących ze zlikwidowanego środka specja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Rozdział 85204 -  Rodziny  zastępcze. </w:t>
      </w:r>
    </w:p>
    <w:p>
      <w:pPr>
        <w:pStyle w:val="TextBody"/>
        <w:ind w:left="900" w:hanging="0"/>
        <w:rPr/>
      </w:pPr>
      <w:r>
        <w:rPr/>
        <w:t xml:space="preserve">Uzupełnia się środki na zadania z zakresu tworzenia i utrzymywania rodzin zastępczych o kwotę 21.110 zł na utworzenie nowej zawodowej rodziny zastępczej. Koszty szkolenia i  przygotowania rodziny zostały poniesione w roku 200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ZIAŁ 854 -  EDUKACYJA  OPIEKA  WYCHOWAWCZA.</w:t>
      </w:r>
    </w:p>
    <w:p>
      <w:pPr>
        <w:pStyle w:val="Normal"/>
        <w:ind w:left="900" w:hanging="0"/>
        <w:jc w:val="both"/>
        <w:rPr/>
      </w:pPr>
      <w:r>
        <w:rPr/>
        <w:t>Rozdział  85401 -  Świetlice  szkolne .</w:t>
      </w:r>
    </w:p>
    <w:p>
      <w:pPr>
        <w:pStyle w:val="Normal"/>
        <w:ind w:left="900" w:hanging="0"/>
        <w:jc w:val="both"/>
        <w:rPr/>
      </w:pPr>
      <w:r>
        <w:rPr/>
        <w:t xml:space="preserve">W  Z.Sz.S w Chełmży wprowadza się  środki  w wysokości 13.000  zł z likwidowanego na  dzień 30.06.2005 r środka specjalnego dla potrzeb rozliczeniowych stołówki szkolnej. Środki  przeznacza się na zakup żywności w sz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ozdział  85410 - Internaty i bursy szkolne.</w:t>
      </w:r>
    </w:p>
    <w:p>
      <w:pPr>
        <w:pStyle w:val="Normal"/>
        <w:ind w:left="900" w:hanging="0"/>
        <w:rPr/>
      </w:pPr>
      <w:r>
        <w:rPr/>
        <w:t xml:space="preserve">               </w:t>
      </w:r>
      <w:r>
        <w:rPr/>
        <w:t>W zadaniu inwestycyjnym o nazwie: „Poprawa jakości kształcenia w Zespole Szkół  w Gronowie poprzez rozbudowę bazy oświatowej”</w:t>
      </w:r>
    </w:p>
    <w:p>
      <w:pPr>
        <w:pStyle w:val="Normal"/>
        <w:ind w:left="900" w:hanging="0"/>
        <w:jc w:val="both"/>
        <w:rPr/>
      </w:pPr>
      <w:r>
        <w:rPr/>
        <w:t xml:space="preserve">wprowadza  się  następujące  zmiany : </w:t>
      </w:r>
    </w:p>
    <w:p>
      <w:pPr>
        <w:pStyle w:val="Normal"/>
        <w:ind w:left="1800" w:hanging="360"/>
        <w:jc w:val="both"/>
        <w:rPr/>
      </w:pPr>
      <w:r>
        <w:rPr/>
        <w:t xml:space="preserve">  </w:t>
      </w:r>
      <w:r>
        <w:rPr/>
        <w:t>- dostosowuje się budżet powiatu do złożonego wniosku o współfinansowanie  zadania ze środków funduszy strukturalnych poprzez wycofanie do nadwyżki  budżetowej kwoty stanowiącej różnicę pomiędzy planowanymi pierwotnie  środkami w wysokości 950.000 zł a kwotą potrzebną w roku 2005 do rzeczowej i  finansowej realizacji zadania  t.j  kwotę 164.035 zł. Źródłem finansowania kwoty  164.035 zł, zgodnie ze złożonym wnioskiem mają być środki funduszu  strukturalnego i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ieloletni plan inwestycyjny dla tego wniosku przedstawia się następująco: </w:t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900"/>
        <w:gridCol w:w="1080"/>
        <w:gridCol w:w="1260"/>
      </w:tblGrid>
      <w:tr>
        <w:trPr>
          <w:trHeight w:val="46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Wyszczególnienie  źródła   finansowania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ro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rok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-  PFOŚi  GW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37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727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6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2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90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żet państwa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84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82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3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 4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 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6515 – Pomoc materialna dla uczniów.</w:t>
      </w:r>
    </w:p>
    <w:p>
      <w:pPr>
        <w:pStyle w:val="Normal"/>
        <w:jc w:val="both"/>
        <w:rPr/>
      </w:pPr>
      <w:r>
        <w:rPr/>
        <w:t>Dokonuje się podziału środków na stypendia dla uczniów w poszczególnych szkołach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ZIAŁ  - 921 KULTURA  I  OCHRONA  DZIEDZICTWA  NARODOWEGO.</w:t>
      </w:r>
    </w:p>
    <w:p>
      <w:pPr>
        <w:pStyle w:val="Normal"/>
        <w:ind w:left="900" w:hanging="0"/>
        <w:jc w:val="both"/>
        <w:rPr/>
      </w:pPr>
      <w:r>
        <w:rPr/>
        <w:t>Dokonuje się zmian pomiędzy rozdziałami  działu 921:</w:t>
      </w:r>
    </w:p>
    <w:p>
      <w:pPr>
        <w:pStyle w:val="TextBody"/>
        <w:ind w:left="1440" w:hanging="360"/>
        <w:rPr/>
      </w:pPr>
      <w:r>
        <w:rPr/>
        <w:t xml:space="preserve"> </w:t>
      </w:r>
      <w:r>
        <w:rPr/>
        <w:t>- zabezpiecza się środki w wysokości 2.300 zł na nagrodę dla najlepszej  biblioteki w powiecie toruńskim,</w:t>
      </w:r>
    </w:p>
    <w:p>
      <w:pPr>
        <w:pStyle w:val="Tekstpodstawowywcity2"/>
        <w:ind w:left="1440" w:hanging="360"/>
        <w:rPr/>
      </w:pPr>
      <w:r>
        <w:rPr/>
        <w:t>-  zabezpiecza się środki w wysokości 2.500 zł na Festiwal Piosenki Dziecięcej w  Chełmży,</w:t>
      </w:r>
    </w:p>
    <w:p>
      <w:pPr>
        <w:pStyle w:val="Normal"/>
        <w:ind w:left="1440" w:hanging="360"/>
        <w:jc w:val="both"/>
        <w:rPr/>
      </w:pPr>
      <w:r>
        <w:rPr/>
        <w:t>-  zabezpiecza się kwotę 5.500 zł na  wydatki bieżące na działalność kulturalną w  powiecie,</w:t>
      </w:r>
    </w:p>
    <w:p>
      <w:pPr>
        <w:pStyle w:val="Normal"/>
        <w:ind w:left="1440" w:hanging="360"/>
        <w:jc w:val="both"/>
        <w:rPr/>
      </w:pPr>
      <w:r>
        <w:rPr/>
        <w:t xml:space="preserve">- zmniejsza się wydatki na dotację dla jednostek spoza struktur finansów  publicznych, o kwotę 10.300 zł - rozliczenie dotacji udzielanych z ustawy o  pożytku publicznym i wolontariac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NE  ZMIANY.</w:t>
      </w:r>
    </w:p>
    <w:p>
      <w:pPr>
        <w:pStyle w:val="Normal"/>
        <w:ind w:left="540" w:hanging="0"/>
        <w:rPr/>
      </w:pPr>
      <w:r>
        <w:rPr/>
        <w:t>1. Załącznik nr 4 do uchwały budżetowe - zmiany w PFOŚ i GW.</w:t>
      </w:r>
    </w:p>
    <w:p>
      <w:pPr>
        <w:pStyle w:val="Normal"/>
        <w:ind w:left="1260" w:hanging="0"/>
        <w:jc w:val="both"/>
        <w:rPr/>
      </w:pPr>
      <w:r>
        <w:rPr/>
        <w:t xml:space="preserve">a) wprowadza się po stronie przychodów kwotę 400.000 zł - do wysokości wpływów w roku  2005 </w:t>
      </w:r>
      <w:r>
        <w:rPr>
          <w:sz w:val="16"/>
          <w:szCs w:val="16"/>
        </w:rPr>
        <w:t>(zaokrąglono  do  pełnych  tyś  zł)</w:t>
      </w:r>
      <w:r>
        <w:rPr/>
        <w:t>.</w:t>
      </w:r>
    </w:p>
    <w:p>
      <w:pPr>
        <w:pStyle w:val="Normal"/>
        <w:ind w:left="1260" w:hanging="0"/>
        <w:rPr/>
      </w:pPr>
      <w:r>
        <w:rPr/>
        <w:t>b)dokonuje się zmian w inwestycjach własnych.</w:t>
      </w:r>
    </w:p>
    <w:p>
      <w:pPr>
        <w:pStyle w:val="Normal"/>
        <w:ind w:left="360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009"/>
        <w:gridCol w:w="1260"/>
        <w:gridCol w:w="1260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 inwestycyj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 pierwotn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 po  zmianach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 termoizolacyjne  w budynku  będącego  własnością Powiatu Toruńskiego  w Chełmży przy ul.  Szewskiej 23 budynek dzierżawiony  przez   Szpital Powiatowy  w  Chełmży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termoizolacyjne  w Zespole Szkół R.C.K.U w Gronowie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0.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3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termoizolacyjne  w placówkach  opieki  społecznej  na  terenie  powiatu  toruńskiego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izolacja i  wymiana  poszycia  dachowego   w  Z.Sz w  Chełmż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8.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.35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/>
      </w:pPr>
      <w:r>
        <w:rPr/>
        <w:t xml:space="preserve">c) zwiększa się  środki na dotacje dla jednostek sektora finansów publicznych na zadania o  charakterze ekologicznym o kwotę 60.000 zł.  Plan po zmianach -  210.000 zł. </w:t>
      </w:r>
    </w:p>
    <w:p>
      <w:pPr>
        <w:pStyle w:val="Normal"/>
        <w:ind w:left="1260" w:hanging="0"/>
        <w:jc w:val="both"/>
        <w:rPr/>
      </w:pPr>
      <w:r>
        <w:rPr/>
        <w:t>d) zwiększa się środki dotacje dla innych podmiotów niż wymienione w pkt a, w tym osób indywidualnych o kwotę 30.000 zł  Plan po zmianach - 80.000 zł.</w:t>
      </w:r>
    </w:p>
    <w:p>
      <w:pPr>
        <w:pStyle w:val="Normal"/>
        <w:ind w:left="1260" w:hanging="0"/>
        <w:jc w:val="both"/>
        <w:rPr/>
      </w:pPr>
      <w:r>
        <w:rPr/>
        <w:t xml:space="preserve">e) ustala się nowe stan środków na koniec roku - 361.496 zł. </w:t>
      </w:r>
    </w:p>
    <w:p>
      <w:pPr>
        <w:pStyle w:val="Normal"/>
        <w:ind w:left="1260" w:hanging="0"/>
        <w:jc w:val="both"/>
        <w:rPr/>
      </w:pPr>
      <w:r>
        <w:rPr/>
        <w:t xml:space="preserve">f) zwiększa się kwotę na wydatki bieżące – 10.000 zł. przeznacza się na utylizację odpadów niebezpiecznych i środków chemicznych. </w:t>
      </w:r>
    </w:p>
    <w:p>
      <w:pPr>
        <w:pStyle w:val="TextBody"/>
        <w:ind w:left="720" w:hanging="0"/>
        <w:rPr/>
      </w:pPr>
      <w:r>
        <w:rPr/>
        <w:t>2.  Dokonuje się zmian w załączniku nr 14 i 15. W załączniku 14 wprowadza się kredyt na zabezpieczenie finansowania inwestycji drogowych w wysokości 997.693 zł.</w:t>
      </w:r>
    </w:p>
    <w:p>
      <w:pPr>
        <w:pStyle w:val="Normal"/>
        <w:ind w:left="720" w:hanging="0"/>
        <w:jc w:val="both"/>
        <w:rPr/>
      </w:pPr>
      <w:r>
        <w:rPr/>
        <w:t>W związku z wycofaniem części środków z finansowania inwestycji w Gronowie dokonuje się  zmiany pokrycia kwoty deficytu budżetowego w następujący sposób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 środki  z  lat  ubiegł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yt  bankowy  inwestycyjn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  pierwotny 1.374.000  z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 pokrycia  deficytu  pierwot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cyt  planowany  na  4.05.2005 -1.633.358 zł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 pokrycia  deficytu  na  dzień  5.04.20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5.66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7.69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48:00Z</dcterms:created>
  <dc:creator>danuta_jablonska</dc:creator>
  <dc:description/>
  <dc:language>en-US</dc:language>
  <cp:lastModifiedBy>starostwo</cp:lastModifiedBy>
  <cp:lastPrinted>2005-04-19T09:46:00Z</cp:lastPrinted>
  <dcterms:modified xsi:type="dcterms:W3CDTF">2005-05-05T06:48:00Z</dcterms:modified>
  <cp:revision>14</cp:revision>
  <dc:subject/>
  <dc:title>INFORMACJA  DOTYCZĄCA  ZMIAN  BUDŻETOWYCH  WG  STANU  NA  DZIEŃ  4  MAJA  2005  ROKU </dc:title>
</cp:coreProperties>
</file>