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>
          <w:b/>
          <w:sz w:val="30"/>
          <w:szCs w:val="30"/>
        </w:rPr>
        <w:t>UCHWAŁA Nr XXII/150/05</w:t>
      </w:r>
    </w:p>
    <w:p>
      <w:pPr>
        <w:pStyle w:val="Tekstpodstawowy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Tekstpodstawowy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4 maja 2005 roku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ind w:hanging="6"/>
        <w:jc w:val="both"/>
        <w:rPr/>
      </w:pPr>
      <w:r>
        <w:rPr>
          <w:b/>
          <w:sz w:val="26"/>
          <w:szCs w:val="26"/>
        </w:rPr>
        <w:t>zmieniająca uchwałę w spraw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kreślenia zadań przyjętych do realizacji w  roku 2005 w ramach środków Państwowego Funduszu Rehabilitacji Osób  Niepełnosprawnych.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2 pkt 11 ustawy z dnia 5 czerwca 1998 roku o samorządzie powiatowym ( z 2001 r. Dz. U. Nr 142, poz. 1592 z późn. zm.)  oraz art. 35a ust 3   ustawy  z  dnia  27  sierpnia 1997  roku   o  rehabilitacji  zawodowej  i  społecznej  oraz  zatrudnienia  osób  niepełnosprawnych ( Dz. U. Nr 123, poz. 776  z późn. zm.) 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Tekstpodstawowy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jc w:val="both"/>
        <w:rPr/>
      </w:pPr>
      <w:r>
        <w:rPr>
          <w:sz w:val="26"/>
          <w:szCs w:val="26"/>
        </w:rPr>
        <w:t>Dokonuje  się  zmian w załączniku nr 1 do uchwały nr XIX/127/04  Rady  Powiatu  Toruńskiego z  dnia 28.12. 2004  roku zmienionej Uchwałą nr XXI/140/05 Rady Powiatu Toruńskiego z  dnia 23 marca 2005 roku w sprawie określenia  zadań przyjętych do realizacji w roku 2005 w ramach  środków Państwowego Funduszu  Rehabilitacji Osób Niepełnosprawnych.</w:t>
      </w:r>
    </w:p>
    <w:p>
      <w:pPr>
        <w:pStyle w:val="Tekstpodstawowy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konanie uchwały powierza się Zarządowi Powiatu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double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42:00Z</dcterms:created>
  <dc:creator>Starostwo Powiatowe w Toruniu</dc:creator>
  <dc:description/>
  <dc:language>en-US</dc:language>
  <cp:lastModifiedBy>starostwo</cp:lastModifiedBy>
  <cp:lastPrinted>2005-05-05T09:44:00Z</cp:lastPrinted>
  <dcterms:modified xsi:type="dcterms:W3CDTF">2005-05-05T07:45:00Z</dcterms:modified>
  <cp:revision>10</cp:revision>
  <dc:subject/>
  <dc:title>UCHWAŁA Nr 21/03</dc:title>
</cp:coreProperties>
</file>