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5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maj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ustanowienie zabezpieczenia należytego wykonania projektu – Kujawsko – Pomorski system stypendialny „Szansa dla Żaka” realizowanego w ramach Europejskiego Funduszu Społeczn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Na podstawie art. 60 ust. 2 pkt 1 ustawy z dnia 5 czerwca 1998 r. o samorządzie powiatowym ( Dz. U. z 2001 r. Nr 142, poz. 1592 z późn. zm.) oraz art. 124 ust. 2 pkt 3 ustawy z dnia 26 listopada 1998 r. o finansach publicznych (Dz. U. z 2003 r. Nr 15 poz. 148 z późn. z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raża się zgodę na zabezpieczenie projektu – Kujawsko – Pomorski system stypendialny „Szansa dla Żaka” w formie weksla in blanco na sumę 56.162,92 zł. na okres od dnia 6 grudnia 2004 roku do 30 listopada 2009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Toruń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13:00Z</dcterms:created>
  <dc:creator>starostwo</dc:creator>
  <dc:description/>
  <dc:language>en-US</dc:language>
  <cp:lastModifiedBy>starostwo</cp:lastModifiedBy>
  <dcterms:modified xsi:type="dcterms:W3CDTF">2005-05-05T08:00:00Z</dcterms:modified>
  <cp:revision>3</cp:revision>
  <dc:subject/>
  <dc:title>(PROJEKT)</dc:title>
</cp:coreProperties>
</file>