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Cs w:val="28"/>
        </w:rPr>
      </w:pPr>
      <w:r>
        <w:rPr>
          <w:b/>
          <w:szCs w:val="28"/>
        </w:rPr>
        <w:t>UCHWAŁA Nr XXII/157/05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Rady Powiatu Toruńskiego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z dnia </w:t>
      </w:r>
      <w:r>
        <w:rPr>
          <w:b/>
          <w:bCs/>
          <w:sz w:val="28"/>
          <w:szCs w:val="28"/>
        </w:rPr>
        <w:t>4 maja 2005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1980" w:hanging="1980"/>
        <w:jc w:val="both"/>
        <w:rPr/>
      </w:pPr>
      <w:r>
        <w:rPr>
          <w:b/>
          <w:bCs/>
          <w:sz w:val="24"/>
          <w:szCs w:val="24"/>
        </w:rPr>
        <w:t>w sprawie: utworzenia Ramowego regulaminu przyznawania i przekazywania stypendiów z przeznaczeniem na wyrównywanie szans edukacyjnych dla uczniów szkół ponadgimnazjalnych umożliwiających uzyskanie świadectwa dojrzałości prowadzonych i dotowanych przez jednostki samorządu terytorialnego z terenu Województwa Kujawsko-Pomorskiego na rok szkolny 2005/2006.</w:t>
      </w:r>
    </w:p>
    <w:p>
      <w:pPr>
        <w:pStyle w:val="TextBody"/>
        <w:ind w:left="1418" w:hanging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4 ust. 1 pkt.1 i art. 12 pkt 10a ustawy z dnia 5 czerwca 1998 r. o samorządzie powiatowym (t.j. Dz.U. z 2001 r. Nr 142, poz.1592, z późn. zm.)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ada Powiatu Toruń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Ustala się Ramowy regulamin przyznawania i przekazywania stypendiów z przeznaczeniem na wyrównywanie szans edukacyjnych dla uczniów szkół ponadgimnazjalnych umożliwiających uzyskanie świadectwa dojrzałości prowadzonych i dotowanych przez jednostki samorządu terytorialnego z terenu Województwa Kujawsko-Pomorskiego na rok szkolny 2005/2006, stanowiący załącznik do niniejszej uchwały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typendia, o których mowa w § 1 finansowane są ze środków Europejskiego Funduszu Społecznego oraz ze środków Budżetu Państwa w ramach Działania 2.2 Zintegrowanego Programu Operacyjnego Rozwoju Regionalnego </w:t>
      </w:r>
      <w:r>
        <w:rPr>
          <w:bCs/>
          <w:i/>
          <w:iCs/>
          <w:sz w:val="24"/>
          <w:szCs w:val="24"/>
        </w:rPr>
        <w:t>Wyrównywanie szans edukacyjnych poprzez programy stypendialn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egulamin obowiązuje dla stypendiów przyznawanych na rok szkolny 2005/200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Zarządowi Powiatu Toruń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0:14:00Z</dcterms:created>
  <dc:creator>Starostwo</dc:creator>
  <dc:description/>
  <dc:language>en-US</dc:language>
  <cp:lastModifiedBy>Starostwo</cp:lastModifiedBy>
  <cp:lastPrinted>2005-04-26T15:01:00Z</cp:lastPrinted>
  <dcterms:modified xsi:type="dcterms:W3CDTF">2005-05-05T08:08:00Z</dcterms:modified>
  <cp:revision>7</cp:revision>
  <dc:subject/>
  <dc:title>UCHWAŁA Nr XV/108/04</dc:title>
</cp:coreProperties>
</file>