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łącznik nr 1 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do uchwały Nr XXII/157/05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Rady Powiatu Toruńskiego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z dnia 4 maja 2005 r.</w:t>
      </w:r>
    </w:p>
    <w:p>
      <w:pPr>
        <w:pStyle w:val="Heading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amowy regulamin </w:t>
      </w:r>
    </w:p>
    <w:p>
      <w:pPr>
        <w:pStyle w:val="Heading"/>
        <w:rPr/>
      </w:pPr>
      <w:r>
        <w:rPr/>
        <w:t>przyznawania i przekazywania stypend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znaczeniem na wyrównywanie szans edukacyjnych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nadgimnazjalnych umożliwiających uzyskanie świadectwa dojrzał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wadzonych i dotowanych przez jednostki samorządu terytorialnego z terenu Województwa Kujawsko-Pomorskiego na rok szkolny 2005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Regulamin określa zasady, warunki i tryb przyznawania oraz wypłacania stypendiów na wyrównywanie szans edukacyjnych przyznawanych w ramach Działania 2.2 Zintegrowanego Programu Operacyjnego Rozwoju Regionalnego </w:t>
      </w:r>
      <w:r>
        <w:rPr>
          <w:b w:val="false"/>
          <w:i/>
          <w:sz w:val="24"/>
          <w:szCs w:val="24"/>
        </w:rPr>
        <w:t>Wyrównywanie szans edukacyjnych poprzez programy stypendialne</w:t>
      </w:r>
      <w:r>
        <w:rPr>
          <w:b w:val="false"/>
          <w:sz w:val="24"/>
          <w:szCs w:val="24"/>
        </w:rPr>
        <w:t>, finansowanych ze środków Europejskiego Funduszu Społecznego oraz ze środków Budżetu Państwa.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I. Postanowienia ogólne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>§1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Użyte w regulaminie określenia oznaczają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i/>
          <w:color w:val="000000"/>
          <w:spacing w:val="5"/>
        </w:rPr>
        <w:t>„obszary wiejskie”</w:t>
      </w:r>
      <w:r>
        <w:rPr>
          <w:color w:val="000000"/>
          <w:spacing w:val="5"/>
        </w:rPr>
        <w:t xml:space="preserve"> -</w:t>
      </w:r>
      <w:r>
        <w:rPr/>
        <w:t xml:space="preserve"> tereny położone poza granicami administracyjnymi miast, miasta do 5 000 mieszkańców, miasta od 5 000 do 20 000 mieszkańców, w których nie ma szkół ponadgimnazjalnych publicznych kończących się matur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696" w:hanging="346"/>
        <w:jc w:val="both"/>
        <w:rPr>
          <w:color w:val="000000"/>
          <w:spacing w:val="-7"/>
        </w:rPr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trudna sytuacja materialna"</w:t>
      </w:r>
      <w:r>
        <w:rPr>
          <w:color w:val="000000"/>
        </w:rPr>
        <w:t xml:space="preserve"> - sytuacja rodziny o dochodzie w przeliczeniu na </w:t>
      </w:r>
      <w:r>
        <w:rPr>
          <w:color w:val="000000"/>
          <w:spacing w:val="-2"/>
        </w:rPr>
        <w:t xml:space="preserve">osobę lub osoby uczącej się nie wyższym niż kwota uprawniająca do uzyskania świadczeń </w:t>
      </w:r>
      <w:r>
        <w:rPr>
          <w:color w:val="000000"/>
        </w:rPr>
        <w:t xml:space="preserve">rodzinnych zapisana w ustawie z dnia 28 listopada 2003 r. o świadczeniach rodzinnych </w:t>
      </w:r>
      <w:r>
        <w:rPr>
          <w:color w:val="000000"/>
          <w:spacing w:val="3"/>
        </w:rPr>
        <w:t xml:space="preserve">(Dz.U. z 2003r. Nr 228, poz. 2255, z późn. zm.) z uwzględnieniem progu dochodu w przeliczeniu na osobę </w:t>
      </w:r>
      <w:r>
        <w:rPr>
          <w:color w:val="000000"/>
          <w:spacing w:val="4"/>
        </w:rPr>
        <w:t xml:space="preserve">określonym dla danego województwa w Ramowym Planie Realizacji Działania przez </w:t>
      </w:r>
      <w:r>
        <w:rPr>
          <w:color w:val="000000"/>
          <w:spacing w:val="-3"/>
        </w:rPr>
        <w:t>Beneficjenta Końcowego/Instytucję Wdrażającą)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Stypendium w ramach Działania 2.2 Zintegrowanego Programu Operacyjnego Rozwoju</w:t>
        <w:br/>
      </w:r>
      <w:r>
        <w:rPr>
          <w:color w:val="000000"/>
          <w:spacing w:val="-3"/>
        </w:rPr>
        <w:t xml:space="preserve">Regionalnego przyznawane jest uczniom szkół ponadgimnazjalnych kończących się maturą, zamieszkujących </w:t>
      </w:r>
      <w:r>
        <w:rPr>
          <w:i/>
          <w:iCs/>
          <w:color w:val="000000"/>
          <w:spacing w:val="-3"/>
        </w:rPr>
        <w:t>obszary wiejskie</w:t>
      </w:r>
      <w:r>
        <w:rPr>
          <w:color w:val="000000"/>
          <w:spacing w:val="-3"/>
        </w:rPr>
        <w:t xml:space="preserve"> w celu wspierania rozwoju edukacyjnego i </w:t>
      </w:r>
      <w:r>
        <w:rPr/>
        <w:t xml:space="preserve">wyrównywania szans edukacyjnych pomiędzy miastem i wsi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I. Zasady i warunki przyznawania stypendiów</w:t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color w:val="000000"/>
          <w:spacing w:val="-10"/>
          <w:w w:val="121"/>
        </w:rPr>
      </w:pPr>
      <w:r>
        <w:rPr>
          <w:b/>
          <w:color w:val="000000"/>
          <w:spacing w:val="-10"/>
          <w:w w:val="121"/>
        </w:rPr>
        <w:t>§ 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110" w:after="0"/>
        <w:ind w:left="709" w:hanging="709"/>
        <w:jc w:val="both"/>
        <w:rPr/>
      </w:pPr>
      <w:r>
        <w:rPr>
          <w:color w:val="000000"/>
          <w:spacing w:val="-18"/>
        </w:rPr>
        <w:tab/>
        <w:t xml:space="preserve">1. </w:t>
      </w:r>
      <w:r>
        <w:rPr>
          <w:color w:val="000000"/>
        </w:rPr>
        <w:t xml:space="preserve">Do ubiegania się o stypendium uprawnieni są uczniowie, którzy spełniają łącznie następujące </w:t>
      </w:r>
      <w:r>
        <w:rPr>
          <w:color w:val="000000"/>
          <w:spacing w:val="-4"/>
        </w:rPr>
        <w:t>kryteri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4589" w:leader="none"/>
        </w:tabs>
        <w:spacing w:lineRule="auto" w:line="360"/>
        <w:ind w:left="2520" w:hanging="1980"/>
        <w:jc w:val="both"/>
        <w:rPr/>
      </w:pPr>
      <w:r>
        <w:rPr>
          <w:color w:val="000000"/>
          <w:spacing w:val="2"/>
        </w:rPr>
        <w:t xml:space="preserve">posiadają stałe zameldowanie na </w:t>
      </w:r>
      <w:r>
        <w:rPr>
          <w:i/>
          <w:iCs/>
          <w:color w:val="000000"/>
          <w:spacing w:val="2"/>
        </w:rPr>
        <w:t>obszarze wiejskim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1620" w:leader="none"/>
          <w:tab w:val="left" w:pos="4589" w:leader="none"/>
        </w:tabs>
        <w:spacing w:lineRule="auto" w:line="360"/>
        <w:ind w:left="1440" w:hanging="900"/>
        <w:jc w:val="both"/>
        <w:rPr/>
      </w:pPr>
      <w:r>
        <w:rPr>
          <w:bCs/>
        </w:rPr>
        <w:t xml:space="preserve">pochodzą z rodzin znajdujących się w trudnej sytuacji materialnej tzn. </w:t>
        <w:br/>
        <w:t>o dochodzie rodziny w przeliczeniu na osobę lub dochodzie osoby uczącej się nie wyższym niż kwota uprawniająca do uzyskania świadczeń rodzinnych zapisana w Ustawie z dnia 28 listopada 2003r. o świadczeniach rodzinnych (Dz. U. z 2003r Nr 228, poz. 2255, ze późn. zm.)</w:t>
      </w:r>
      <w:r>
        <w:rPr>
          <w:bCs/>
          <w:color w:val="000000"/>
          <w:spacing w:val="-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4589" w:leader="none"/>
        </w:tabs>
        <w:spacing w:lineRule="auto" w:line="360"/>
        <w:ind w:left="1440" w:hanging="900"/>
        <w:jc w:val="both"/>
        <w:rPr/>
      </w:pPr>
      <w:r>
        <w:rPr/>
        <w:t>rozpoczynają lub kontynuują naukę w szkołach ponadgimnazjalnych prowadzonych lub dotowanych przez jednostki samorządu terytorialnego z terenu Województwa Kujawsko-Pomorskiego, kończących się egzaminem dojrzałości/maturą, z wyłączeniem szkół dla dorosł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spacing w:lineRule="auto" w:line="360"/>
        <w:ind w:left="644" w:right="70" w:hanging="360"/>
        <w:jc w:val="both"/>
        <w:rPr>
          <w:color w:val="000000"/>
          <w:spacing w:val="-13"/>
        </w:rPr>
      </w:pPr>
      <w:r>
        <w:rPr/>
        <w:t xml:space="preserve">Maksymalna kwota stypendium wynosi do 1 500zł w roku szkol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typendium przyznaje się na okres nie dłuższy niż od września 2005 r do czerwca 2006rok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spacing w:lineRule="auto" w:line="360"/>
        <w:ind w:left="644" w:right="70" w:hanging="360"/>
        <w:jc w:val="both"/>
        <w:rPr>
          <w:color w:val="000000"/>
          <w:spacing w:val="-13"/>
        </w:rPr>
      </w:pPr>
      <w:r>
        <w:rPr>
          <w:color w:val="000000"/>
        </w:rPr>
        <w:t xml:space="preserve">Stypendium, w przyznanej wysokości, przekazuje się w formie częściowej lub całkowitej refundacji udokumentowanych wydatków </w:t>
      </w:r>
      <w:r>
        <w:rPr>
          <w:color w:val="000000"/>
          <w:spacing w:val="-2"/>
        </w:rPr>
        <w:t>poniesionych wcześniej przez uczniów na opłaty związane w pobieraniem nauki, z zastrzeżeniem ust.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spacing w:lineRule="auto" w:line="360"/>
        <w:ind w:left="644" w:right="70" w:hanging="360"/>
        <w:jc w:val="both"/>
        <w:rPr/>
      </w:pPr>
      <w:r>
        <w:rPr>
          <w:color w:val="000000"/>
          <w:spacing w:val="-13"/>
        </w:rPr>
        <w:t>W przypadku zakupów dokonywanych przez szkoły bądź organy prowadzące stypendium może być przekazywane w formie rzecz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spacing w:lineRule="auto" w:line="360"/>
        <w:ind w:left="644" w:right="70" w:hanging="36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Katalog wydatków podlegających refundacji sporządza organ prowadzący lub dyrektor szkoły na podstawie  aktualnych wytycznych dla Programu oraz obowiązujących przepis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>1.  Warunkiem ubiegania się o stypendia, o których mowa w § 3 ust. 1 jest złożenie przez uczniów dokumentów, których formę i treść jak również termin i miejsce ich składania określi samorząd w uchwale ustalającej szczegółowy regulamin dot. zasad, warunków i trybu przyznawania oraz wypłacania stypendiów uczniom prowadzonych przez siebie szkó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 xml:space="preserve">2. Wnioski niekompletne, nie dokumentujące wymogów określonych w </w:t>
      </w:r>
      <w:r>
        <w:rPr>
          <w:bCs/>
        </w:rPr>
        <w:t xml:space="preserve">§3 ust. 1, </w:t>
      </w:r>
      <w:r>
        <w:rPr/>
        <w:t>bez wymaganych załączników nie będą rozpatrywa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ypłacania stypendium zaprzestaje się, gdy stypendys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wtarza rok nauki, chyba że wynika to z przyczyn zdrowotnych lub ważnych przyczyn losowych, potwierdzonych przez szkołę lub ośrodek pomocy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przerwał naukę w szko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został skreślony z listy 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pacing w:val="-13"/>
        </w:rPr>
      </w:pPr>
      <w:r>
        <w:rPr/>
        <w:t xml:space="preserve">przestał spełniać kryteria wymienione w </w:t>
      </w:r>
      <w:r>
        <w:rPr>
          <w:bCs/>
        </w:rPr>
        <w:t>§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Stypendysta zobowiązany jest poinformować o zaprzestaniu spełniania kryterium określonego w § 3 ust. 1 w terminie wyznaczonym przez samorzą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Decyzję o </w:t>
      </w:r>
      <w:r>
        <w:rPr>
          <w:color w:val="000000"/>
          <w:spacing w:val="7"/>
        </w:rPr>
        <w:t>zaprzestaniu</w:t>
      </w:r>
      <w:r>
        <w:rPr/>
        <w:t xml:space="preserve"> wypłacania stypendium, w przypadkach określonych w § 5 ust. 1 podejmuje Dyrektor Szkoły informując o tym niezwłocznie organ prowadzą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Stypendia wypłacone po wystąpieniu zdarzeń, o których mowa w ust. l, podlegają </w:t>
      </w:r>
      <w:r>
        <w:rPr>
          <w:color w:val="000000"/>
          <w:spacing w:val="-2"/>
        </w:rPr>
        <w:t>zwrotowi na konto szkoł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Heading3"/>
        <w:spacing w:lineRule="auto" w:line="360"/>
        <w:rPr/>
      </w:pPr>
      <w:r>
        <w:rPr/>
        <w:t xml:space="preserve">III. Tryb przyznawania stypendiów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>Obsługę zadań związanych z przyznawaniem i wypłatą stypendiów dla uczniów na wyrównywanie szans edukacyjnych prowadzi organ prowadzący lub dotujący szkoły ponadgimnazjalne, względnie jednostki organizacyjne wskazane przez samorząd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/>
      </w:pPr>
      <w:r>
        <w:rPr/>
        <w:t>Samorząd przekazuje środki finansowe na realizację zadania, o którym mowa w § 3 ust.4 na rachunek bankowy podmiotu realizującego w/w zadania, po uwzględnieniu liczby zakwalifikowanych wniosków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ypendia przyznawane są na wniosek ucznia, przez Komisję powołaną i działającą zgodnie z zasadami określonymi w przyjętym przez samorząd regulam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Z posiedzeń Komisji sporządzane są protokoły zawierające wykazy uczniów ubiegających się o przyznanie stypendium oraz zestawienia wniosków rozpatrzonych pozytywnie i negatywn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sta stypendystów podlega zatwierdzeniu przez organ (osobę) wskazaną przez samorzą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Rodzice lub opiekunowie prawni uczniów zawiadamiani są przez szkołę, do której uczeń uczęszcza o przyznaniu stypendiów ich dzieciom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Cs/>
        </w:rPr>
        <w:t>Organ (osoba) wskazana przez samorząd podpisuje z rodzicami lub opiekunami prawnymi ucznia „Umowę przekazywania stypendium w roku szkolnym 2005/2006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spacing w:lineRule="auto" w:line="360"/>
        <w:rPr>
          <w:szCs w:val="24"/>
        </w:rPr>
      </w:pPr>
      <w:r>
        <w:rPr/>
        <w:t xml:space="preserve">Wypłaty i rozliczenia stypendiów z uczniami dokonuje jednostka powołana do obsługi programu stypendialn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sady dotyczące przekazywania stypendiów i ich rozliczania określone zostaną w odrębnych porozumieniach podpisanych między koordynatorem a poszczególnymi samorządam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r>
        <w:rPr/>
        <w:t>IV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/>
        <w:t>Monitoring i nadzór nad prawidłowością przebiegu realizacji programu sprawuje koordynator programu stypendialnego współdziałając z samorządami. W ramach danego samorządu uprawnienia te określa organ stanowią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 xml:space="preserve">Regulamin </w:t>
      </w:r>
      <w:r>
        <w:rPr/>
        <w:t xml:space="preserve">wchodzi w życie z dniem podpisania umowy o finansowanie projektu </w:t>
        <w:br/>
        <w:t>z Instytucją Wdrażającą (Urzędem Marszałkowskim Województwa Kujawsko Pomorski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13"/>
        </w:rPr>
      </w:pPr>
      <w:r>
        <w:rPr/>
        <w:t>Stypendia przyznaje</w:t>
      </w:r>
      <w:r>
        <w:rPr>
          <w:spacing w:val="2"/>
        </w:rPr>
        <w:t xml:space="preserve"> się w ramach środków finansowych z Europejskiego Funduszu Społecznego oraz z budżetu państwa, przeznaczonych na ten cel w </w:t>
      </w:r>
      <w:r>
        <w:rPr/>
        <w:t>budżecie Działania 2.2 „</w:t>
      </w:r>
      <w:r>
        <w:rPr>
          <w:i/>
          <w:iCs/>
        </w:rPr>
        <w:t xml:space="preserve">Wyrównywania szans edukacyjnych poprzez programy </w:t>
      </w:r>
      <w:r>
        <w:rPr>
          <w:i/>
          <w:iCs/>
          <w:spacing w:val="-4"/>
        </w:rPr>
        <w:t xml:space="preserve">stypendialne" </w:t>
      </w:r>
      <w:r>
        <w:rPr>
          <w:spacing w:val="-4"/>
        </w:rPr>
        <w:t>Zintegrowanego Programu Operacyjnego Rozwoju Regionalnego (ZPORR)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34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5:00Z</dcterms:created>
  <dc:creator>Starostwo</dc:creator>
  <dc:description/>
  <dc:language>en-US</dc:language>
  <cp:lastModifiedBy>starostwo</cp:lastModifiedBy>
  <dcterms:modified xsi:type="dcterms:W3CDTF">2005-05-05T11:14:00Z</dcterms:modified>
  <cp:revision>5</cp:revision>
  <dc:subject/>
  <dc:title>ZAŁĄCZNIK NR 1</dc:title>
</cp:coreProperties>
</file>