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  <w:t>Załącznik  Nr 2</w:t>
      </w:r>
    </w:p>
    <w:p>
      <w:pPr>
        <w:pStyle w:val="Normal"/>
        <w:ind w:left="5664" w:hanging="0"/>
        <w:jc w:val="right"/>
        <w:rPr>
          <w:bCs/>
          <w:sz w:val="18"/>
        </w:rPr>
      </w:pPr>
      <w:r>
        <w:rPr>
          <w:bCs/>
          <w:sz w:val="18"/>
        </w:rPr>
        <w:t>do R</w:t>
      </w:r>
      <w:r>
        <w:rPr>
          <w:sz w:val="18"/>
        </w:rPr>
        <w:t>egulaminu przyznawania i przekazywania stypendiów z przeznaczeniem na wyrównywanie szans edukacyjnych dla uczniów szkół ponadgimnazjalnych umożliwiających uzyskanie świadectwa dojrzałości dla których organem prowadzącym jest Powiat Toruński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Umowa przekazywania stypendium w roku szkolnym 2005/200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....... pomiędzy Dyrektorem Zespołu Szkół                                   w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(imię i nazwisko rodzica lub prawnego 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ch w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ucznia ................................................................................................................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ucznia................................................  PESEL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ego uczniem 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nazwa i adres szkoł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dotyczy przekazywania stypendium finansowanego ze środków Europejskiego Funduszu Społecznego oraz ze środków Budżetu Państwa w ramach Działania 2. 2 ZPORR Wyrównywanie szans edukacyjnych poprzez programy stypendi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rektor Zespołu Szkół w  .................................................... przyznaje na rok szkolny 2005/2006 stypendium w wysokości 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pendium przekazywane będzie w formie rzeczowej, poprzez dofinansowanie opłat związanych z pobieraniem nau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zeń i jego rodzice lub prawni opiekunowie, zobowiązują się do systematycznego przedstawiania rachunków i faktur, zgodnie z katalogiem wydatków podlegających re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obowiązują się do przestrzegania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...................................................................                                .............................................    </w:t>
      </w:r>
    </w:p>
    <w:p>
      <w:pPr>
        <w:pStyle w:val="Normal"/>
        <w:rPr/>
      </w:pPr>
      <w:r>
        <w:rPr/>
        <w:t>(podpis rodzica, prawnego opiekuna ucznia)                                 (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5245</wp:posOffset>
          </wp:positionV>
          <wp:extent cx="1765300" cy="11557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30065</wp:posOffset>
              </wp:positionH>
              <wp:positionV relativeFrom="paragraph">
                <wp:posOffset>76835</wp:posOffset>
              </wp:positionV>
              <wp:extent cx="2228850" cy="922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92202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72.6pt;mso-wrap-distance-left:0pt;mso-wrap-distance-right:0pt;mso-wrap-distance-top:0pt;mso-wrap-distance-bottom:0pt;margin-top:6.05pt;mso-position-vertical-relative:text;margin-left:3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9220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59:00Z</dcterms:created>
  <dc:creator>Starostwo</dc:creator>
  <dc:description/>
  <dc:language>en-US</dc:language>
  <cp:lastModifiedBy>Starostwo</cp:lastModifiedBy>
  <cp:lastPrinted>2005-02-10T08:53:00Z</cp:lastPrinted>
  <dcterms:modified xsi:type="dcterms:W3CDTF">2005-04-26T08:54:00Z</dcterms:modified>
  <cp:revision>4</cp:revision>
  <dc:subject/>
  <dc:title>EK-4338-6/04</dc:title>
</cp:coreProperties>
</file>