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0"/>
        </w:rPr>
      </w:pPr>
      <w:r>
        <w:rPr>
          <w:b/>
          <w:sz w:val="20"/>
        </w:rPr>
        <w:t>Załącznik  Nr 3</w:t>
      </w:r>
    </w:p>
    <w:p>
      <w:pPr>
        <w:pStyle w:val="Normal"/>
        <w:ind w:left="6372" w:hanging="0"/>
        <w:jc w:val="right"/>
        <w:rPr>
          <w:b/>
          <w:b/>
          <w:sz w:val="18"/>
        </w:rPr>
      </w:pPr>
      <w:r>
        <w:rPr>
          <w:bCs/>
          <w:sz w:val="18"/>
        </w:rPr>
        <w:t>do R</w:t>
      </w:r>
      <w:r>
        <w:rPr>
          <w:sz w:val="18"/>
        </w:rPr>
        <w:t>egulaminu przyznawania i przekazywania stypendiów z przeznaczeniem na wyrównywanie szans edukacyjnych dla uczniów szkół ponadgimnazjalnych umożliwiających uzyskanie świadectwa dojrzałości dla których organem prowadzącym jest Powiat Toruński</w:t>
      </w:r>
      <w:r>
        <w:rPr>
          <w:bCs/>
          <w:sz w:val="18"/>
        </w:rPr>
        <w:t>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orozu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e w dniu .................................................... w Toruniu pomiędzy </w:t>
      </w:r>
    </w:p>
    <w:p>
      <w:pPr>
        <w:pStyle w:val="Normal"/>
        <w:rPr/>
      </w:pPr>
      <w:r>
        <w:rPr/>
        <w:t>Zarządem Powiatu Toruńskiego (zwanym dalej Zarządem)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arostę Powiatu            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cestarostę Powiatu    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waną/zwanym dalej Jednostką) 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yrektora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Głównego Księgowego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ą niniejszego porozumienia Strony postanowiły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porozumienia jest określenie zasad i trybu współpracy Stron w zakresie obsługi programu stypendialnego dla uczniów Zespołu Szkół w Chełmży i Zespołu Szkół, Centrum Kształcenia Ustawicznego w Gronowie mieszkających na obszarach wiejskich i   znajdujących się w trudnej sytuacji materialnej, który realizowany jest w ramach Działania 2.2 Zintegrowanego Programu Operacyjnego Rozwoju Regionalnego Wyrównywanie szans edukacyjnych poprzez programy stypendia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 na realizację programu stypendialnego został opracowany przez Starostwo Powiatowe w Toruniu (zwany dalej Starostwem),           w odpowiedzi na konkurs ogłoszony przez Urząd Marszałkowski Województwa Kujawsko-Pom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wo zgodnie z zapisami Uzupełnienia Zintegrowanego Programu Operacyjnego Rozwoju Regionalnego przekazuje realizację projektu i środki na jego realizację podległej jednostce organizacyjnej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17" w:firstLine="348"/>
        <w:jc w:val="both"/>
        <w:rPr/>
      </w:pPr>
      <w:r>
        <w:rPr/>
        <w:t xml:space="preserve">............................................................................................................ </w:t>
      </w:r>
    </w:p>
    <w:p>
      <w:pPr>
        <w:pStyle w:val="Normal"/>
        <w:ind w:left="2481" w:firstLine="351"/>
        <w:jc w:val="both"/>
        <w:rPr>
          <w:sz w:val="20"/>
        </w:rPr>
      </w:pPr>
      <w:r>
        <w:rPr>
          <w:sz w:val="20"/>
        </w:rPr>
        <w:t>(nazwa Zespołu Szkó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Szkół w ................................................. będzie odpowiedzialny z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jmowanie i rozpatrywanie wniosków o przyznanie stypendi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kazywanie stypendiów ucznio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zliczanie otrzymanych środ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chowywanie dokumentacji związanej z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80" w:hanging="720"/>
        <w:rPr/>
      </w:pPr>
      <w:r>
        <w:rPr/>
        <w:t>1.</w:t>
        <w:tab/>
        <w:t>Jednostka zobowiązuje się do wykonania zadań określonych w § 2 niniejszego porozumienia zgodnie z Regulaminem przyznawania i przekazywania stypendiów z przeznaczeniem na wyrównywanie szans edukacyjnych dla uczniów szkół ponadgimnazjalnych umożliwiających uzyskanie świadectwa dojrzałości dla których organem prowadzącym jest Powiat Toruński (zwany dalej Regulaminem), przyjętym Uchwałą Nr.................. Rady Powiatu Toruńskiego.</w:t>
      </w:r>
    </w:p>
    <w:p>
      <w:pPr>
        <w:pStyle w:val="Normal"/>
        <w:ind w:left="360" w:hanging="0"/>
        <w:rPr/>
      </w:pPr>
      <w:r>
        <w:rPr/>
        <w:t>2.</w:t>
        <w:tab/>
        <w:t xml:space="preserve">      Regulamin jest integralną częścią niniejszego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a będą przyznawane przez Komisję powołaną przez Dyrektora Zespołu Szkół w 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przez uczniów wniosków o przyznanie stypendiów ustala Dyrektor Zespołu Szkół w .............................. w uzgodnieniu ze Starostą Toru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pół Szkół w ........................ zobowiązany jest do założenia wydzielonego rachunku bankowego, na którym będą gromadzone środki na finansowanie stypend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odki na finansowanie stypendiów  będą przekazywane  przez Starostwo Powiatowe w Toruniu na wskazany przez Zespół Szkół w ............................... rachunek w ciągu 7 dni od dnia ich otrzymania z Urzędu Marszałkowskiego Województwa Kujawsko-Pomorskiego.</w:t>
      </w:r>
    </w:p>
    <w:p>
      <w:pPr>
        <w:pStyle w:val="Normal"/>
        <w:numPr>
          <w:ilvl w:val="0"/>
          <w:numId w:val="8"/>
        </w:numPr>
        <w:rPr/>
      </w:pPr>
      <w:r>
        <w:rPr/>
        <w:t>Środki będą przekazywane transzami, przy czym pierwsza transza wynosi 20% całości środków przewidzianych na program stypendialny w Powiecie Toruń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espół Szkół w ............................................. zobowiązany jest do rozliczenia przekazanej dotacji wraz z dokumentami źródłowymi -  zgodnie z przyjętymi zasadami dokonywania rozliczeń w ramach Działania 2.2 Wyrównywanie szans edukacyjnych poprzez programy stypendialne ZPPOR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rostwu Powiatowemu w Toruniu przysługuje prawo wglądu i kontroli dokumentów związanych z realizacją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miana Porozumienia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rozumienie sporządza w 2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Porozumienie wchodzi w życie z dniem podpisania i dotyczy roku   szkolnego 2005/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</w:t>
        <w:tab/>
        <w:t xml:space="preserve">                      .............................................</w:t>
        <w:tab/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   </w:t>
      </w:r>
      <w:r>
        <w:rPr>
          <w:sz w:val="20"/>
        </w:rPr>
        <w:t>(podpis Dyrektora Zespołu Szkół)</w:t>
        <w:tab/>
        <w:t xml:space="preserve">      </w:t>
        <w:tab/>
        <w:t xml:space="preserve">       </w:t>
        <w:tab/>
        <w:tab/>
        <w:t xml:space="preserve">  (Zarząd Powiatu Toruński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</w:t>
        <w:tab/>
        <w:tab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podpis Głównego Księgowego Zespołu Szkół)            </w:t>
        <w:tab/>
        <w:tab/>
        <w:t xml:space="preserve">      (podpis Skarbnika Powiatu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02:00Z</dcterms:created>
  <dc:creator>Starostwo</dc:creator>
  <dc:description/>
  <dc:language>en-US</dc:language>
  <cp:lastModifiedBy>Starostwo</cp:lastModifiedBy>
  <cp:lastPrinted>2005-04-26T15:31:00Z</cp:lastPrinted>
  <dcterms:modified xsi:type="dcterms:W3CDTF">2005-04-26T13:32:00Z</dcterms:modified>
  <cp:revision>11</cp:revision>
  <dc:subject/>
  <dc:title>EK-4338-6/04</dc:title>
</cp:coreProperties>
</file>