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 XXII/159/05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maja 2005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18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tworzenia regulaminu przyznawania i przekazywania stypendiów dla studentów na stałe zameldowanych na terenie Powiatu Toruńskiego w ramach Działania 2.2 ZPOR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Na podstawie art. 4 ust. 1 pkt. 1 oraz art. 12 pkt. 10a ustawy z dnia 5 czerwca 1998r. o samorządzie powiatowym (t.j. Dz.U. z 2001 r. Nr 142, poz.1592,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stala się regulamin przyznawania i przekazywania stypendiów dla studentów na stałe zameldowanych na terenie Powiatu Toruńskiego w ramach Działania 2.2 ZPORR, stanowiący załącznik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bowiązuje dla stypendiów przyznawanych na rok akademicki 2005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9:00Z</dcterms:created>
  <dc:creator>Starostwo Powiatowe</dc:creator>
  <dc:description/>
  <dc:language>en-US</dc:language>
  <cp:lastModifiedBy>Starostwo</cp:lastModifiedBy>
  <cp:lastPrinted>2005-04-26T10:28:00Z</cp:lastPrinted>
  <dcterms:modified xsi:type="dcterms:W3CDTF">2005-05-05T08:14:00Z</dcterms:modified>
  <cp:revision>5</cp:revision>
  <dc:subject/>
  <dc:title>(projekt)</dc:title>
</cp:coreProperties>
</file>