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>do uchwały Nr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>Rady Powiatu Toruńskiego</w:t>
      </w:r>
    </w:p>
    <w:p>
      <w:pPr>
        <w:pStyle w:val="Normal"/>
        <w:ind w:left="5592" w:firstLine="708"/>
        <w:jc w:val="both"/>
        <w:rPr>
          <w:sz w:val="20"/>
        </w:rPr>
      </w:pPr>
      <w:r>
        <w:rPr>
          <w:sz w:val="20"/>
        </w:rPr>
        <w:t>z dn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yznawania i przekazywania stypendiów dla studentów na stałe zameldowanych na terenie Powiatu Toruńskiego  w ramach Działania 2.2 ZPOR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gulamin określa zasady, warunki i tryb przyznawania oraz przekazywania stypendiów studentom, przyznawanych w ramach Zintegrowanego Programu Operacyjnego Rozwoju Regionalnego, Działania 2. 2 - Wyrównywania szans edukacyjnych poprzez programy stypendialne, finansowanych ze środków Europejskiego Funduszu Społecznego oraz ze środków Budżetu Państw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Postanowienia ogól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ypendia przyznawane są studento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ństwowych i niepaństwowych szkół wyższych prowadzonych w systemie dziennym, wieczorowym, zaocznym i eksternistyczn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stałe zameldowanym na terenie powiatu toruń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ącym się w trudnej sytuacji materialnej tzn. pochodzącym z rodzin o dochodzie rodziny w przeliczeniu na osobę lub dochodzie osoby uczącej się nie wyższym niż kwota 316 złotych miesię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ypendium w ramach Działania 2.2 Zintegrowanego Programu Operacyjnego Rozwoju Regionalnego przyznawane jest studentom w celu wspierania rozwoju eduk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Stypendia przyznawane są na wniosek studenta przez Komisję Stypendialną, powoływaną przez Zarząd Powiatu Toruńskiego na okres roku akademickiego.</w:t>
      </w:r>
    </w:p>
    <w:p>
      <w:pPr>
        <w:pStyle w:val="Normal"/>
        <w:jc w:val="both"/>
        <w:rPr/>
      </w:pPr>
      <w:r>
        <w:rPr/>
        <w:t>2.</w:t>
        <w:tab/>
        <w:t>Lista stypendystów podlega zatwierdzeniu przez Zarząd Powiatu Toru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Formy pomo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Stypendium przekazywane jest w formie finansowej na podany przez Beneficjenta rachunek bank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Zasady i warunki przyznawania stypendi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Do ubiegania się o stypendium uprawnieni są studenci, którzy spełniają łącznie kryteria wymienione w § 1 Regulaminu.</w:t>
      </w:r>
    </w:p>
    <w:p>
      <w:pPr>
        <w:pStyle w:val="Normal"/>
        <w:jc w:val="both"/>
        <w:rPr/>
      </w:pPr>
      <w:r>
        <w:rPr/>
        <w:t>2.</w:t>
        <w:tab/>
        <w:t>W przypadku, gdy liczba studentów spełniających kryteria, określone w § 1 Regulaminu, jest większa niż liczba stypendiów do rozdysponowania, pierwszeństwo w uzyskaniu stypendium mają studenci o najniższych dochodach w rodzinie, z zastrzeżeniem ust. 3.</w:t>
      </w:r>
    </w:p>
    <w:p>
      <w:pPr>
        <w:pStyle w:val="Normal"/>
        <w:jc w:val="both"/>
        <w:rPr/>
      </w:pPr>
      <w:r>
        <w:rPr/>
        <w:t>3.</w:t>
        <w:tab/>
        <w:t>Liczba studentów-stypendystów, o których mowa w ust.2, będzie ustalona z zachowaniem udziału 55 % kobiet i 45 % mężczyz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Stypendium przyznaje się na czas trwania nauki w roku akademickim 2005/2006, nie</w:t>
      </w:r>
    </w:p>
    <w:p>
      <w:pPr>
        <w:pStyle w:val="Normal"/>
        <w:jc w:val="both"/>
        <w:rPr/>
      </w:pPr>
      <w:r>
        <w:rPr/>
        <w:t xml:space="preserve"> </w:t>
      </w:r>
      <w:r>
        <w:rPr/>
        <w:t>dłuższy niż 10 miesięcy.</w:t>
      </w:r>
    </w:p>
    <w:p>
      <w:pPr>
        <w:pStyle w:val="TextBody"/>
        <w:rPr>
          <w:szCs w:val="24"/>
        </w:rPr>
      </w:pPr>
      <w:r>
        <w:rPr>
          <w:szCs w:val="24"/>
        </w:rPr>
        <w:t>2.</w:t>
        <w:tab/>
        <w:t>W okresie tym stypendium wypłacone będzie do maksymalnej wysokości 2.000 złot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Tryb i zasady rozpatrywania wniosków stypendi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Warunkiem ubiegania się studenta o przyznanie stypendium jest:</w:t>
      </w:r>
    </w:p>
    <w:p>
      <w:pPr>
        <w:pStyle w:val="TextBody"/>
        <w:rPr>
          <w:szCs w:val="24"/>
        </w:rPr>
      </w:pPr>
      <w:r>
        <w:rPr>
          <w:szCs w:val="24"/>
        </w:rPr>
        <w:t>- złożenie w Starostwie Powiatowym w Toruniu wniosku o przyznanie stypendium,</w:t>
      </w:r>
    </w:p>
    <w:p>
      <w:pPr>
        <w:pStyle w:val="TextBody"/>
        <w:rPr>
          <w:szCs w:val="24"/>
        </w:rPr>
      </w:pPr>
      <w:r>
        <w:rPr>
          <w:szCs w:val="24"/>
        </w:rPr>
        <w:t>- dołączenie do wniosku wymaganych załączników,</w:t>
      </w:r>
    </w:p>
    <w:p>
      <w:pPr>
        <w:pStyle w:val="TextBody"/>
        <w:rPr>
          <w:szCs w:val="24"/>
        </w:rPr>
      </w:pPr>
      <w:r>
        <w:rPr>
          <w:szCs w:val="24"/>
        </w:rPr>
        <w:t>- przedstawienie zaświadczenia o stałym zameldowaniu na terenie Powiatu Toruński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</w:t>
        <w:tab/>
        <w:t>Dochód na osobę w rodzinie oblicza Starostwo Powiatowe w Toruniu, zgodnie z przepisami Rozporządzenia Ministra Polityki Społecznej z dnia 27 września 2004 r. w sprawie sposobu i trybu postępowania w sprawach o świadczenia rodzinne (Dz.U. 2004 nr 213 poz. 2162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3.</w:t>
        <w:tab/>
        <w:t>Szczegółowy tryb i zasady rozpatrywania wniosków, w tym obliczania dochodu na osobę w rodzinie określa załącznik nr 1 do niniejszego Regulami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Wypłata stypendi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Studenci zawiadamiani są poprzez Starostwo Powiatowe w Toruniu o przyznaniu świadczenia.</w:t>
      </w:r>
    </w:p>
    <w:p>
      <w:pPr>
        <w:pStyle w:val="Normal"/>
        <w:jc w:val="both"/>
        <w:rPr/>
      </w:pPr>
      <w:r>
        <w:rPr/>
        <w:t>2.</w:t>
        <w:tab/>
        <w:t>Zarząd Powiatu Toruńskiego podpisuje ze studentem umowę przekazywania stypendium w roku akademickim 2005/2006. Wzór umowy stanowi załącznik Nr 2 do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Instytucja prowadząca obsługę programu stypendia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sługę programu stypendialnego prowadzi Starostwo Powiatowe w Toru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Postanowienia końcow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Stypendysta zawiadamia Starostwo Powiatowe w Toruniu, w terminie 7 dni o:</w:t>
      </w:r>
    </w:p>
    <w:p>
      <w:pPr>
        <w:pStyle w:val="Normal"/>
        <w:jc w:val="both"/>
        <w:rPr/>
      </w:pPr>
      <w:r>
        <w:rPr/>
        <w:t>- otrzymaniu urlopu od zajęć na uczelni,</w:t>
      </w:r>
    </w:p>
    <w:p>
      <w:pPr>
        <w:pStyle w:val="Normal"/>
        <w:jc w:val="both"/>
        <w:rPr/>
      </w:pPr>
      <w:r>
        <w:rPr/>
        <w:t>- skreśleniu z listy studentów,</w:t>
      </w:r>
    </w:p>
    <w:p>
      <w:pPr>
        <w:pStyle w:val="Normal"/>
        <w:jc w:val="both"/>
        <w:rPr/>
      </w:pPr>
      <w:r>
        <w:rPr/>
        <w:t xml:space="preserve">- powtarzaniu roku nauki, chyba że wynika to z przyczyn zdrowotnych, potwierdzonych dokumentami z uczelni,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zaprzestaniu spełniania kryteriów wymienionych w § 1 Regulaminu.</w:t>
      </w:r>
    </w:p>
    <w:p>
      <w:pPr>
        <w:pStyle w:val="Normal"/>
        <w:jc w:val="both"/>
        <w:rPr/>
      </w:pPr>
      <w:r>
        <w:rPr/>
        <w:t>2.</w:t>
        <w:tab/>
        <w:t>W przypadkach określonych w ust. 1 student traci prawo do otrzymywania stypendium.</w:t>
      </w:r>
    </w:p>
    <w:p>
      <w:pPr>
        <w:pStyle w:val="Normal"/>
        <w:jc w:val="both"/>
        <w:rPr/>
      </w:pPr>
      <w:r>
        <w:rPr/>
        <w:t>3.</w:t>
        <w:tab/>
        <w:t>Stypendia wypłacone po wystąpieniu zdarzeń, o których mowa w ust.1, podlegają zwrotowi na wskazane przez Starostwo Powiatowe w Toruniu ko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acja programu stypendialnego podlega kontroli przez pracownika Starostwa Powiatowego w Toruniu ds. kontrol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ypendia przyznawane są w ramach środków finansowych przyznanych na ten cel w budżecie Działania 2. 2 Wyrównywania szans edukacyjnych poprzez programy stypendialne ZPOR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639" w:footer="63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26795" cy="6851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212725</wp:posOffset>
              </wp:positionV>
              <wp:extent cx="4800600" cy="2260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Program współfinansowany przez Unię Europejsk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7.8pt;mso-wrap-distance-left:9.05pt;mso-wrap-distance-right:9.05pt;mso-wrap-distance-top:0pt;mso-wrap-distance-bottom:0pt;margin-top:16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Program współfinansowany przez Unię Europejsk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55245</wp:posOffset>
          </wp:positionV>
          <wp:extent cx="1765300" cy="1155700"/>
          <wp:effectExtent l="0" t="0" r="0" b="0"/>
          <wp:wrapNone/>
          <wp:docPr id="1" name="EFS%20z%20podpis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%20z%20podpis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21856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5.95pt" to="449.95pt,9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330065</wp:posOffset>
              </wp:positionH>
              <wp:positionV relativeFrom="paragraph">
                <wp:posOffset>76835</wp:posOffset>
              </wp:positionV>
              <wp:extent cx="2228850" cy="9220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228215" cy="9220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821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72.6pt;mso-wrap-distance-left:0pt;mso-wrap-distance-right:0pt;mso-wrap-distance-top:0pt;mso-wrap-distance-bottom:0pt;margin-top:6.05pt;mso-position-vertical-relative:text;margin-left:34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2228215" cy="9220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26" r="-1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8215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0:22:00Z</dcterms:created>
  <dc:creator>Starostwo</dc:creator>
  <dc:description/>
  <dc:language>en-US</dc:language>
  <cp:lastModifiedBy>Starostwo</cp:lastModifiedBy>
  <cp:lastPrinted>2005-04-26T14:57:00Z</cp:lastPrinted>
  <dcterms:modified xsi:type="dcterms:W3CDTF">2005-04-26T12:59:00Z</dcterms:modified>
  <cp:revision>4</cp:revision>
  <dc:subject/>
  <dc:title>EK-4338-6/04</dc:title>
</cp:coreProperties>
</file>