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UCHWAŁA Nr XXIII/162/05</w:t>
      </w:r>
    </w:p>
    <w:p>
      <w:pPr>
        <w:pStyle w:val="Subtitle"/>
        <w:rPr>
          <w:szCs w:val="28"/>
        </w:rPr>
      </w:pPr>
      <w:r>
        <w:rPr>
          <w:szCs w:val="28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czerwca 2005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1418" w:hanging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>w sprawi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utworzenia regulaminu przyznawania i przekazywania stypendiów dla studentów na stałe zameldowanych na terenie Powiatu Toruńskiego w ramach Działania 2.2 ZPOR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Na podstawie art. 4 ust. 1 pkt. 1 oraz art. 12 pkt. 10a ustawy z dnia 5 czerwca 1998r. o samorządzie powiatowym (t.j. Dz.U. z 2001 r. Nr 142, poz.1592, z późn. zm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ada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Ustala się regulamin przyznawania i przekazywania stypendiów dla studentów na stałe zameldowanych na terenie Powiatu Toruńskiego w ramach Działania 2.2 ZPORR, stanowiący załącznik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ci moc Uchwała Nr XXII/159/05 Rady Powiatu Toruńskiego z dnia 4 maja 2005r. w sprawie utworzenia regulaminu przyznawania i przekazywania stypendiów dla studentów na stałe zameldowanych na terenie Powiatu Toruńskiego w ramach Działania 2.2 ZPOR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ulamin obowiązuje dla stypendiów przyznawanych na rok akademicki 2005/2006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15:00Z</dcterms:created>
  <dc:creator>starostwo</dc:creator>
  <dc:description/>
  <dc:language>en-US</dc:language>
  <cp:lastModifiedBy>starostwo</cp:lastModifiedBy>
  <dcterms:modified xsi:type="dcterms:W3CDTF">2005-06-29T12:51:00Z</dcterms:modified>
  <cp:revision>2</cp:revision>
  <dc:subject/>
  <dc:title>UCHWAŁA Nr </dc:title>
</cp:coreProperties>
</file>