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III/165/05</w:t>
      </w:r>
    </w:p>
    <w:p>
      <w:pPr>
        <w:pStyle w:val="Heading1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z dnia 29 czerwca 2005 r.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mieniająca uchwałę w sprawie ustalenia najniższego wynagrodzenia i wartości jednego punktu dla pracowników Powiatowego Zarządu Dróg w Toruniu.</w:t>
      </w:r>
    </w:p>
    <w:p>
      <w:pPr>
        <w:pStyle w:val="Normal"/>
        <w:ind w:left="1404" w:hanging="14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04" w:hanging="140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12 pkt 11 ustawy z dnia 5 czerwca 1998 r. o samorządzie powiatowym (Dz. U. z 2001 r. Nr 142, poz. 1592 ze zm.) oraz § 2 pkt 2 i § 3 ust. 3 Rozporządzenia Rady Ministrów z dnia 26 lipca 2000 r. w sprawie zasad wynagradzania i wymagań kwalifikacyjnych pracowników samorządowych zatrudnionych w jednostkach organizacyjnych jednostek samorządu terytorialnego (Dz. U. Nr 61, poz. 708 ze zm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Powiatu Toruńskiego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W uchwale nr VII/55/99 Rady Powiatu Toruńskiego z dnia 29 czerwca 1999 r. w sprawie ustalenia najniższego wynagrodzenia i wartości jednego punktu dla pracowników Powiatowego Zarządu Dróg w Toruniu, zmienionej uchwałą nr XIV/107/2000 z dnia 31 maja 2000 r. i uchwałą Nr XXVII/221/02 z dnia 19 kwietnia 2002 r.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§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ust. 1 wyrazy: „w wysokości 630,00 zł (słownie: sześćset trzydzieści złotych)”, zastępuje się wyrazami: „w wysokości 740,00 zł (słownie: siedemset czterdzieści złotych)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ust. 2 wyrazy: „w wysokości 4,50 zł (słownie: cztery złote pięćdziesiąt groszy)”, zastępuje się wyrazami: „w wysokości 5,50 zł (słownie: pięć złotych pięćdziesiąt groszy)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1:00Z</dcterms:created>
  <dc:creator>starostwo</dc:creator>
  <dc:description/>
  <dc:language>en-US</dc:language>
  <cp:lastModifiedBy>starostwo</cp:lastModifiedBy>
  <cp:lastPrinted>2005-05-30T07:57:00Z</cp:lastPrinted>
  <dcterms:modified xsi:type="dcterms:W3CDTF">2005-06-29T12:53:00Z</dcterms:modified>
  <cp:revision>5</cp:revision>
  <dc:subject/>
  <dc:title>                            UCHWAŁA Nr ……</dc:title>
</cp:coreProperties>
</file>