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UCHWAŁA Nr XXIII/166/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9 czerwca 2005 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sprzedaży lokalu mieszkalnego w nieruchomości położonej w Chełmży przy ul. Dworcowej 16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Na podstawie art. 12 pkt 8 lit. a) ustawy z dnia 5 czerwca 1998 r. o samorządzie powiatowym (Dz. U. z 2001 Nr 142 poz. 1592 z późn. zm.), art. 34 ust. 1 pkt 3, ust. 5,7, art. 35 ust. 3, art. 37 ust. 2 pkt 1, art. 68 ust. 1 pkt 1, ust. 2, art. 218 ust. 1 ustawy z dnia 21 sierpnia 1997 r. o gospodarce nieruchomościami (Dz. U. z 2004 r. Nr 261 poz. 2603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odrębnić w budynku mieszkalnym przy ul. Dworcowej 16 w Chełmży samodzielne lokale mieszkalne wraz z pomieszczeniami przynależnymi celem przeznaczenia ich do sprzedaż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przedać w drodze bezprzetargowej mieszkanie położone w nieruchomości przy ul. Dworcowej 16 w Chełmży zapisanej w KW 56119 prowadzonej przez Sąd Rejonowy w Toru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przedaży dokonać na rzecz Państwa Ewy i Henryka Kwapisz – najemców lokalu mieszkalnego nr 3 położonego na I piętrze o łącznej powierzchni użytkowej 110,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raz z mieszkaniem przypisuje się nabywcom prawo do piwnicy o powierzchni 18,4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oraz udział w 12931/28352 części wspólnej budynku i gruntu działki nr 13, której powierzchnia wynosi 105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poważnia się Zarząd Powiatu do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tosowania bonifikaty przy sprzedaży lokalu mieszkalnego na rzecz Państwa Ewy i Henryka Kwapisz za gotówkę, w wysokości 32% wartości lokalu mieszkalnego określonej przez rzeczoznawcę majątkowego na kwotę 95.000 zł. słownie dziewięćdziesiąt pięć tysięcy zł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niejszenia tak wyliczonej wartości o wkład własny najemcy wniesiony w adaptację pomieszczeń byłego internatu szkolnego na mieszkanie wyszacowany na kwotę 17.189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obowiązuje się Zarząd Powiatu do każdorazowego żądania zwrotu kwoty równej udzielonej bonifikaty po jej waloryzacji, jeżeli uprawniony do uzyskania bonifikaty nabywca lokalu mieszkalnego przed upływem 5 lat licząc od dnia jego nabycia, zbył lub wykorzystał go na inne cele niż mieszkalne. Nie dotyczy to zbycia lokalu mieszkalnego na rzecz osoby bliskiej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06:00Z</dcterms:created>
  <dc:creator>starostwo</dc:creator>
  <dc:description/>
  <dc:language>en-US</dc:language>
  <cp:lastModifiedBy>starostwo</cp:lastModifiedBy>
  <cp:lastPrinted>2005-06-30T11:58:00Z</cp:lastPrinted>
  <dcterms:modified xsi:type="dcterms:W3CDTF">2005-06-30T10:06:00Z</dcterms:modified>
  <cp:revision>11</cp:revision>
  <dc:subject/>
  <dc:title>Projekt</dc:title>
</cp:coreProperties>
</file>