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XXIV/167/05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7 września 2005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</w:rPr>
        <w:t>zmieniająca uchwałę w sprawie budżetu na 2005 ro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a podstawie art. 51 ust 1-3, art. 52, art. 53 i art. 54 ustawy z dnia 5 czerwca 1998 roku o samorządzie powiatowym (t.j. Dz. U. z 2001 r. Nr 142, poz. 1592</w:t>
      </w:r>
      <w:r>
        <w:rPr>
          <w:rFonts w:cs="Times New Roman" w:ascii="Times New Roman" w:hAnsi="Times New Roman"/>
          <w:szCs w:val="24"/>
        </w:rPr>
        <w:t xml:space="preserve"> zm. Dz. U. z 2002 r. Nr 23 poz. 220, Nr 62 poz. 558, Nr 113 poz. 984, Nr 200 poz. 1688, Nr 214 poz. 1806, Nr 153 poz. 1271, Dz. U. z 2003 r. Nr 162 poz. 1568, Dz. U. z 2004 r. Nr 102 poz. 1055</w:t>
      </w:r>
      <w:r>
        <w:rPr>
          <w:rFonts w:cs="Times New Roman" w:ascii="Times New Roman" w:hAnsi="Times New Roman"/>
          <w:color w:val="000000"/>
          <w:szCs w:val="24"/>
        </w:rPr>
        <w:t>) oraz art. 109, 112 i 124 ustawy z dnia 26 listopada 1998 o finansach publicznych (Dz. U. z 2003 roku Nr 15, poz. 148</w:t>
      </w:r>
      <w:r>
        <w:rPr>
          <w:rFonts w:cs="Times New Roman" w:ascii="Times New Roman" w:hAnsi="Times New Roman"/>
          <w:szCs w:val="24"/>
        </w:rPr>
        <w:t xml:space="preserve"> zm. Dz. U. z 2003 Nr 45 poz. 391, Nr 65 poz. 594, Nr 166 poz. 1611, Nr 189 poz. 1851, Nr 96 poz. 874, Nr 166 poz. 1611, Dz. U. z 2004 r. Nr 19 poz. 177, Nr 93 poz. 890, Nr 123 poz. 1291, Nr 121 poz. 1264, Nr 210 poz. 2135</w:t>
      </w:r>
      <w:r>
        <w:rPr>
          <w:rFonts w:cs="Times New Roman" w:ascii="Times New Roman" w:hAnsi="Times New Roman"/>
          <w:color w:val="000000"/>
          <w:szCs w:val="24"/>
        </w:rPr>
        <w:t>),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Rada Powiatu Toruńskieg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uchwala, co następuj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uchwale nr XX/133/05 Rady Powiatu Toruńskiego z dnia 9 lutego 2005 roku, zmienionej uchwałą Zarządu Powiatu Toruńskiego nr 161/05 z dnia 24 lutego 2005 roku, Uchwałą nr XXI/140/05 Rady Powiatu Toruńskiego z dnia 23 marca 2005 roku, Uchwałą nr XXII/148/05 Rady Powiatu Toruńskiego z dnia 4 maja 2005 roku, uchwałą nr 181/05 Zarządu Powiatu Toruńskiego z dnia 25 maja 2005 roku, uchwałą nr XXIII/163/05 Rady Powiatu Toruńskiego z dnia 29 czerwca 2005 roku oraz uchwałą nr 189/05 Zarządu Powiatu Toruńskiego z dnia 12 lipca 2005 roku wprowadza się następujące zmiany: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§ 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) w § 2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zdaniu wstępnym sumę dochodów Powiatu w wysokości „</w:t>
      </w:r>
      <w:r>
        <w:rPr>
          <w:bCs/>
        </w:rPr>
        <w:t>41.017.522</w:t>
      </w:r>
      <w:r>
        <w:rPr/>
        <w:t xml:space="preserve"> ” zastępuje się sumą „46.695.827”, zgodnie z zał. nr 1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kt 2 sumę dotacji w wysokości „ 6.598.000</w:t>
      </w:r>
      <w:r>
        <w:rPr>
          <w:color w:val="000000"/>
        </w:rPr>
        <w:t xml:space="preserve"> ”</w:t>
      </w:r>
      <w:r>
        <w:rPr/>
        <w:t xml:space="preserve"> zastępuje się sumą „6</w:t>
      </w:r>
      <w:r>
        <w:rPr>
          <w:color w:val="000000"/>
        </w:rPr>
        <w:t>.644.810 zł</w:t>
      </w:r>
      <w:r>
        <w:rPr/>
        <w:t>” zgodnie z zał. nr 1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kt 4 sumę dotacji w wysokości „36.300</w:t>
      </w:r>
      <w:r>
        <w:rPr>
          <w:color w:val="000000"/>
        </w:rPr>
        <w:t xml:space="preserve"> ”</w:t>
      </w:r>
      <w:r>
        <w:rPr/>
        <w:t xml:space="preserve"> zastępuje się sumą „28.100”, zgodnie z zał. nr 1,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kt 5 sumę subwencji w wysokości „14.444.062</w:t>
      </w:r>
      <w:r>
        <w:rPr>
          <w:color w:val="000000"/>
        </w:rPr>
        <w:t xml:space="preserve"> ”</w:t>
      </w:r>
      <w:r>
        <w:rPr/>
        <w:t xml:space="preserve"> zastępuje się sumą „14.630.387”, zgodnie z zał. nr 1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kt 6 sumę dochodów własnych w wysokości „</w:t>
      </w:r>
      <w:r>
        <w:rPr>
          <w:color w:val="000000"/>
        </w:rPr>
        <w:t>17.839.268zł”</w:t>
      </w:r>
      <w:r>
        <w:rPr/>
        <w:t xml:space="preserve"> zastępuje się sumą „23.292.638”,zgodnie z zał. nr 1,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w lit. d sumę dochodów pozyskanych z porozumienia pomiędzy  j.s.t z  tytułu realizacji  projektu  EFS w wysokości „</w:t>
      </w:r>
      <w:r>
        <w:rPr>
          <w:color w:val="000000"/>
        </w:rPr>
        <w:t>5.239.299 zł”</w:t>
      </w:r>
      <w:r>
        <w:rPr/>
        <w:t xml:space="preserve"> zastępuje się sumą „10.252.969”, zgodnie z zał. nr 1,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w lit. e sumę pozostałych dochodów  własnych  w wysokości „</w:t>
      </w:r>
      <w:r>
        <w:rPr>
          <w:color w:val="000000"/>
        </w:rPr>
        <w:t>6.081.855 zł”</w:t>
      </w:r>
      <w:r>
        <w:rPr/>
        <w:t xml:space="preserve"> zastępuje się sumą  ”6.521.555”, zgodnie z zał. nr 1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2) w § 3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16" w:leader="none"/>
        </w:tabs>
        <w:spacing w:lineRule="auto" w:line="240" w:before="0" w:after="0"/>
        <w:ind w:left="816" w:hanging="360"/>
        <w:jc w:val="both"/>
        <w:rPr/>
      </w:pPr>
      <w:r>
        <w:rPr/>
        <w:t>w zdaniu wstępnym sumę wydatków w wysokości „42 .650.880 ” zastępuje się sumą „48.329.185”, zgodnie z zał. nr 2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40" w:before="0" w:after="0"/>
        <w:ind w:left="816" w:hanging="360"/>
        <w:jc w:val="both"/>
        <w:rPr/>
      </w:pPr>
      <w:r>
        <w:rPr/>
        <w:t xml:space="preserve">w pkt 1 sumę wydatków bieżących w wysokości „40.087.852” zastępuje się sumą „45.442.052 ”, zgodnie z zał. nr 2: </w:t>
      </w:r>
    </w:p>
    <w:p>
      <w:pPr>
        <w:pStyle w:val="Tekstpodstawowy2"/>
        <w:spacing w:lineRule="auto" w:line="240" w:before="0" w:after="0"/>
        <w:ind w:left="624" w:hanging="0"/>
        <w:jc w:val="both"/>
        <w:rPr/>
      </w:pPr>
      <w:r>
        <w:rPr/>
        <w:t>- w lit. a sumę wydatków w wysokości „15.060.772” zastępuje się sumą „15.134.370”, zgodnie z zał. nr 2,</w:t>
      </w:r>
    </w:p>
    <w:p>
      <w:pPr>
        <w:pStyle w:val="Tekstpodstawowy2"/>
        <w:spacing w:lineRule="auto" w:line="240" w:before="0" w:after="0"/>
        <w:ind w:left="624" w:hanging="0"/>
        <w:jc w:val="both"/>
        <w:rPr/>
      </w:pPr>
      <w:r>
        <w:rPr/>
        <w:t xml:space="preserve">- w lit. b sumę wydatków w wysokości „1.189.972 </w:t>
      </w:r>
      <w:r>
        <w:rPr>
          <w:color w:val="000000"/>
        </w:rPr>
        <w:t>zł</w:t>
      </w:r>
      <w:r>
        <w:rPr/>
        <w:t>” zastępuje się sumą „1.186.863”, zgodnie z zał. nr 2,</w:t>
      </w:r>
    </w:p>
    <w:p>
      <w:pPr>
        <w:pStyle w:val="Tekstpodstawowy2"/>
        <w:spacing w:lineRule="auto" w:line="240" w:before="0" w:after="0"/>
        <w:ind w:left="624" w:hanging="0"/>
        <w:jc w:val="both"/>
        <w:rPr/>
      </w:pPr>
      <w:r>
        <w:rPr/>
        <w:t>- w lit. c sumę wydatków w wysokości „3.152.786” zastępuje się sumą „ 3.177.448”, zgodnie z zał. nr 2,</w:t>
      </w:r>
    </w:p>
    <w:p>
      <w:pPr>
        <w:pStyle w:val="Tekstpodstawowy2"/>
        <w:spacing w:lineRule="auto" w:line="240" w:before="0" w:after="0"/>
        <w:ind w:left="624" w:hanging="0"/>
        <w:jc w:val="both"/>
        <w:rPr/>
      </w:pPr>
      <w:r>
        <w:rPr/>
        <w:t>- w lit. e sumę wydatków w wysokości „355.000” zastępuje się sumą „ 350.000”, zgodnie z zał. nr 2,</w:t>
      </w:r>
    </w:p>
    <w:p>
      <w:pPr>
        <w:pStyle w:val="Tekstpodstawowy2"/>
        <w:spacing w:lineRule="auto" w:line="240" w:before="0" w:after="0"/>
        <w:ind w:left="624" w:hanging="0"/>
        <w:jc w:val="both"/>
        <w:rPr/>
      </w:pPr>
      <w:r>
        <w:rPr/>
        <w:t>- w lit. f sumę wydatków w wysokości „5.239.321” zastępuje się sumą „10.252.991”, zgodnie z zał. nr 2,</w:t>
      </w:r>
    </w:p>
    <w:p>
      <w:pPr>
        <w:pStyle w:val="Tekstpodstawowy2"/>
        <w:spacing w:lineRule="auto" w:line="240" w:before="0" w:after="0"/>
        <w:ind w:left="624" w:hanging="0"/>
        <w:jc w:val="both"/>
        <w:rPr/>
      </w:pPr>
      <w:r>
        <w:rPr/>
        <w:t>- w lit. g sumę wydatków w wysokości „14.490.933” zastępuje się sumą „14.741.312”, zgodnie z zał. nr 2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w  ust 2 sumę wydatków inwestycyjnych w wysokości „2.563.028” zastępuje się sumą „2.887.133”, zgodnie z zał. nr 2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3)  w  § 4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 ust. 1 sumę przychodów Funduszu Ochrony Środowiska i Gospodarki Wodnej w wysokości „2.200.000 zł”, zastępuje się sumą „2.560.000 zł”, zgodnie z zał. nr 4 do uchwały  budżetowej,   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ust. 2 sumę wydatków Funduszu Ochrony Środowiska i Gospodarki Wodnej w wysokości „2.122.857 zł”, zastępuje się sumą „2.555.457 zł”, zgodnie z zał. nr 4 do uchwały  budżetowej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ust 2 lit. a sumę wydatków inwestycyjnych w wysokości „1.766.357 zł” zastępuje się sumą  „1.966.357 zł”, zgodnie  z  zał.  nr  4  do  uchwały budżetowej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ust 2  lit. b  sumę  planu  dotacji dla  j.s t.  w  wysokości „ 210.000 zł” zastępuje się sumą „240.000 zł”, zgodnie z zał. nr 4 do uchwały budżetowej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ust 2  lit. c  sumę  pozostałych  wydatków   w  wysokości „ 146.500 zł ”zastępuje  się  sumą  „  288.500 zł”, zgodnie  z  zał.  nr  4  do  uchwały   budżetowej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4) w § 11 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a) dotychczasowy  załącznik 16 otrzymuje brzmienie  jak w załączniku do niniejszej uchwał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b) dokonuje się zmian w załączniku nr 4 i 12 do uchwały budżetowej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94"/>
        </w:tabs>
        <w:ind w:left="5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6"/>
        </w:tabs>
        <w:ind w:left="5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03:00Z</dcterms:created>
  <dc:creator>Starostwo Powiatowe</dc:creator>
  <dc:description/>
  <dc:language>en-US</dc:language>
  <cp:lastModifiedBy>starostwo</cp:lastModifiedBy>
  <cp:lastPrinted>2005-09-12T13:53:00Z</cp:lastPrinted>
  <dcterms:modified xsi:type="dcterms:W3CDTF">2005-09-13T07:38:00Z</dcterms:modified>
  <cp:revision>16</cp:revision>
  <dc:subject/>
  <dc:title>Załącznik nr 1 do Uchwały nr 145/2001</dc:title>
</cp:coreProperties>
</file>