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>UCHWAŁA Nr XXIV/171/0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z dnia 7 wrześni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w sprawie ustalenia szczegółowych zasad ponoszenia odpłatności za pobyt w Środowiskowym Domu Samopomocy w Osieku nad Wisłą przy Domu Pomocy Społecznej „Dom Kombatanta” w Dobrzejew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4 ust. 1 pkt 3 i art. 12 pkt 11 ustawy z dnia 5 czerwca 1998 r. o samorządzie powiatowym (Dz. U. z 2001 r., Nr 142, poz. 1592 z późn. zm.) oraz art. 97 ust.5 ustawy z dnia 12 marca 2004 r. o pomocy społecznej (Dz. U. Nr 64, poz. 593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/>
        <w:rPr>
          <w:szCs w:val="28"/>
        </w:rPr>
      </w:pPr>
      <w:r>
        <w:rPr>
          <w:szCs w:val="28"/>
        </w:rPr>
        <w:t>Ustala się szczegółowe zasady ponoszenia odpłatności za pobyt w Środowiskowym Domu Samopomocy w Osieku nad Wisłą usytuowanym w strukturze Domu Pomocy Społecznej „Dom Kombatanta” w Dobrzejewicach stanowiącym jego wewnętrzną jednostkę organizacyjną i będące załącznikiem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/>
        <w:rPr>
          <w:szCs w:val="28"/>
        </w:rPr>
      </w:pPr>
      <w:r>
        <w:rPr>
          <w:szCs w:val="28"/>
        </w:rPr>
        <w:t>Wykonanie uchwały powierza się Zarządowi Powiatu Toru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września 2005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4:00Z</dcterms:created>
  <dc:creator>Starostwo Powiatowe</dc:creator>
  <dc:description/>
  <dc:language>en-US</dc:language>
  <cp:lastModifiedBy>starostwo</cp:lastModifiedBy>
  <cp:lastPrinted>2005-09-07T08:59:00Z</cp:lastPrinted>
  <dcterms:modified xsi:type="dcterms:W3CDTF">2005-09-08T08:32:00Z</dcterms:modified>
  <cp:revision>6</cp:revision>
  <dc:subject/>
  <dc:title>UCHWAŁA NR _/2005</dc:title>
</cp:coreProperties>
</file>