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Szczegółowe zasady ponoszenia odpłatności za pobyt</w:t>
      </w:r>
    </w:p>
    <w:p>
      <w:pPr>
        <w:pStyle w:val="TextBody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w Środowiskowym Domu Samopomocy w Osieku n/Wisłą</w:t>
      </w:r>
    </w:p>
    <w:p>
      <w:pPr>
        <w:pStyle w:val="TextBody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przy Domu Pomocy Społecznej „Dom Kombatanta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 Dobrzejewic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Pobyt w Środowiskowym Domu Samopomocy zwanym dalej „Środowiskowym Domem” jest odpłatny (art. 97 ust. 1 i 5 ustawy o pomocy społecz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łatność w Środowiskowym Domu ponoszona jest w wysokości nie przekraczającej średniego miesięcznego kosztu utrzymania uczestnika w danym roku kalendarzowym (art. 60 ust.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 miesięczny koszt utrzymania w Środowiskowym Domu oznacza kwotę rocznych wydatków na działalność Środowiskowego Domu wynikającą z utrzymania uczestnika bez wydatków inwestycyjnych, podzieloną przez liczbę miejsc rzeczywistych przez dwana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redni dzienny koszt utrzymania w Środowiskowym Domu ustala się dzieląc średni miesięczny koszt utrzymania przez dni robocze dan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noszenia opłaty zobowiązane są osoby, którym decyzją Powiatowego Centrum Pomocy Rodzinie w Toruniu przyznano specjalistyczne usługi opiekuńcze w Środowiskowym Domu Samo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łatność za pobyt w Środowiskowym Domu ustala się w zależności od posiadanego dochodu osoby samotnie gospodarującej lub dochodu na osobę w rodzinie, decyzją - wydaną na podstawie przepisów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zależy od indywidualnej sytuacji socjalno – bytowej osób korzyst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ięczna wysokość opłaty uzależniona jest od ilości dni pobytu w ośrodku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opłaty - na wniosek pracownika socjalnego, może być zwolniona rodzina, która ponosi opłatę za pobyt innego członka rodziny w Środowiskowym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czególnie uzasadnionych przypadkach (długotrwałej choroby, zdarzeń losowych) na wniosek pracownika socjalnego, uczestnika Środowiskowego Domu lub jego opiekuna prawnego, osoba może być zwolniona z ponoszenia odpłatności na czas określony, jednak nie dłuższy niż 3 miesiące w roku kalendarz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Domu Pomocy Społecznej prowadzi przy pomocy kierownika Środowiskowego Domu Samopomocy pełną dokumentację Środowiskowego Domu dotyczącą opłat zgodnie z wydaną decyzją administr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łatność za pobyt w Środowiskowym Domu reguluje poniższa tabela. *</w:t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3030"/>
        <w:gridCol w:w="2880"/>
      </w:tblGrid>
      <w:tr>
        <w:trPr>
          <w:trHeight w:val="540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dochodowe ustalone zgodnie z art.8 ust.1 ustawy o pomocy społecznej w %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odpłatności w procentach ustalona od wysokości średniego miesięcznego kosztu pobytu</w:t>
            </w:r>
          </w:p>
        </w:tc>
      </w:tr>
      <w:tr>
        <w:trPr>
          <w:trHeight w:val="840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samotnie gospodaruj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mieszkające w gospodarstwach wieloosobowych</w:t>
            </w:r>
          </w:p>
        </w:tc>
      </w:tr>
      <w:tr>
        <w:trPr>
          <w:trHeight w:val="22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 %</w:t>
            </w:r>
          </w:p>
          <w:p>
            <w:pPr>
              <w:pStyle w:val="Normal"/>
              <w:jc w:val="center"/>
              <w:rPr/>
            </w:pPr>
            <w:r>
              <w:rPr/>
              <w:t>100 % - 150 %</w:t>
            </w:r>
          </w:p>
          <w:p>
            <w:pPr>
              <w:pStyle w:val="Normal"/>
              <w:jc w:val="center"/>
              <w:rPr/>
            </w:pPr>
            <w:r>
              <w:rPr/>
              <w:t>150 % - 200 %</w:t>
            </w:r>
          </w:p>
          <w:p>
            <w:pPr>
              <w:pStyle w:val="Normal"/>
              <w:jc w:val="center"/>
              <w:rPr/>
            </w:pPr>
            <w:r>
              <w:rPr/>
              <w:t>200 % - 250 %</w:t>
            </w:r>
          </w:p>
          <w:p>
            <w:pPr>
              <w:pStyle w:val="Normal"/>
              <w:jc w:val="center"/>
              <w:rPr/>
            </w:pPr>
            <w:r>
              <w:rPr/>
              <w:t>250 % - 300 %</w:t>
            </w:r>
          </w:p>
          <w:p>
            <w:pPr>
              <w:pStyle w:val="Normal"/>
              <w:jc w:val="center"/>
              <w:rPr/>
            </w:pPr>
            <w:r>
              <w:rPr/>
              <w:t>300 % - 350 %</w:t>
            </w:r>
          </w:p>
          <w:p>
            <w:pPr>
              <w:pStyle w:val="Normal"/>
              <w:jc w:val="center"/>
              <w:rPr/>
            </w:pPr>
            <w:r>
              <w:rPr/>
              <w:t>350 % - 400 %</w:t>
            </w:r>
          </w:p>
          <w:p>
            <w:pPr>
              <w:pStyle w:val="Normal"/>
              <w:jc w:val="center"/>
              <w:rPr/>
            </w:pPr>
            <w:r>
              <w:rPr/>
              <w:t>400 % - 450 %</w:t>
            </w:r>
          </w:p>
          <w:p>
            <w:pPr>
              <w:pStyle w:val="Normal"/>
              <w:jc w:val="center"/>
              <w:rPr/>
            </w:pPr>
            <w:r>
              <w:rPr/>
              <w:t>powyżej 450 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7 %</w:t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35 %</w:t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7 %</w:t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40 %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za pobyt wnoszone są po upływie miesiąca rozliczeniowego do 10-tego dnia następnego miesiąca w kasie Środowiskowego Do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zwolnieniu częściowym lub całkowitym z odpłatności za pobyt w Środowiskowym Domu rozstrzyga decyzja wydana w trybie, o którym mowa w punkcie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Obwieszczenia MP i PS w sprawie wskaźnika waloryzacji kwot dochodu po waloryzacji i wysokości świadczeń pomocy społecznej oraz kwoty stanowiącej podstawę ustalania wysokości niektórych świadczeń pomocy społecznej, ogłaszanego w Monitorze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5:00Z</dcterms:created>
  <dc:creator>Starostwo Powiatowe</dc:creator>
  <dc:description/>
  <dc:language>en-US</dc:language>
  <cp:lastModifiedBy>Starostwo Powiatowe</cp:lastModifiedBy>
  <dcterms:modified xsi:type="dcterms:W3CDTF">2005-09-08T08:30:00Z</dcterms:modified>
  <cp:revision>4</cp:revision>
  <dc:subject/>
  <dc:title>Szczegółowe zasady ponoszenia odpłatności za pobyt</dc:title>
</cp:coreProperties>
</file>