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P L A N   P R A C Y 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Komisji Budżetu i Finansów Rady Powiatu Toruńskiego na okres od 1 lipca do 31 grudnia 2005 r.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1554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21"/>
        <w:gridCol w:w="1653"/>
        <w:gridCol w:w="3135"/>
        <w:gridCol w:w="15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 realizacj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odpowiedzialna za przygotowanie materiał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mówienie i przyjęcie planu pracy Komisji na II półrocze.</w:t>
            </w:r>
          </w:p>
          <w:p>
            <w:pPr>
              <w:pStyle w:val="Normal"/>
              <w:jc w:val="both"/>
              <w:rPr/>
            </w:pPr>
            <w:r>
              <w:rPr/>
              <w:t>Analiza dochodów z  opłat komunikacji i transportu drogowego zrealizowanego za okres 6 miesięcy (różnica stosunku do kwoty zapisanie w budżecie 2005 r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nioski i uwagi Komisji</w:t>
            </w:r>
          </w:p>
          <w:p>
            <w:pPr>
              <w:pStyle w:val="Normal"/>
              <w:jc w:val="both"/>
              <w:rPr/>
            </w:pPr>
            <w:r>
              <w:rPr/>
              <w:t>Informacja o stanie środków finansowych  PFOŚ i G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ekada lip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atrzenie sprawozdania Zarządu Powiatu z wykonania budżetu Powiatu za I półroc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nioski i opinie Komis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poznanie z projektami uchwał na sesję Rady Powiatu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ekada sierp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rosić Starost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akładów finansów na zadania budownictwa drogowego – modernizacja, naprawa i konserwacja dróg (wykonani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nioski i uwagi Komis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atrzenie sprawozdania finansowego za okres 8 miesięcy br. PCPR z uwzględnieniem dochodów i wydatków PFRON </w:t>
            </w:r>
          </w:p>
          <w:p>
            <w:pPr>
              <w:pStyle w:val="Normal"/>
              <w:jc w:val="both"/>
              <w:rPr/>
            </w:pPr>
            <w:r>
              <w:rPr/>
              <w:t>a) wnioski i uwagi Komis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dekada październ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Dyrektor PZD</w:t>
            </w:r>
          </w:p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poznanie się z sytuacją finansową (dochody i wydatki) gospodarstwa pomocniczego ZS CKU w Gronowie oraz innych usług za 8 miesię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nioski i uwagi Komisji</w:t>
            </w:r>
          </w:p>
          <w:p>
            <w:pPr>
              <w:pStyle w:val="Normal"/>
              <w:jc w:val="both"/>
              <w:rPr/>
            </w:pPr>
            <w:r>
              <w:rPr/>
              <w:t>Sytuacja w placówkach oświatowych – wyjazdowe posiedzenie w ZS CKU w Grono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ekada październ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estarosta Powiatu</w:t>
            </w:r>
          </w:p>
          <w:p>
            <w:pPr>
              <w:pStyle w:val="Normal"/>
              <w:jc w:val="center"/>
              <w:rPr/>
            </w:pPr>
            <w:r>
              <w:rPr/>
              <w:t>Dyrektorzy placówek oświatowych: ZS CKU w Gronowie, ZS w Chełmży, ZSS w Chełmży, Poradni Psych.-Ped. W Chełm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rosić Wicestarostę, Dyrektorów placówek oświat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z wykonania budżetu Powiatu za okres 10 miesięc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ekada listopa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poznanie się z projektem budżetu Powiatu na rok 200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ki i uwagi Komisji</w:t>
            </w:r>
          </w:p>
          <w:p>
            <w:pPr>
              <w:pStyle w:val="Normal"/>
              <w:jc w:val="both"/>
              <w:rPr/>
            </w:pPr>
            <w:r>
              <w:rPr/>
              <w:t>Zapoznanie się z projektami uchwał na sesje Rady Powia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nioski i uwagi Komis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spacing w:lineRule="auto" w:line="360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Czesław Makowski</w:t>
      </w:r>
    </w:p>
    <w:p>
      <w:pPr>
        <w:pStyle w:val="Normal"/>
        <w:ind w:left="849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rPr>
          <w:b/>
          <w:b/>
          <w:i/>
          <w:i/>
        </w:rPr>
      </w:pPr>
      <w:r>
        <w:rPr>
          <w:b/>
          <w:i/>
        </w:rPr>
        <w:t>Przewodniczący Komisji Budżetu i Finansów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6:00Z</dcterms:created>
  <dc:creator>Starostwo Powiatowe</dc:creator>
  <dc:description/>
  <dc:language>en-US</dc:language>
  <cp:lastModifiedBy>starostwo</cp:lastModifiedBy>
  <cp:lastPrinted>2005-08-01T10:22:00Z</cp:lastPrinted>
  <dcterms:modified xsi:type="dcterms:W3CDTF">2005-09-08T08:43:00Z</dcterms:modified>
  <cp:revision>8</cp:revision>
  <dc:subject/>
  <dc:title>P L A N   P R A C Y </dc:title>
</cp:coreProperties>
</file>