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FORMACJA DOTYCZĄCA ZMIAN BUDŻETOWYCH NA DZIEŃ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u w:val="single"/>
        </w:rPr>
        <w:t>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ZMIANY W DOCHODACH BUDŻETOW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ZIAŁ  600- TRANSPORT I ŁĄCZNOŚĆ.</w:t>
      </w:r>
    </w:p>
    <w:p>
      <w:pPr>
        <w:pStyle w:val="Normal"/>
        <w:jc w:val="both"/>
        <w:rPr/>
      </w:pPr>
      <w:r>
        <w:rPr/>
        <w:t>Na podstawie wniosku jednostki PZD w Toruniu z dnia 10.10.2005 roku zwiększa się dochody własne z tytułu refundacji wydatków wynikających z umów z PUP w Toruniu za organizację robót publicznych i zatrudnieniem bezrobotnych w ranach programu „Bezpieczna DOLINA” w wysokości 57.170 ZŁ.</w:t>
      </w:r>
    </w:p>
    <w:p>
      <w:pPr>
        <w:pStyle w:val="Normal"/>
        <w:jc w:val="both"/>
        <w:rPr/>
      </w:pPr>
      <w:r>
        <w:rPr/>
        <w:t>W/w środki przeznacza się na wynagrodzenia osobowe i składk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00- GOSPODARKA MIESZKANIOWA </w:t>
      </w:r>
    </w:p>
    <w:p>
      <w:pPr>
        <w:pStyle w:val="Normal"/>
        <w:jc w:val="both"/>
        <w:rPr/>
      </w:pPr>
      <w:r>
        <w:rPr/>
        <w:t>W rozdziale 70005- Gospodarka gruntami i nieruchomościami zmniejsza się dochody z tytułu sprzedaży mienia komunalnego w wysokości 1.550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ZIAŁ 758 -  RÓŻNE ROZLICZENIA</w:t>
      </w:r>
    </w:p>
    <w:p>
      <w:pPr>
        <w:pStyle w:val="Normal"/>
        <w:jc w:val="both"/>
        <w:rPr/>
      </w:pPr>
      <w:r>
        <w:rPr>
          <w:b/>
          <w:bCs/>
        </w:rPr>
        <w:t>Rozdział 75801 Część oświatowa subwencji ogólnej dla jednostek samorządu terytorialnego</w:t>
      </w:r>
    </w:p>
    <w:p>
      <w:pPr>
        <w:pStyle w:val="Normal"/>
        <w:jc w:val="both"/>
        <w:rPr/>
      </w:pPr>
      <w:r>
        <w:rPr/>
        <w:t>Na podstawie decyzji Ministra Finansów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r ST5-4820-22p/2005 z dnia 2.11.2005 roku dokonuje się zwiększenia kwoty subwencji oświatowej o kwotę 52.800 zł. Środki pochodzą z rezerw części oświatowej i przeznaczone są na dofinansowanie wyposażenia nowowybudowanych obiektów szkół i palcówek oraz nowych pomieszczeń pozyskanych w wyniku modernizacji i adaptacji, w sprzęt szkolny i pomoce dydaktycz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r ST5-4820-26p/2005 z dnia 7.11.2005 roku dokonuje się zwiększenia kwoty subwencji oświatowej o kwotę 185.125 zł. Środki pochodzą z rezerw części oświatowej i przeznaczone są na dofinansowanie wzrostu zadań szkolnych i pozaszkolnych od 1 września 2005 roku, polegającego na wzroście liczy uczniów (wychowanków) w szkołach i placówkach oświatowych w wyniku utworzenia nowych szkół, oddziałów lub placówek oś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/w środki przeznacza się na wydatki osobowe w szkołach i w placówkach oświatowych oraz kwotę 36.800 zł na wyposażenie (uzupełnienie do kwoty już wydanej przez jednostki -16.000 z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750- Administracja publiczn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Rozdział 75020 - Starostwo Powiatowe.</w:t>
      </w:r>
    </w:p>
    <w:p>
      <w:pPr>
        <w:pStyle w:val="Normal"/>
        <w:jc w:val="both"/>
        <w:rPr/>
      </w:pPr>
      <w:r>
        <w:rPr/>
        <w:t xml:space="preserve">1.Wprowadza się dochody własne w wysokości 8.000 zł w celu zabezpieczenia zadań w zakresu gospodarowania mieniem powiatu. </w:t>
      </w:r>
    </w:p>
    <w:p>
      <w:pPr>
        <w:pStyle w:val="Normal"/>
        <w:jc w:val="both"/>
        <w:rPr/>
      </w:pPr>
      <w:r>
        <w:rPr/>
        <w:t xml:space="preserve">2. Na podstawie decyzji nr WFB.I3011-51/05 z dnia 4.11.2005 roku Wojewody Kujawsko -Pomorskiego zwiększa się dochody z tytułu dotacji celowych w rozdziale 75020 – Starostwo Powiatowe na kwotę 11.000 zł z przeznaczeniem na pokrycie kosztów działań informacyjnych, edukacyjnych i promocyjnych związanych z kampanią na rzecz „Europejska debata publiczna”. Kwota dotacji pochodzi z rezerwy celowej cz. 85 poz. 10 ustawy budżetowej państwa na 2005r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 -Oświata  i  wychowanie i   dział  854-  Edukacyjna  Opieka  Wychowawcza .</w:t>
      </w:r>
    </w:p>
    <w:p>
      <w:pPr>
        <w:pStyle w:val="Normal"/>
        <w:jc w:val="both"/>
        <w:rPr/>
      </w:pPr>
      <w:r>
        <w:rPr/>
        <w:t xml:space="preserve">W następujących  rozdziałach: </w:t>
      </w:r>
    </w:p>
    <w:p>
      <w:pPr>
        <w:pStyle w:val="Normal"/>
        <w:jc w:val="both"/>
        <w:rPr/>
      </w:pPr>
      <w:r>
        <w:rPr/>
        <w:t>Rozdział 80102- Szkoły podstawowe specjalne – 18.926 zł, Rozdział 80120 - Licea Ogólnokształcące - 49.877 zł, 80130 - Szkoły  zawodowe -  71.568  zł, 80132-  Szkoły  artystyczne – 850  zł, 85406-  Poradnie  Psychologiczno-Pedagogiczne 9.842  zł  - wprowadza się dochody budżetowe z tytułu umów na zadania z zakresu aktywizacji  zawodowej osób bezrobotnych realizowanych z Funduszu Pr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 852-Opieka  społeczna .</w:t>
      </w:r>
    </w:p>
    <w:p>
      <w:pPr>
        <w:pStyle w:val="Normal"/>
        <w:jc w:val="both"/>
        <w:rPr/>
      </w:pPr>
      <w:r>
        <w:rPr/>
        <w:t>1.W rozdziale 85201-Placówki opiekuńczo-wychowawcze (kwota w POW w Głuchowie 23.000 zł) i rozdziale 85202-Domy pomocy społecznej (kwota 169.520 zł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DPS Wielka Nieszawka - 29.930 zł,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DPS  Browina - 119.800 zł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DPS Dobrzejewice - 12.420 z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DPS  Pigża - 7.370 zł</w:t>
      </w:r>
    </w:p>
    <w:p>
      <w:pPr>
        <w:pStyle w:val="Normal"/>
        <w:jc w:val="both"/>
        <w:rPr/>
      </w:pPr>
      <w:r>
        <w:rPr/>
        <w:t>wprowadza się dochody budżetowe z tytułu umów na zadania z zakresu aktywizacji zawodowej osób bezrobotnych realizowanych z Funduszu Pracy .</w:t>
      </w:r>
    </w:p>
    <w:p>
      <w:pPr>
        <w:pStyle w:val="Normal"/>
        <w:jc w:val="both"/>
        <w:rPr/>
      </w:pPr>
      <w:r>
        <w:rPr/>
        <w:t>2. W rozdziale 85202 -Domy pomocy społecznej zwiększa się dochody budżetowe w DPS Pigża o kwotę 82.610 zł z tyt. odpłatności mieszkańców za pobyt.</w:t>
      </w:r>
    </w:p>
    <w:p>
      <w:pPr>
        <w:pStyle w:val="Normal"/>
        <w:jc w:val="both"/>
        <w:rPr/>
      </w:pPr>
      <w:r>
        <w:rPr/>
        <w:t>3. W rozdziale  85202-Domy pomocy społecznej na podstawie decyzji nr WFB.I-3011-50/05 z dnia 31/10.2005 roku Wojewody  Kujawsko -Pomorskiego zwiększa się dochody z tytułu dotacji celowych w rozdziale 85202-Domy Pomocy Społecznej  na kwotę  16.000 zł  z przeznaczeniem na pokrycie kosztów wyodrębnienia dodatkowych łazienek w DPS Pigża (środki przeznaczone na uzupełnienie standardów).</w:t>
      </w:r>
    </w:p>
    <w:p>
      <w:pPr>
        <w:pStyle w:val="Normal"/>
        <w:jc w:val="both"/>
        <w:rPr/>
      </w:pPr>
      <w:r>
        <w:rPr/>
        <w:t>4.W rozdziale 85203-Ośrodki wsparcia wprowadza się dochody budżetowe z tytułu umów na zadania z zakresu aktywizacji zawodowej osób bezrobotnych realizowanych z Funduszu Pracy w  wysokości 16.500 zł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- Pozostałe  zadania  polityki  społecznej .</w:t>
      </w:r>
    </w:p>
    <w:p>
      <w:pPr>
        <w:pStyle w:val="Normal"/>
        <w:jc w:val="both"/>
        <w:rPr/>
      </w:pPr>
      <w:r>
        <w:rPr/>
        <w:t>1.Rozdział 85333-  Powiatowe  Urzędy  Pracy .</w:t>
      </w:r>
    </w:p>
    <w:p>
      <w:pPr>
        <w:pStyle w:val="Normal"/>
        <w:jc w:val="both"/>
        <w:rPr/>
      </w:pPr>
      <w:r>
        <w:rPr/>
        <w:t>Wprowadza się dochody własne z tytułu refundacji środków przez Urząd Pracy na aktywizacje zawodową osób bezrobotnych w wysokości 177.080 zł, z przeznaczeniem na wynagrodzenia, składki zus i fundusz pracy wypłacane w ramach zawartych umów .</w:t>
      </w:r>
    </w:p>
    <w:p>
      <w:pPr>
        <w:pStyle w:val="Normal"/>
        <w:jc w:val="both"/>
        <w:rPr/>
      </w:pPr>
      <w:r>
        <w:rPr/>
        <w:t>2. Rozdział  85334  -  Pomoc   dla  repatriantów .</w:t>
      </w:r>
    </w:p>
    <w:p>
      <w:pPr>
        <w:pStyle w:val="Normal"/>
        <w:jc w:val="both"/>
        <w:rPr/>
      </w:pPr>
      <w:r>
        <w:rPr/>
        <w:t>Na podstawie decyzji nr WFB.I3011-53/05 z dnia 10.11.2005 roku Wojewody Kujawsko -Pomorskiego zwiększa się dochody z tytułu dotacji celowych w rozdziale 85334-Pomoc dla repatriantów na kwotę  4.944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kwotę przeznacza się na aktywizację zawodową dwóch repatria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 600-  Transport  i  łączność  i   dział  758 Różne  rozliczenia.</w:t>
      </w:r>
    </w:p>
    <w:p>
      <w:pPr>
        <w:pStyle w:val="Normal"/>
        <w:jc w:val="both"/>
        <w:rPr/>
      </w:pPr>
      <w:r>
        <w:rPr/>
        <w:t xml:space="preserve">Dokonuje się uzupełnienia klasyfikacji budżetowej o wyznaczniki 9 – dotyczące dochodów na zadania współfinansowane ze środków funduszy strukturalnych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MIANY W WYDATKACH BUDŻET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 600-  Transport i Łączność.</w:t>
      </w:r>
    </w:p>
    <w:p>
      <w:pPr>
        <w:pStyle w:val="Normal"/>
        <w:jc w:val="both"/>
        <w:rPr/>
      </w:pPr>
      <w:r>
        <w:rPr/>
        <w:t>1. Dokonuje się zmian w zakresie wydatków inwestycyjnych. W związku z brakiem promesy ze środków EFRR na projekt pod nazwą:</w:t>
      </w:r>
    </w:p>
    <w:p>
      <w:pPr>
        <w:pStyle w:val="Normal"/>
        <w:jc w:val="both"/>
        <w:rPr/>
      </w:pPr>
      <w:r>
        <w:rPr/>
        <w:t>„</w:t>
      </w:r>
      <w:r>
        <w:rPr/>
        <w:t>Przebudowa drogi powiatowej nr 2021 Świerczynk i- Ostaszewo”, zadanie to w części przenosi się  do wykonania w roku 2007 według harmonogramu: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580"/>
        <w:gridCol w:w="960"/>
        <w:gridCol w:w="960"/>
        <w:gridCol w:w="1735"/>
      </w:tblGrid>
      <w:tr>
        <w:trPr>
          <w:trHeight w:val="270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Źródła  finansowan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628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475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950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95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24</w:t>
            </w:r>
          </w:p>
        </w:tc>
        <w:tc>
          <w:tcPr>
            <w:tcW w:w="1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824</w:t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402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249</w:t>
            </w:r>
          </w:p>
        </w:tc>
      </w:tr>
    </w:tbl>
    <w:p>
      <w:pPr>
        <w:pStyle w:val="Normal"/>
        <w:rPr/>
      </w:pPr>
      <w:r>
        <w:rPr/>
        <w:t>Pozostałe inwestycje z udziałem funduszy strukturalnych wobec otrzymania promes (dokumenty z  dnia 28 września 2005 roku) mają następujące harmonogr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odernizacja drogi powiatowej nr 2016 -  Łubianka – Kończewice”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4954" w:type="dxa"/>
        <w:jc w:val="left"/>
        <w:tblInd w:w="1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80"/>
        <w:gridCol w:w="960"/>
        <w:gridCol w:w="960"/>
      </w:tblGrid>
      <w:tr>
        <w:trPr>
          <w:trHeight w:val="46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Źródła  finansowan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47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55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5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095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 9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49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9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5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Przebudowa drogi powiatowej nr 2010 Turzno - Rogówko -  Lubicz  Dolny”.</w:t>
      </w:r>
    </w:p>
    <w:p>
      <w:pPr>
        <w:pStyle w:val="Normal"/>
        <w:ind w:left="360" w:hanging="0"/>
        <w:rPr/>
      </w:pPr>
      <w:r>
        <w:rPr/>
      </w:r>
    </w:p>
    <w:tbl>
      <w:tblPr>
        <w:tblW w:w="4954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80"/>
        <w:gridCol w:w="960"/>
        <w:gridCol w:w="960"/>
      </w:tblGrid>
      <w:tr>
        <w:trPr>
          <w:trHeight w:val="27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Źródła  finans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846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8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8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692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0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 9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 0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7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stala się plan pozostałych wydatków na zakupy inwestycyjne: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07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yszczególnien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</w:t>
            </w:r>
          </w:p>
          <w:p>
            <w:pPr>
              <w:pStyle w:val="Normal"/>
              <w:rPr/>
            </w:pPr>
            <w:r>
              <w:rPr/>
              <w:t>SEICENTO , Samochód</w:t>
            </w:r>
          </w:p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dowark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budowy chodników -  wydatki inwestycyjne:</w:t>
      </w:r>
    </w:p>
    <w:p>
      <w:pPr>
        <w:pStyle w:val="Normal"/>
        <w:ind w:left="360" w:hanging="0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ory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chodni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prowadza się środki z PUP w Toruniu w wysokości 57.170 zł na koszty osobowe organizacji robót publicznych i zatrudnienia bezrobotnych w ranach programu „Bezpieczna  DOLIN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00-  Gospodarka  mieszkaniowa  .</w:t>
      </w:r>
    </w:p>
    <w:p>
      <w:pPr>
        <w:pStyle w:val="Normal"/>
        <w:rPr/>
      </w:pPr>
      <w:r>
        <w:rPr/>
        <w:t>Rozdział 70005 - Gospodarka gruntami i nieruchomościami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Wprowadza się wydatki w wysokości 5.000 zł na wydzielenie dostaw wody od DPS w sprzedanych nieruchomościach w Browinie </w:t>
      </w:r>
    </w:p>
    <w:p>
      <w:pPr>
        <w:pStyle w:val="Normal"/>
        <w:rPr>
          <w:u w:val="single"/>
        </w:rPr>
      </w:pPr>
      <w:r>
        <w:rPr>
          <w:b/>
          <w:u w:val="single"/>
        </w:rPr>
        <w:t>Dział  710 -  Działalność  usługowa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>
          <w:bCs/>
        </w:rPr>
        <w:t>Rozdział 71014 -Opracowania geodezyjne i kartograficzne .</w:t>
      </w:r>
    </w:p>
    <w:p>
      <w:pPr>
        <w:pStyle w:val="Normal"/>
        <w:jc w:val="both"/>
        <w:rPr/>
      </w:pPr>
      <w:r>
        <w:rPr>
          <w:bCs/>
        </w:rPr>
        <w:t xml:space="preserve">Wprowadza się środki w wysokości 3.000 zł na podziały geodezyjne działek stanowiących własność powiatu w Browinie 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 750 -  ADMINISTRACJA  PUBLICZNA .</w:t>
      </w:r>
    </w:p>
    <w:p>
      <w:pPr>
        <w:pStyle w:val="Normal"/>
        <w:jc w:val="both"/>
        <w:rPr/>
      </w:pPr>
      <w:r>
        <w:rPr/>
        <w:t>Na podstawie decyzji o przyznaniu dotacji wprowadza się wydatki bieżące w wysokości 11.000 zł na organizację debaty europejskiej na terenie gmin powiatu toruńskiego, na podstawie porozumienia podpisanego z  Wojewod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 -Oświata  i  wychowanie i   dział  854-  Edukacyjna  Opieka  Wychowawcza .</w:t>
      </w:r>
    </w:p>
    <w:p>
      <w:pPr>
        <w:pStyle w:val="Normal"/>
        <w:jc w:val="both"/>
        <w:rPr/>
      </w:pPr>
      <w:r>
        <w:rPr/>
        <w:t xml:space="preserve">1. W następujących rozdziałach: </w:t>
      </w:r>
    </w:p>
    <w:p>
      <w:pPr>
        <w:pStyle w:val="Normal"/>
        <w:jc w:val="both"/>
        <w:rPr/>
      </w:pPr>
      <w:r>
        <w:rPr/>
        <w:t>Rozdział 80102- Szkoły podstawowe specjalne –18.926 zł, Rozdział 80120 - Licea Ogólnokształcące - 49.877 zł, 80130 - Szkoły zawodowe - 71.568 zł, 80132- Szkoły artystyczne –850 zł, 85406- Poradnie Psychologiczno-Pedagogiczne 9.842 zł - wprowadza się wydatki budżetowe z tytułu umów na zadania z zakresu aktywizacji zawodowej osób bezrobotnych realizowanych z Funduszu Pracy (wynagrodzenia i pochodne dla prac.  zatrudnionych w ramach tych umów).</w:t>
      </w:r>
    </w:p>
    <w:p>
      <w:pPr>
        <w:pStyle w:val="Normal"/>
        <w:jc w:val="both"/>
        <w:rPr/>
      </w:pPr>
      <w:r>
        <w:rPr/>
        <w:t xml:space="preserve">2. W rozdziałach 80195 i 85495 - Pozostała działalność na podstawie §4 ust.5 uchwały nr XXIX/245/02 Rady Powiatu Toruńskiego z dnia 28 sierpnia 2002 roku dokonuje się przyznania nagród ze specjalnego funduszu nagród dla poszczególnych szkół. Nagrody otrzymało 5 nauczycieli   w  wysokości 2.595 zł. </w:t>
      </w:r>
    </w:p>
    <w:p>
      <w:pPr>
        <w:pStyle w:val="Normal"/>
        <w:jc w:val="both"/>
        <w:rPr/>
      </w:pPr>
      <w:r>
        <w:rPr/>
        <w:t>3. Rozdział 80120 – Szkoły ogólnokształcące.</w:t>
      </w:r>
    </w:p>
    <w:p>
      <w:pPr>
        <w:pStyle w:val="Normal"/>
        <w:jc w:val="both"/>
        <w:rPr/>
      </w:pPr>
      <w:r>
        <w:rPr/>
        <w:t>Dokonano korekty dotacji dla niepublicznej szkoły o uprawnieniach szkoły publicznej w Chełmży na podstawie sprawozdania S-05 w  wysokości zmniejszenia budżetu o kwotę 30.418 zł .</w:t>
      </w:r>
    </w:p>
    <w:p>
      <w:pPr>
        <w:pStyle w:val="Normal"/>
        <w:jc w:val="both"/>
        <w:rPr/>
      </w:pPr>
      <w:r>
        <w:rPr/>
        <w:t xml:space="preserve">4. Rozdział 80146- Dokształcanie i doskonalenie zawodowe nauczycieli. </w:t>
      </w:r>
    </w:p>
    <w:p>
      <w:pPr>
        <w:pStyle w:val="Normal"/>
        <w:jc w:val="both"/>
        <w:rPr/>
      </w:pPr>
      <w:r>
        <w:rPr/>
        <w:t>Na podstawie aneksu nr 5/2005 z 3 października 2005 roku do porozumienia w sprawie objęcia opieką przez doradców metodycznych z CKU w Toruniu uzupełnia się dotacje o kwotę 230 zł.</w:t>
      </w:r>
    </w:p>
    <w:p>
      <w:pPr>
        <w:pStyle w:val="Normal"/>
        <w:jc w:val="both"/>
        <w:rPr/>
      </w:pPr>
      <w:r>
        <w:rPr/>
        <w:t>5. Rozdział 80130 – Szkoły zawodowe.</w:t>
      </w:r>
    </w:p>
    <w:p>
      <w:pPr>
        <w:pStyle w:val="Normal"/>
        <w:jc w:val="both"/>
        <w:rPr/>
      </w:pPr>
      <w:r>
        <w:rPr/>
        <w:t>Zmniejsza się wydatki inwestycyjne w Z.Sz.CKU w Gronowie o kwotę 40.000 zł - rezygnacja z zakupu samochodu oso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/w kwoty zabezpiecza się następujące wydatki:</w:t>
      </w:r>
    </w:p>
    <w:p>
      <w:pPr>
        <w:pStyle w:val="Normal"/>
        <w:jc w:val="both"/>
        <w:rPr/>
      </w:pPr>
      <w:r>
        <w:rPr/>
        <w:t>-85410- remont sanitariatów w internacie na kwotę 22.000 zł,</w:t>
      </w:r>
    </w:p>
    <w:p>
      <w:pPr>
        <w:pStyle w:val="Normal"/>
        <w:jc w:val="both"/>
        <w:rPr/>
      </w:pPr>
      <w:r>
        <w:rPr/>
        <w:t>-85410- zabezpieczenie przed działaniem warunków atmosferycznych części myśliwskiej bud. internatu - 8.000 zł,</w:t>
      </w:r>
    </w:p>
    <w:p>
      <w:pPr>
        <w:pStyle w:val="Normal"/>
        <w:jc w:val="both"/>
        <w:rPr/>
      </w:pPr>
      <w:r>
        <w:rPr/>
        <w:t>-80130- remont samochodu -1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Rozdział 85406- Poradnie Psychologiczno-Pedagogiczne.</w:t>
      </w:r>
    </w:p>
    <w:p>
      <w:pPr>
        <w:pStyle w:val="Normal"/>
        <w:jc w:val="both"/>
        <w:rPr/>
      </w:pPr>
      <w:r>
        <w:rPr/>
        <w:t>Na podstawie danych liczby uczniów z terenu powiatu na dzień 1 wrzesień 2005 dokonano korekty kwot dotacji na prowadzenie poradni.</w:t>
      </w:r>
    </w:p>
    <w:p>
      <w:pPr>
        <w:pStyle w:val="Normal"/>
        <w:jc w:val="both"/>
        <w:rPr/>
      </w:pPr>
      <w:r>
        <w:rPr/>
        <w:t>UG Łysomice - po korekcie 52.111 zł.</w:t>
      </w:r>
    </w:p>
    <w:p>
      <w:pPr>
        <w:pStyle w:val="Normal"/>
        <w:jc w:val="both"/>
        <w:rPr/>
      </w:pPr>
      <w:r>
        <w:rPr/>
        <w:t xml:space="preserve">UM Toruń - po korekcie 199.821 zł. </w:t>
      </w:r>
    </w:p>
    <w:p>
      <w:pPr>
        <w:pStyle w:val="Normal"/>
        <w:jc w:val="both"/>
        <w:rPr/>
      </w:pPr>
      <w:r>
        <w:rPr/>
        <w:t>7. W związku z otrzymaniem środków na doposażenie zaadaptowanych pomieszczeń na sale lekcyjne wydatki na ten cel uzupełnia się o kwotę 36.800, z przeznaczeniem na:</w:t>
      </w:r>
    </w:p>
    <w:p>
      <w:pPr>
        <w:pStyle w:val="Normal"/>
        <w:jc w:val="both"/>
        <w:rPr/>
      </w:pPr>
      <w:r>
        <w:rPr/>
        <w:t>- Z.SZ. CKU Gronowo - 25.800 zł - 1 sala lekcyjna (stoliki, krzesła, tablica, biurko) i wyposażenie biblioteki,</w:t>
      </w:r>
    </w:p>
    <w:p>
      <w:pPr>
        <w:pStyle w:val="Normal"/>
        <w:jc w:val="both"/>
        <w:rPr/>
      </w:pPr>
      <w:r>
        <w:rPr/>
        <w:t>- Z.SZ. Chełmża –11.000 zł - wyposażenie pracowni komputerowej i pomieszczenia przeznaczonego na szkolny klub europejs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Z.Sz. w Chełmży dokonuje się w rozdziale 80130 zmian pomiędzy §§ klasyfikacji budżetowej na kwotę 3.000 zł (zabezpieczenie opłat stałych przy nowych umowach na dostawę ciepła do szkoły)</w:t>
      </w:r>
    </w:p>
    <w:p>
      <w:pPr>
        <w:pStyle w:val="Normal"/>
        <w:jc w:val="both"/>
        <w:rPr/>
      </w:pPr>
      <w:r>
        <w:rPr/>
        <w:t>9. Wprowadza się wydatki w działach 801 i 854 w wysokości 201.125 zł na częściowe uzupełnienie środków na koszty osobowe wynikające ze wzrostu zadań edukacyjnych od 1 września 2005 roku oraz podwyższenia stopnia awansu zawodowego nauczycieli w 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- Pomoc  społeczna .</w:t>
      </w:r>
    </w:p>
    <w:p>
      <w:pPr>
        <w:pStyle w:val="Normal"/>
        <w:jc w:val="both"/>
        <w:rPr/>
      </w:pPr>
      <w:r>
        <w:rPr/>
        <w:t>I. Rozdział  85201 Placówki  opiekuńczo  -  wychowawcze .</w:t>
      </w:r>
    </w:p>
    <w:p>
      <w:pPr>
        <w:pStyle w:val="Normal"/>
        <w:jc w:val="both"/>
        <w:rPr/>
      </w:pPr>
      <w:r>
        <w:rPr/>
        <w:t xml:space="preserve">W POW w Głuchowie wprowadza się wydatki budżetowe w wysokości 23.000 zł z tytułu umów  na zadania z zakresu aktywizacji zawodowej osób bezrobotnych realizowanych z Funduszu Pracy (wynagrodzenia i pochodne dla pracowników zatrudnionych w ramach tych umów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I. Rozdział  85202-  Domy  Pomocy  Społecznej .</w:t>
      </w:r>
    </w:p>
    <w:p>
      <w:pPr>
        <w:pStyle w:val="Normal"/>
        <w:jc w:val="both"/>
        <w:rPr/>
      </w:pPr>
      <w:r>
        <w:rPr/>
        <w:t>1.W DPS Browina dokonuje się zmian pomiędzy §§ klasyfikacji budżetowej na łączną kwotę 31.000 zł, w celu zabezpieczenia zwiększonych wydatków na leki, usługi zdrowotne, internetowe i podatek od nieruchomości.</w:t>
      </w:r>
    </w:p>
    <w:p>
      <w:pPr>
        <w:pStyle w:val="Normal"/>
        <w:jc w:val="both"/>
        <w:rPr/>
      </w:pPr>
      <w:r>
        <w:rPr/>
        <w:t xml:space="preserve">2. W DPS Browina wprowadza się wydatki budżetowe w wysokości 119.800 zł, w DPS Wielka Nieszawka - 29.930 zł i w DPS Dobrzejewice w wysokości 12.420 zł z tytułu umów na zadania z zakresu aktywizacji zawodowej osób bezrobotnych realizowanych z Funduszu Pracy (wynagrodzenia  i  pochodne  dla  prac,  zatrudnionych  w   ramach  tych  umów).  </w:t>
      </w:r>
    </w:p>
    <w:p>
      <w:pPr>
        <w:pStyle w:val="Normal"/>
        <w:jc w:val="both"/>
        <w:rPr/>
      </w:pPr>
      <w:r>
        <w:rPr/>
        <w:t>3. Dokonuje się zwiększenia planu wydatków w DPS Pigża w wysokości 100.000 złotych, na następujące zadania:</w:t>
      </w:r>
    </w:p>
    <w:p>
      <w:pPr>
        <w:pStyle w:val="Normal"/>
        <w:jc w:val="both"/>
        <w:rPr/>
      </w:pPr>
      <w:r>
        <w:rPr/>
        <w:t xml:space="preserve">- koszty osobowe przy realizacji zadania z zakresu aktywizacji osób niepełnosprawnych – 3.460  zł </w:t>
      </w:r>
    </w:p>
    <w:p>
      <w:pPr>
        <w:pStyle w:val="Normal"/>
        <w:jc w:val="both"/>
        <w:rPr/>
      </w:pPr>
      <w:r>
        <w:rPr/>
        <w:t xml:space="preserve">- ZFŚS - 4.630  zł </w:t>
      </w:r>
    </w:p>
    <w:p>
      <w:pPr>
        <w:pStyle w:val="Normal"/>
        <w:jc w:val="both"/>
        <w:rPr/>
      </w:pPr>
      <w:r>
        <w:rPr/>
        <w:t>- zakupy leków - 5.000  zł,</w:t>
      </w:r>
    </w:p>
    <w:p>
      <w:pPr>
        <w:pStyle w:val="Normal"/>
        <w:jc w:val="both"/>
        <w:rPr/>
      </w:pPr>
      <w:r>
        <w:rPr/>
        <w:t>- zakupy oleju - 32.000  zł,</w:t>
      </w:r>
    </w:p>
    <w:p>
      <w:pPr>
        <w:pStyle w:val="Normal"/>
        <w:jc w:val="both"/>
        <w:rPr/>
      </w:pPr>
      <w:r>
        <w:rPr/>
        <w:t>- wynagrodzenia bezosobowe (radca prawny, bhp) -  3.000 zł,</w:t>
      </w:r>
    </w:p>
    <w:p>
      <w:pPr>
        <w:pStyle w:val="Normal"/>
        <w:jc w:val="both"/>
        <w:rPr/>
      </w:pPr>
      <w:r>
        <w:rPr/>
        <w:t>- usługi - 10.000  zł,</w:t>
      </w:r>
    </w:p>
    <w:p>
      <w:pPr>
        <w:pStyle w:val="Normal"/>
        <w:jc w:val="both"/>
        <w:rPr/>
      </w:pPr>
      <w:r>
        <w:rPr/>
        <w:t>-wyposażenie 41.910 zł.</w:t>
      </w:r>
    </w:p>
    <w:p>
      <w:pPr>
        <w:pStyle w:val="Normal"/>
        <w:jc w:val="both"/>
        <w:rPr/>
      </w:pPr>
      <w:r>
        <w:rPr/>
        <w:t>4. Dokonuje się zwiększenia wydatków inwestycyjnych w DPS Dobrzejewice o kwotę 28.500 zł  (przesuniecie z wydatków bieżących zadań, które  kwalifikują  się  do wydatków inwestycyjnych - rozbudowa garażu i przebudowa sali konsumpcyjnej).</w:t>
      </w:r>
    </w:p>
    <w:p>
      <w:pPr>
        <w:pStyle w:val="Normal"/>
        <w:jc w:val="both"/>
        <w:rPr/>
      </w:pPr>
      <w:r>
        <w:rPr/>
        <w:t>5. Dokonuje się zmniejszenia wydatków bieżących w DPS Dobrzejewice o kwotę 18.000 zł (oszczędności na wydatkach, zgodnie z pismem z dnia 4.11.2005 roku).</w:t>
      </w:r>
    </w:p>
    <w:p>
      <w:pPr>
        <w:pStyle w:val="Normal"/>
        <w:jc w:val="both"/>
        <w:rPr/>
      </w:pPr>
      <w:r>
        <w:rPr/>
        <w:t>Zmniejsza się limit na zakup oleju opałowego o kwotę 10.000 zł.</w:t>
      </w:r>
    </w:p>
    <w:p>
      <w:pPr>
        <w:pStyle w:val="Normal"/>
        <w:jc w:val="both"/>
        <w:rPr/>
      </w:pPr>
      <w:r>
        <w:rPr/>
        <w:t>6. W DPS Dobrzejewice dokonuje się zmian pomiędzy §§ klasyfikacji budżetowej na łączną kwotę zmian 29.802 zł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Rozdział  85203-  Ośrodki  wsparcia.</w:t>
      </w:r>
    </w:p>
    <w:p>
      <w:pPr>
        <w:pStyle w:val="Normal"/>
        <w:jc w:val="both"/>
        <w:rPr/>
      </w:pPr>
      <w:r>
        <w:rPr/>
        <w:t xml:space="preserve">W placówce ŚDS w Osieku wprowadza się wydatki budżetowe w wysokości 16.500zł, z tytułu umów na zadania z zakresu aktywizacji zawodowej osób bezrobotnych realizowanych  z  Funduszu  Pracy (wynagrodzenia i pochodne dla prac. zatrudnionych w ramach tych umów) oraz dokonuje się  zwiększenia wydatków na  wynagrodzenia osobowe  o  kwotę  2.500 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Rozdział 85201,85204,85218 ,85321. </w:t>
      </w:r>
    </w:p>
    <w:p>
      <w:pPr>
        <w:pStyle w:val="Normal"/>
        <w:jc w:val="both"/>
        <w:rPr/>
      </w:pPr>
      <w:r>
        <w:rPr/>
        <w:t>Dokonuje się zmian pomiędzy rozdziałami i paragrafami klasyfikacji budżetowej w PCPR w Toruniu (zgodnie z wnioskiem    jednostki  z  dnia  10.11.2005   roku ) :</w:t>
      </w:r>
    </w:p>
    <w:p>
      <w:pPr>
        <w:pStyle w:val="Normal"/>
        <w:jc w:val="both"/>
        <w:rPr/>
      </w:pPr>
      <w:r>
        <w:rPr/>
        <w:t>- przenosi  się   wolne  środki  w   rozdziałach  85201  i  85204   na  realizacje  dodatkowych  porozumień  z  powiatami  - odpłatność za  dzieci  umieszczone   w  placówkach  na  terenie  innych    powiatów   a  pochodzących  z  naszego  powiatu .Zabezpiecza się  dodatkowo 95.000 zł .</w:t>
      </w:r>
    </w:p>
    <w:p>
      <w:pPr>
        <w:pStyle w:val="Normal"/>
        <w:jc w:val="both"/>
        <w:rPr/>
      </w:pPr>
      <w:r>
        <w:rPr/>
        <w:t xml:space="preserve">- przenosi się środki w rozdziale 85218 na pokrycie kosztów badań okresowych pracowników -  277  zł  </w:t>
      </w:r>
    </w:p>
    <w:p>
      <w:pPr>
        <w:pStyle w:val="Normal"/>
        <w:jc w:val="both"/>
        <w:rPr/>
      </w:pPr>
      <w:r>
        <w:rPr/>
        <w:t>-dokonuje się zmian pomiędzy paragrafami w rozdziale 85321 - zespoły ds. orzekania o stopniu niepełnosprawności w  wysokości  3.019 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- Pozostałe  zadania  polityki  społecznej .</w:t>
      </w:r>
    </w:p>
    <w:p>
      <w:pPr>
        <w:pStyle w:val="Normal"/>
        <w:jc w:val="both"/>
        <w:rPr/>
      </w:pPr>
      <w:r>
        <w:rPr/>
        <w:t>Rozdział  85333-  Powiatowe  Urzędy  Pracy .</w:t>
      </w:r>
    </w:p>
    <w:p>
      <w:pPr>
        <w:pStyle w:val="Normal"/>
        <w:jc w:val="both"/>
        <w:rPr/>
      </w:pPr>
      <w:r>
        <w:rPr/>
        <w:t>1. Wprowadza się wydatki realizowane w ramach aktywizacji zawodowej osób bezrobotnych w wysokości 177.080 zł, przeznaczeniem na wynagrodzenia, składki zus i fundusz pracy, wypłacane w ramach zawartych umów.</w:t>
      </w:r>
    </w:p>
    <w:p>
      <w:pPr>
        <w:pStyle w:val="Normal"/>
        <w:jc w:val="both"/>
        <w:rPr/>
      </w:pPr>
      <w:r>
        <w:rPr/>
        <w:t>2. Dokonuje się zmian pomiędzy §§ klasyfikacji budżetowej na łączną kwotę 26.200 w celu uzupełnienia brakujących środków na wydatk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 921-  Kultura  i  Ochrona  dziedzictwa  narodowego.</w:t>
      </w:r>
    </w:p>
    <w:p>
      <w:pPr>
        <w:pStyle w:val="Normal"/>
        <w:jc w:val="both"/>
        <w:rPr/>
      </w:pPr>
      <w:r>
        <w:rPr/>
        <w:t>Dokonuje się zmian pomiędzy §§ w części wydatków dotyczących zadań realizowanych przez Szkołę Muzyczną w Chełmży w celu organizacji koncertu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NE ZMI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konuje się zmian w załączniku nr 4 do uchwały budżetowej - plan przychodów i wydatków  PFOŚiGW  w  Toru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bezpiecza się środki w wysokości 1.500 zł na realizację usługi przez WOPR w ramach umowy na zadania związane z ratownictwem ekologiczny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bezpiecza się wydatki na zadania ekologiczne realizowane przez j.s.t - Gmina Czernikowo - 22.500  zł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okonuje się zmiany klasyfikacji wydatków na inwestycje na kwotę 142.000 zł z  przeznaczeniem na zakup samochodu specjalnego  gaśniczego  ratownictwa  chemiczno-ekologicznego  z  agregatem  proszkowym  dla  komendy  Państwowej Straży Pożarnej   w  Toruniu .Wydatek będzie finansowany w ramach umowy dotacji z Gminą Miastem   Toruń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bezpiecza się wydatki na zadania ekologiczne – wymiana kotła w kotłowni zlokalizowanej przy  ul. 3  Maja  w  Chełmży   realizowane  przez  j.s.t -  Gmina  Miasto  Chełmża   -  7.800  zł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bezpiecza się środki na zakup sprzętu ogrodniczego dla DPS Browina w wysokości 4.900 zł. </w:t>
      </w:r>
    </w:p>
    <w:p>
      <w:pPr>
        <w:pStyle w:val="Normal"/>
        <w:jc w:val="both"/>
        <w:rPr/>
      </w:pPr>
      <w:r>
        <w:rPr/>
        <w:t xml:space="preserve">2. Dokonuje się zmiany załącznika 14,15 do uchwały budżetowej. </w:t>
      </w:r>
    </w:p>
    <w:p>
      <w:pPr>
        <w:pStyle w:val="Normal"/>
        <w:jc w:val="both"/>
        <w:rPr/>
      </w:pPr>
      <w:r>
        <w:rPr/>
        <w:t xml:space="preserve">Dokonuje się zmian deficytu budżetowego z kwoty </w:t>
      </w:r>
      <w:r>
        <w:rPr>
          <w:color w:val="000000"/>
        </w:rPr>
        <w:t>1.389.079 zł</w:t>
      </w:r>
      <w:r>
        <w:rPr/>
        <w:t xml:space="preserve"> na kwotę 2.449.457 zł. Kwotę deficytu zabezpiecza się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wolne  środki  z  lat  ubiegłych - 1.419.457  zł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kredyt  bankowy  inwestycyjny -1.030.000  zł.</w:t>
      </w:r>
    </w:p>
    <w:p>
      <w:pPr>
        <w:pStyle w:val="Normal"/>
        <w:jc w:val="both"/>
        <w:rPr/>
      </w:pPr>
      <w:r>
        <w:rPr/>
        <w:t xml:space="preserve">3. Dokonuje się zmiany załącznika 16 do uchwały budżetowej - zgodnie z zestawionymi w załączniku nr 2 wydatkami inwestycyjnym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5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44:00Z</dcterms:created>
  <dc:creator>danuta_jablonska</dc:creator>
  <dc:description/>
  <dc:language>en-US</dc:language>
  <cp:lastModifiedBy>starostwo</cp:lastModifiedBy>
  <cp:lastPrinted>2005-11-21T16:10:00Z</cp:lastPrinted>
  <dcterms:modified xsi:type="dcterms:W3CDTF">2005-11-22T08:53:00Z</dcterms:modified>
  <cp:revision>4</cp:revision>
  <dc:subject/>
  <dc:title>INFORMACJA  DOTYCZĄCA  ZMIAN  BUDŻETOWYCH  NA  DZIEŃ</dc:title>
</cp:coreProperties>
</file>