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V/179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Toru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3 listopada 2005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zatwierdzenia zasad gospodarowania środkami Powiatowego Funduszu Ochrony Środowiska i Gospodarki Wodnej w Toruniu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Na podstawie art. 12 pkt 11 ustawy z dnia 5 czerwca 1998 r. o samorządzie powiatowym (Dz. U. z 2001 r. Nr 142 poz. 1592 z późn. zm.), oraz art. 400 ust. 1 ustawy z dnia 27 kwietnia 2001 r. Prawo ochrony środowiska (Dz. U. Nr 62 poz. 627 z późn. zm.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Powiatu Toruńsk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twierdza się „Zasady gospodarowania środkami Powiatowego Funduszu Ochrony Środowiska i Gospodarki Wodnej w Toruniu, stanowiące załącznik nr 1 do niniejszej uchwał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twierdza się wzory wniosków, zestawień i sprawozdań dla podmiotów ubiegających się o dotację ze środków Funduszu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Wniosek do Powiatowego Funduszu Ochrony Środowiska i Gospodarki Wodnej w Toruniu o przyznanie dotacji na planowane zadanie – załącznik nr 2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Wniosek o uruchomienie środków PFOŚ i GW – dotacji przyznanej na podstawie umowy – załącznik nr 3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rawozdanie rzeczowo – finansowe z wykonania zadania – załącznik nr 4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otatka służbowa – załącznik nr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Traci moc uchwała Rady Powiatu Toruńskiego Nr XXIII/191/01 z dnia 30 października 2001 r. w sprawie zatwierdzenia zasad gospodarowania środkami Powiatowego Funduszu Ochrony Środowiska i Gospodarki Wodnej w Toruniu wraz z uchwałami zmieniającymi Nr XXV/211/02 z dnia 31 stycznia 2002 r., Nr XXIII/223/02 z dnia 19 kwietnia 2002 r., Nr X/69/03 z dnia 22 grudnia 2003 r., Nr XIII/92/04 z dnia 28 czerwca 2004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Zarządowi Powia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sectPr>
      <w:type w:val="nextPage"/>
      <w:pgSz w:w="11906" w:h="16838"/>
      <w:pgMar w:left="96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0:40:00Z</dcterms:created>
  <dc:creator>starostwo</dc:creator>
  <dc:description/>
  <dc:language>en-US</dc:language>
  <cp:lastModifiedBy>starostwo</cp:lastModifiedBy>
  <dcterms:modified xsi:type="dcterms:W3CDTF">2005-11-23T14:03:00Z</dcterms:modified>
  <cp:revision>4</cp:revision>
  <dc:subject/>
  <dc:title>PROJEKT</dc:title>
</cp:coreProperties>
</file>