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1 do uchwały </w:t>
      </w:r>
    </w:p>
    <w:p>
      <w:pPr>
        <w:pStyle w:val="Heading"/>
        <w:ind w:left="595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ady Powiatu Toruńskiego</w:t>
      </w:r>
    </w:p>
    <w:p>
      <w:pPr>
        <w:pStyle w:val="Heading"/>
        <w:ind w:left="595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r XXV/179/05 z dn. 23.11.05 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ZASADY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>gospodarowania środkami Powiatowego Funduszu Ochrony Środowiska i Gospodarki Wodnej w Toruni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3"/>
        </w:numPr>
        <w:ind w:left="720" w:hanging="436"/>
        <w:rPr>
          <w:b/>
          <w:b/>
          <w:sz w:val="28"/>
        </w:rPr>
      </w:pPr>
      <w:r>
        <w:rPr>
          <w:b/>
          <w:sz w:val="28"/>
          <w:u w:val="single"/>
        </w:rPr>
        <w:t>Podstawa prawna powołania PFOŚiGW w Toruniu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wiatowy Fundusz Ochrony Środowiska i Gospodarki Wodnej w Toruniu działa na podstawie ustawy z dnia 27 kwietnia 2001 r. Prawo Ochrony Środowiska (Dz. U. Nr 62 poz. 627 ze zm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ind w:left="720" w:hanging="436"/>
        <w:rPr>
          <w:b/>
          <w:b/>
          <w:sz w:val="28"/>
        </w:rPr>
      </w:pPr>
      <w:r>
        <w:rPr>
          <w:b/>
          <w:sz w:val="28"/>
          <w:u w:val="single"/>
        </w:rPr>
        <w:t>Podstawa gospodarki finansowej PFOŚiGW w Toruniu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Podstawą gospodarki finansowej PFOŚiGW, zwanego dalej Powiatowym Funduszem, są roczne plany przychodów i wydatków na dany rok, które Zarząd Powiatu zgodnie z art. 420 ustawy przedstawia do zatwierdzenia Radzie Powiatu w terminie do 15 stycznia. Zatwierdzane zestawienie przychodów i wydatków Powiatowego Funduszu Starostwo podaje do publicznej wiadomości w sposób zwyczajowo przyjęty.</w:t>
      </w:r>
    </w:p>
    <w:p>
      <w:pPr>
        <w:pStyle w:val="TextBody"/>
        <w:numPr>
          <w:ilvl w:val="0"/>
          <w:numId w:val="3"/>
        </w:numPr>
        <w:rPr/>
      </w:pPr>
      <w:r>
        <w:rPr/>
        <w:t>Powiatowy Fundusz jest funduszem celowym w rozumieniu ustawy o finansach publicznych i jego środki finansowe gromadzone są na odrębnym rachunku bankow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ind w:left="720" w:hanging="436"/>
        <w:rPr>
          <w:b/>
          <w:b/>
          <w:sz w:val="28"/>
        </w:rPr>
      </w:pPr>
      <w:r>
        <w:rPr>
          <w:b/>
          <w:sz w:val="28"/>
          <w:u w:val="single"/>
        </w:rPr>
        <w:t>Przychody Powiatowego Funduszu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Przychodami Powiatowego Funduszu s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left"/>
        <w:rPr/>
      </w:pPr>
      <w:r>
        <w:rPr/>
        <w:t>wpływy z tytułu opłat za korzystanie ze środowiska i administracyjnych kar pieniężnych pobieranych na podstawie ustawy – Prawo ochrony środowiska  oraz przepisów szczegól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left"/>
        <w:rPr/>
      </w:pPr>
      <w:r>
        <w:rPr/>
        <w:t>wpływy z przedsięwzięć organizowanych na rzecz ochrony środowiska i gospodarki wodn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left"/>
        <w:rPr/>
      </w:pPr>
      <w:r>
        <w:rPr/>
        <w:t>wpływy z dobrowolnych wpłat, zapisów, darowizn od osób fizycznych i praw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left"/>
        <w:rPr/>
      </w:pPr>
      <w:r>
        <w:rPr/>
        <w:t>wpływy ze świadczeń rzeczowych i środków pochodzących z fundacji.</w:t>
      </w:r>
    </w:p>
    <w:p>
      <w:pPr>
        <w:pStyle w:val="TextBody"/>
        <w:ind w:left="491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Środki finansowe wymieniane w ust. 1 pkt. 1 są sukcesywnie przekazywane przez Zarząd Województwa w terminie do końca następnego miesiąca po ich wpływie na rachunek Zarządu Wojewódz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ind w:left="720" w:hanging="436"/>
        <w:rPr>
          <w:b/>
          <w:b/>
          <w:sz w:val="28"/>
        </w:rPr>
      </w:pPr>
      <w:r>
        <w:rPr>
          <w:b/>
          <w:sz w:val="28"/>
          <w:u w:val="single"/>
        </w:rPr>
        <w:t>Przeznaczenie środków Powiatowego Funduszu</w:t>
      </w:r>
    </w:p>
    <w:p>
      <w:pPr>
        <w:pStyle w:val="TextBody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rPr/>
      </w:pPr>
      <w:r>
        <w:rPr/>
        <w:t>Środki powiatowych funduszy przeznacza się na finansowanie ochrony środowiska i gospodarki wodnej w celu realizacji zasady zrównoważonego rozwoju,</w:t>
      </w:r>
    </w:p>
    <w:p>
      <w:pPr>
        <w:pStyle w:val="TextBody"/>
        <w:numPr>
          <w:ilvl w:val="0"/>
          <w:numId w:val="11"/>
        </w:numPr>
        <w:rPr/>
      </w:pPr>
      <w:r>
        <w:rPr/>
        <w:t>Środki Powiatowego Funduszu przeznacza się na wspomaganie działalności z zakres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Edukacji ekologicznej oraz propagowania działań proekologicznych i zasady zrównoważonego rozwoj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Zadań wynikających z państwowego monitoringu środowisk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spomagania innych systemów kontrolnych i pomiarowych oraz badań stanu środowiska, a także systemów kontrolnych i pomiarowych zużycia wody i ciepł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spomaganie systemów gromadzenia i przetwarzania danych związanych z dostępem do informacji o środowisk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Realizowania zadań modernizacyjnych i inwestycyjnych, służących ochronie środowiska i gospodarki wodnej, w tym instalacji i urządzeń ochrony przeciwpowodziowej i obiektów małej retencji wod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 xml:space="preserve">Urządzenia i utrzymania terenów zieleni, zadrzewień, zakrzewień oraz parków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Gospodarki odpadami i ochrony powierzchni ziem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spierania działań przeciwdziałających zanieczyszczeniom powietrza i wód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Profilaktyki zdrowotnej dzieci na obszarach, na których występują przekroczenia standardów jakości środowisk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eastAsia="Arial"/>
        </w:rPr>
        <w:t xml:space="preserve"> </w:t>
      </w:r>
      <w:r>
        <w:rPr/>
        <w:t>Wspierania wykorzystania lokalnych źródeł energii odnawialnej oraz pomoc dla wprowadzenia bardziej przyjaznych dla środowiska nośników energi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eastAsia="Arial"/>
        </w:rPr>
        <w:t xml:space="preserve"> </w:t>
      </w:r>
      <w:r>
        <w:rPr/>
        <w:t>Wspierania ekologicznych form transport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eastAsia="Arial"/>
        </w:rPr>
        <w:t xml:space="preserve"> </w:t>
      </w:r>
      <w:r>
        <w:rPr/>
        <w:t>Działań z zakresu rolnictwa ekologicznego bezpośrednio oddziałujących na stan gleby, powietrza i wód, w szczególności na prowadzenie gospodarstw rolnych produkujących metodami ekologicznymi położonych na obszarach szczególnie chronionych na podstawie przepisów ustawy o ochronie przyrod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eastAsia="Arial"/>
        </w:rPr>
        <w:t xml:space="preserve"> </w:t>
      </w:r>
      <w:r>
        <w:rPr/>
        <w:t>Inne zadania ustalone przez Radę Powiatu, służące ochronie środowiska i gospodarce wodnej, wynikające z zasady zrównoważonego rozwoju, w tym na programy ochrony środowis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Wnioski o udzielenie środków z Powiatowego Funduszu rozpatruje Zarząd Powiatu, stwierdzając zgodność przedsięwzięcia z ustawą z dnia 27 kwietnia 2001 r. Prawo ochrony środowiska oraz z planem przychodów i wydatków Funduszu.</w:t>
      </w:r>
    </w:p>
    <w:p>
      <w:pPr>
        <w:pStyle w:val="TextBody"/>
        <w:numPr>
          <w:ilvl w:val="0"/>
          <w:numId w:val="2"/>
        </w:numPr>
        <w:rPr/>
      </w:pPr>
      <w:r>
        <w:rPr/>
        <w:t>Decyzję o przyznaniu dotacji, której wartość jednostkowa przekracza 10% dochodów uzyskanych przez Powiatowy Fundusz w roku poprzednim, podejmuje Rada Powiatu.</w:t>
      </w:r>
    </w:p>
    <w:p>
      <w:pPr>
        <w:pStyle w:val="TextBody"/>
        <w:numPr>
          <w:ilvl w:val="0"/>
          <w:numId w:val="2"/>
        </w:numPr>
        <w:rPr/>
      </w:pPr>
      <w:r>
        <w:rPr/>
        <w:t>Na działalność, o której mowa w § 4 Zarząd Powiatu udziela dotacji z Powiatowego Funduszu na podstawie pisemnej umowy zawartej z podmiotem realizującym zadanie, po rozpatrzeniu wniosku złożonego przez ten podmiot, według odpowiednich wzorów stosowanych w Powiatowym Funduszu – załącznik nr 2 do uchwały Rady.</w:t>
      </w:r>
    </w:p>
    <w:p>
      <w:pPr>
        <w:pStyle w:val="TextBody"/>
        <w:numPr>
          <w:ilvl w:val="0"/>
          <w:numId w:val="2"/>
        </w:numPr>
        <w:rPr/>
      </w:pPr>
      <w:r>
        <w:rPr/>
        <w:t>Środki Powiatowego Funduszu będą przekazane po udokumentowaniu pełnego zbilansowania finansowych kosztów zadania, w tym udziału środków własnych.</w:t>
      </w:r>
    </w:p>
    <w:p>
      <w:pPr>
        <w:pStyle w:val="TextBody"/>
        <w:numPr>
          <w:ilvl w:val="0"/>
          <w:numId w:val="2"/>
        </w:numPr>
        <w:rPr/>
      </w:pPr>
      <w:r>
        <w:rPr/>
        <w:t>Powiat może realizować zadania własne finansowane ze środków Powiatowego Funduszu w wysokości do 100%.</w:t>
      </w:r>
    </w:p>
    <w:p>
      <w:pPr>
        <w:pStyle w:val="TextBody"/>
        <w:numPr>
          <w:ilvl w:val="0"/>
          <w:numId w:val="2"/>
        </w:numPr>
        <w:rPr/>
      </w:pPr>
      <w:r>
        <w:rPr/>
        <w:t>Powiat może uczestniczyć w zadaniach Państwowej Straży Pożarnej i Policji, które wymienione są w § 4 ust. 2, zgodnie z przepis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ustawy z dnia 24 sierpnia 1991 r. o Państwowej Straży Pożarnej (tekst jednolity z 2002 r. Dz. U. Nr 147 poz.1230 ze zm.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ustawy z dnia 24 sierpnia 1991 r. o ochronie przeciwpożarowej (tekst jednolity z 2002 r. Dz. U. Nr 147 poz. 1229 ze zm.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ustawy z dnia 6 kwietnia 1990 r. o Policji (teks jednolity z 2002 r. Dz. U. Nr 7 poz. 58 ze zm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Priorytet w przyznawaniu dotacji mają zadania zgodne z Powiatowym Programem Ochrony Środowiska i Planem gospodarowania odpadami, które charakteryzują się największą efektywnością ekologiczną i ekonomiczną.</w:t>
      </w:r>
    </w:p>
    <w:p>
      <w:pPr>
        <w:pStyle w:val="TextBody"/>
        <w:numPr>
          <w:ilvl w:val="0"/>
          <w:numId w:val="16"/>
        </w:numPr>
        <w:rPr/>
      </w:pPr>
      <w:r>
        <w:rPr/>
        <w:t>Wysokość dofinansowania ze środków Powiatowego Funduszu w realizacji przedsięwzięć nie może przekroczyć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360"/>
        <w:jc w:val="left"/>
        <w:rPr/>
      </w:pPr>
      <w:r>
        <w:rPr/>
        <w:t>60% kosztów zadania realizowanego przez jednostki samorządu terytorialnego oraz podmioty gospodarcze, w których jednostki samorządu terytorialnego posiadają więcej niż 50 % udziałów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360"/>
        <w:jc w:val="left"/>
        <w:rPr/>
      </w:pPr>
      <w:r>
        <w:rPr/>
        <w:t>40% kosztów zadania realizowanego przez osoby fizyczne polegające na demontażu i utylizacji pokryć z eternitu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360"/>
        <w:jc w:val="left"/>
        <w:rPr/>
      </w:pPr>
      <w:r>
        <w:rPr/>
        <w:t>20% kosztów zadania realizowanego przez innych wnioskodawców, przez których rozumie się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1134" w:hanging="360"/>
        <w:rPr/>
      </w:pPr>
      <w:r>
        <w:rPr/>
        <w:t>osoby prawne, nie wymienione w punkcie pierwszym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1134" w:hanging="360"/>
        <w:rPr/>
      </w:pPr>
      <w:r>
        <w:rPr/>
        <w:t>osoby fizyczne.</w:t>
      </w:r>
    </w:p>
    <w:p>
      <w:pPr>
        <w:pStyle w:val="TextBody"/>
        <w:numPr>
          <w:ilvl w:val="0"/>
          <w:numId w:val="16"/>
        </w:numPr>
        <w:rPr/>
      </w:pPr>
      <w:r>
        <w:rPr/>
        <w:t>Udzielenie dofinansowania dla podmiotów realizujących zadania w ramach dotacji jest uzależnione od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ywiązywania się przez Wnioskodawcę z obowiązku uiszczania opłat i kar stanowiących dochody Powiatowego Funduszu oraz innych zobowiązań wobec Powiatowego Funduszu, potwierdzone stosownym zaświadczeniem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przedłożenia kserokopii budżetu Gminy, w którym inwestycja na którą składany jest wniosek o dofinansowanie została ujęta w planie budżetowym (dotyczy to wniosków Gmin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zaangażowania przez wnioskodawców własnych środków finansowych lub pozyskanych z innych źródeł niż Powiatowego Funduszu w Toruniu. Zapis o udziale środków innych niż Powiatowego Funduszu winien się znaleźć we wniosku – Rozdział IV „Plan finansowy zadania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/>
      </w:pPr>
      <w:r>
        <w:rPr/>
        <w:t>Powiatowy Fundusz nie finansuje ze swych środków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przygotowania dokumentacji techniczn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ykupu gruntu pod inwestycje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kosztów nadzoru inwestorskiego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podatku VAT, jeżeli nie stanowi on kosztu dla dotowanego (oświadczenie wnioskodawcy)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opłat z tytułu kar i odsetek za zwłokę.</w:t>
      </w:r>
    </w:p>
    <w:p>
      <w:pPr>
        <w:pStyle w:val="TextBody"/>
        <w:numPr>
          <w:ilvl w:val="0"/>
          <w:numId w:val="10"/>
        </w:numPr>
        <w:rPr/>
      </w:pPr>
      <w:r>
        <w:rPr/>
        <w:t>Przed wypłatą dotacji Wnioskodawca zobowiązany jest przedstawić oświadczenie w sprawie wyboru wykonawcy (protokół postępowania przetargowego) z kwotą ostatecznego kosztu realizacji zadania oraz kopię umowy z wykonawcą.</w:t>
      </w:r>
    </w:p>
    <w:p>
      <w:pPr>
        <w:pStyle w:val="TextBody"/>
        <w:numPr>
          <w:ilvl w:val="0"/>
          <w:numId w:val="10"/>
        </w:numPr>
        <w:rPr/>
      </w:pPr>
      <w:r>
        <w:rPr/>
        <w:t>W przypadku ubiegania się o dotację do inwestycji, w której udział środków publicznych w rozumieniu ustawy o finansach publicznych przekracza równowartość 6000 EURO, osoby prawne zobowiązane są do przeprowadzenia procedury zamówienia publicz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rPr/>
      </w:pPr>
      <w:r>
        <w:rPr/>
        <w:t>Uznaje się, że Wnioskodawca zrezygnował z podjęcia dotacji, jeżeli w ciągu trzech miesięcy od daty zawiadomienia o przyznaniu promesy nie dostarczy wszystkich brakujących dokumentów wymaganych do zawarcia umowy.</w:t>
      </w:r>
    </w:p>
    <w:p>
      <w:pPr>
        <w:pStyle w:val="TextBody"/>
        <w:numPr>
          <w:ilvl w:val="0"/>
          <w:numId w:val="14"/>
        </w:numPr>
        <w:rPr/>
      </w:pPr>
      <w:r>
        <w:rPr/>
        <w:t>W przypadku rozpatrywania decyzji wymienionych w § 5 ust. 2 Zarząd ma prawo do wydłużenia terminu, o którym mowa w ust. 1 do sześciu miesięc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ind w:left="720" w:hanging="436"/>
        <w:rPr>
          <w:b/>
          <w:b/>
          <w:sz w:val="28"/>
        </w:rPr>
      </w:pPr>
      <w:r>
        <w:rPr>
          <w:b/>
          <w:sz w:val="28"/>
          <w:u w:val="single"/>
        </w:rPr>
        <w:t>Dotacj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tacje z Powiatowego Funduszu mogą być udzielane na:</w:t>
      </w:r>
    </w:p>
    <w:p>
      <w:pPr>
        <w:pStyle w:val="TextBody"/>
        <w:numPr>
          <w:ilvl w:val="0"/>
          <w:numId w:val="19"/>
        </w:numPr>
        <w:rPr/>
      </w:pPr>
      <w:r>
        <w:rPr/>
        <w:t>Wspomaganie działalności i realizację przedsięwzięć z zakresu:</w:t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>
          <w:b/>
        </w:rPr>
        <w:t>Gospodarka odpadami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budowa, modernizacja i likwidacja wysypisk odpadów komunaln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segregacja i unieszkodliwianie odpadów, w tym odpadów niebezpieczn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likwidacja istniejących wysypisk gminn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opracowanie programów gospodarki odpadami.</w:t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>
          <w:b/>
        </w:rPr>
        <w:t>Edukacji ekologicznej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dofinansowanie szkoleń, publikacji i konkursów ekologicznych popularyzujących zasady ochrony środowiska, wynikające z prawa o ochronie środowiska i innych ustaw nim związanych.</w:t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>
          <w:b/>
        </w:rPr>
        <w:t>Monitoringu środowiska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spomaganie systemów kontrolnych i pomiarowych służących realizacji badań stanu środowiska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badania stanu środowiska, a także systemów pomiarowych zużycia wody i ciepła.</w:t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>
          <w:b/>
        </w:rPr>
        <w:t>Ochrony wód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budowa i odbudowa obiektów małej retencji wodnej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budowa i modernizacja oczyszczalni ścieków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likwidacja nieczynnych ujęć wodnych i oczyszczalni ścieków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modernizacja lub wymiana urządzeń stacji wodociągowych służących doprowadzeniu jakości wody do odpowiadającej normom.</w:t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>
          <w:b/>
        </w:rPr>
        <w:t>Ochrony powierzchni ziemi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budowa płyt obornikowych i zbiorników na gnojówkę i gnojowicę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rekultywacja gruntów zdegradowanych w wyniku klęski żywiołowej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prowadzania zalesień na terenach podatnych na erozję.</w:t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>
          <w:b/>
        </w:rPr>
        <w:t>Ochrony powietrza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ykorzystania lokalnych źródeł energii odnawialnej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prowadzanie bardziej przyjaznych dla środowiska źródeł energi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spieranie ekologicznych form transportu.</w:t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>
          <w:b/>
        </w:rPr>
        <w:t>Urządzanie i utrzymanie terenów zieleni, zadrzewień, zakrzewień oraz parków.</w:t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>
          <w:b/>
        </w:rPr>
        <w:t>Wspieranie działań przeciwdziałającym zanieczyszczeniom poprzez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zapobieganie lub ograniczenie wprowadzania do środowiska substancji lub energi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usuwanie i unieszkodliwianie substancji stwarzających szczególne zagrożenie dla środowiska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termoizolację budynk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Dofinansowanie działalności i przedsięwzięć innych, nie wymienionych w ust. 1, uchwalonych przez Radę Powiatu, służące ochronie środowiska i gospodarki wodnej, a wynikające z zasady zrównoważonego rozwoju, w tym na programy ochrony środowis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yznanie środków finansowych z Powiatowego Funduszu możliwe jest po zawarciu pisemnej umowy dotacji.</w:t>
      </w:r>
    </w:p>
    <w:p>
      <w:pPr>
        <w:pStyle w:val="TextBody"/>
        <w:numPr>
          <w:ilvl w:val="0"/>
          <w:numId w:val="8"/>
        </w:numPr>
        <w:rPr/>
      </w:pPr>
      <w:r>
        <w:rPr/>
        <w:t>Umowa dotacji powinna określać w szczególności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ysokość udzielonej dotacj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planowany koszt zadania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termin rozpoczęcia i zakończenia zadania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termin oraz sposób wypłaty dotacj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zakres uprawnień Powiatowego Funduszu związany z kontrolą wykorzystania udzielonej dotacj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inne warunki ustalone przez umawiające się stro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rPr/>
      </w:pPr>
      <w:r>
        <w:rPr/>
        <w:t>Powiatowy Fundusz może wypowiedzieć umowę dotacji w razie zaistnienia następujących sytuacj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dotowany nie przystąpił w terminie określonym w umowie lub odstąpił od realizacji zadania, na które dotacja była udzielon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dotacja lub jej część została wykorzystana niezgodnie z przeznaczeni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yniki kontroli wskazują na niewłaściwy sposób wykorzystania przyznanej kwoty dotacj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dotowany nie spełnia innych warunków ustalonych w umowie.</w:t>
      </w:r>
    </w:p>
    <w:p>
      <w:pPr>
        <w:pStyle w:val="TextBody"/>
        <w:numPr>
          <w:ilvl w:val="0"/>
          <w:numId w:val="22"/>
        </w:numPr>
        <w:rPr/>
      </w:pPr>
      <w:r>
        <w:rPr/>
        <w:t>W razie wypowiedzenia umowy dotacji, kwota dotacji podlega natychmiastowemu zwrotowi wraz z odsetkami i karami umownymi ustalonymi w umow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 Powiatu może uzależnić rozpatrzenie wniosku o udzielenie dotacji od wyników opinii dotyczącej celowości lub efektywności techniczno-ekonomicznej oraz efektywności ekologicznej dofinansowywanego zad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ind w:left="720" w:hanging="436"/>
        <w:rPr>
          <w:b/>
          <w:b/>
          <w:sz w:val="28"/>
        </w:rPr>
      </w:pPr>
      <w:r>
        <w:rPr>
          <w:b/>
          <w:sz w:val="28"/>
          <w:u w:val="single"/>
        </w:rPr>
        <w:t>Postanowienia końcowe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>
          <w:i/>
        </w:rPr>
        <w:t>Wnioski o przyznanie dotacji będą rozpatrywane nie rzadziej niż raz na kwartał, a decyzje o przyznaniu będą podejmowane w zależności od posiadanych środków.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>
          <w:i/>
        </w:rPr>
        <w:t>Podmioty wymienione w § 6 ust. 2 pkt 3 lit. b, nie są objęte dotacjami na dofinansowanie przedsięwzięć związanych z termoizolacją budynków i wspieraniem ekologicznych form transpor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sokość udzielonych dotacji oraz terminy ich wypłat uzależnia się od przychodów Powiatowego Fundusz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4"/>
        </w:numPr>
        <w:rPr/>
      </w:pPr>
      <w:r>
        <w:rPr/>
        <w:t>Niniejsze zasady mają zastosowanie do rozpatrywania wniosków o udzielenie dotacji z Powiatowego Funduszu Ochrony Środowiska i Gospodarki Wodnej w Toruniu.</w:t>
      </w:r>
    </w:p>
    <w:p>
      <w:pPr>
        <w:pStyle w:val="TextBody"/>
        <w:numPr>
          <w:ilvl w:val="0"/>
          <w:numId w:val="24"/>
        </w:numPr>
        <w:rPr/>
      </w:pPr>
      <w:r>
        <w:rPr/>
        <w:t>W sprawach nieuregulowanych mają zastosowanie przepisy Kodeksu Cywi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jc w:val="center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0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8:23:00Z</dcterms:created>
  <dc:creator>Aleksander Pawlikowki</dc:creator>
  <dc:description/>
  <dc:language>en-US</dc:language>
  <cp:lastModifiedBy>starostwo</cp:lastModifiedBy>
  <cp:lastPrinted>2005-11-24T08:28:00Z</cp:lastPrinted>
  <dcterms:modified xsi:type="dcterms:W3CDTF">2005-11-24T07:30:00Z</dcterms:modified>
  <cp:revision>4</cp:revision>
  <dc:subject/>
  <dc:title>ZASADY</dc:title>
</cp:coreProperties>
</file>