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uchwał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Powiatu Toruńskie nr XXV/179/0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. 23.11.2005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ostwo Powiatowe w Toruniu</w:t>
      </w:r>
    </w:p>
    <w:p>
      <w:pPr>
        <w:pStyle w:val="Normal"/>
        <w:ind w:left="54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owy Fundusz Ochrony Środowiska i Gospodarki Wodnej w Toruniu</w:t>
      </w:r>
    </w:p>
    <w:p>
      <w:pPr>
        <w:pStyle w:val="Normal"/>
        <w:ind w:left="62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NIOSEK O URUCHOMIENIE ŚRODKÓW PFOŚiGW -</w:t>
        <w:br/>
        <w:t xml:space="preserve">dotacji przyznanej na podstawie </w:t>
        <w:br/>
        <w:t>UMOWY NR 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Wnosimy o uruchomienie środków w wysokości: ..................................zł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łownie: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realizację zadania:............................................................................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Zestawienie faktur:</w:t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62"/>
        <w:gridCol w:w="2083"/>
        <w:gridCol w:w="1990"/>
        <w:gridCol w:w="3188"/>
      </w:tblGrid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tury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stawienie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wota faktury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zakwalifikowana do refundacji (......%)</w:t>
              <w:br/>
            </w:r>
            <w:r>
              <w:rPr>
                <w:rFonts w:cs="Arial" w:ascii="Arial" w:hAnsi="Arial"/>
                <w:sz w:val="20"/>
                <w:szCs w:val="20"/>
              </w:rPr>
              <w:t>(wypełnia pracownik wydz. środ.)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73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osoby sprawdzającej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pisy osób upoważnionych, (dotowanego):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0:23:00Z</dcterms:created>
  <dc:creator>Powiat Toruński</dc:creator>
  <dc:description/>
  <dc:language>en-US</dc:language>
  <cp:lastModifiedBy>starostwo</cp:lastModifiedBy>
  <cp:lastPrinted>2005-11-24T08:43:00Z</cp:lastPrinted>
  <dcterms:modified xsi:type="dcterms:W3CDTF">2005-11-24T07:56:00Z</dcterms:modified>
  <cp:revision>6</cp:revision>
  <dc:subject/>
  <dc:title>Starostwo Powiatowe w Toruniu</dc:title>
</cp:coreProperties>
</file>