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V/181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Toru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listopada 2005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w sprawie ustalenia najniższego wynagrodzenia i wartości jednego punktu dla pracowników Powiatowego Ośrodka Dokumentacji Geodezyjnej i Kartograficznej w Toruni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Na podstawie art. 12 pkt. 11 ustawy z dnia 5 czerwca 1998 r. o samorządzie powiatowym (Dz. U. z 2001 r. Nr 142, poz. 1592 z pózn. zm.) oraz § 2 pkt. 2 i § 3 ust. 4 Rozporządzenia Rady Ministrów z dnia 2 sierpnia 2005 r. w sprawie zasad wynagradzania i wymagań kwalifikacyjnych pracowników samorządowych zatrudnionych w jednostkach organizacyjnych jednostek samorządu terytorialnego (Dz. U. Nr 146, poz. 122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Powiatu Toruńsk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Ustala się kwotę najniższego wynagrodzenia zasadniczego w I kategorii zaszeregowania miesięcznych stawek wynagrodzenia w wysokości 450,00 zł. (słownie: czterysta pięćdziesiąt złotych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Ustala się wartość jednego punktu w wysokości 5,50 zł. (słownie: pięć złotych pięćdziesiąt groszy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Kierownikowi Powiatowego Ośrodka Dokumentacji Geodezyjnej i Kartograficznej w Toruni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aci moc uchwała Nr XI/82/2000 Rady Powiatu Toruńskiego z dnia 23 luty 2000 r. w sprawie ustalenia najniższego wynagrodzenia i wartości jednego punktu dla pracowników Powiatowego Ośrodka Dokumentacji Geodezyjnej i Kartograficznej w Toruniu, zmieniona uchwałą Nr VII/49/03 Rady Powiatu Toruńskiego z dnia 28 sierpnia 2003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01:00Z</dcterms:created>
  <dc:creator>starostwo</dc:creator>
  <dc:description/>
  <dc:language>en-US</dc:language>
  <cp:lastModifiedBy>starostwo</cp:lastModifiedBy>
  <cp:lastPrinted>2005-11-23T15:05:00Z</cp:lastPrinted>
  <dcterms:modified xsi:type="dcterms:W3CDTF">2005-11-23T14:06:00Z</dcterms:modified>
  <cp:revision>4</cp:revision>
  <dc:subject/>
  <dc:title>PROJEKT</dc:title>
</cp:coreProperties>
</file>