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4680" w:hanging="0"/>
        <w:rPr/>
      </w:pPr>
      <w:r>
        <w:rPr>
          <w:sz w:val="20"/>
          <w:szCs w:val="20"/>
        </w:rPr>
        <w:t xml:space="preserve">Załącznik nr 5 do Uchwały Nr XXVI/182/05 </w:t>
      </w:r>
    </w:p>
    <w:p>
      <w:pPr>
        <w:pStyle w:val="Footer"/>
        <w:tabs>
          <w:tab w:val="clear" w:pos="4536"/>
          <w:tab w:val="clear" w:pos="9072"/>
        </w:tabs>
        <w:ind w:left="4680" w:hanging="0"/>
        <w:rPr>
          <w:sz w:val="20"/>
          <w:szCs w:val="20"/>
        </w:rPr>
      </w:pPr>
      <w:r>
        <w:rPr>
          <w:sz w:val="20"/>
          <w:szCs w:val="20"/>
        </w:rPr>
        <w:t xml:space="preserve">z dn. 28.12.2005 r. Rady Powiatu Toruńskiego </w:t>
      </w:r>
    </w:p>
    <w:p>
      <w:pPr>
        <w:pStyle w:val="Footer"/>
        <w:tabs>
          <w:tab w:val="clear" w:pos="4536"/>
          <w:tab w:val="clear" w:pos="9072"/>
        </w:tabs>
        <w:ind w:left="4680" w:hanging="0"/>
        <w:rPr>
          <w:sz w:val="20"/>
          <w:szCs w:val="20"/>
        </w:rPr>
      </w:pPr>
      <w:r>
        <w:rPr>
          <w:sz w:val="20"/>
          <w:szCs w:val="20"/>
        </w:rPr>
        <w:t>w sprawie Budżetu Powiatu Toruńskiego na rok 2006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/>
      </w:pPr>
      <w:r>
        <w:rPr>
          <w:b/>
        </w:rPr>
        <w:t xml:space="preserve">PROGNOZOWANE  DOCHODY BUDŻETOWE W ROKU 2006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-  </w:t>
      </w:r>
      <w:r>
        <w:rPr>
          <w:rFonts w:cs="Arial" w:ascii="Arial" w:hAnsi="Arial"/>
          <w:b/>
          <w:bCs/>
          <w:sz w:val="22"/>
          <w:szCs w:val="22"/>
          <w:u w:val="single"/>
        </w:rPr>
        <w:t>45.061.310</w:t>
      </w:r>
      <w:r>
        <w:rPr>
          <w:b/>
        </w:rPr>
        <w:t xml:space="preserve">  ZŁ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CZĘŚĆ OPISOW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ZIAŁ 010 – ROLNICTWO I ŁOWIECTWO – 48.000 zł 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Rozdział 01005-Prace geodezyjno – urządzeniowe na potrzeby rolnictwa 45.000 zł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wota dotacji celowej z budżetu państwa na zadania bieżące z zakresu administracji rządowej zlecone powiatowi w wysokości 45.000 zł przeznacza się na :scalanie gruntów, ponowne klasyfikacje gruntów zmeliorowanych i zrekultywowanych ,klasyfikację gruntów na wnioski właścicieli I klasyfikację gruntów przy kontroli teren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ozdział 01008 - Melioracje  wodne  -  3.000  zł 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ynikający z ustawy o dochodach j.s.t - 5% udział powiatu w dochodach budżetu państwa (z opłat  melioracyjnych).</w:t>
      </w:r>
    </w:p>
    <w:p>
      <w:pPr>
        <w:pStyle w:val="Normal"/>
        <w:jc w:val="both"/>
        <w:rPr/>
      </w:pPr>
      <w:r>
        <w:rPr/>
      </w:r>
    </w:p>
    <w:p>
      <w:pPr>
        <w:pStyle w:val="Heading9"/>
        <w:jc w:val="both"/>
        <w:rPr/>
      </w:pPr>
      <w:r>
        <w:rPr/>
        <w:t>DZIAŁ 020 – LEŚNICTWO – 250.000 z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both"/>
        <w:rPr/>
      </w:pPr>
      <w:r>
        <w:rPr>
          <w:sz w:val="24"/>
          <w:u w:val="single"/>
        </w:rPr>
        <w:t>Dział 0201 Gospodarka leśna – 250.000 zł  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  <w:t>Wprowadza się środki w wysokości 250.000 zł z Agencji Restrukturyzacji i Modernizacji Rolnictwa na realizację ustawy z dnia 8 czerwca 2001 roku o przeznaczeniu gruntów rolnych do zalesienia (Dz. U nr  73 z 2001 roku poz. 76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00-  TRANSPORT  I  ŁĄCZNOŚĆ- 46.000  zł 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60014 -  Drogi  publiczne  powiatowe-  46.000 zł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1. Ustala się kwoty wpłat za zajęcie pasa ruchu drogowego w wysokości 6.000 zł. </w:t>
      </w:r>
    </w:p>
    <w:p>
      <w:pPr>
        <w:pStyle w:val="Normal"/>
        <w:jc w:val="both"/>
        <w:rPr/>
      </w:pPr>
      <w:r>
        <w:rPr/>
        <w:t>2. Wprowadza się środki wynikające z porozumienia zawartego z Gminą Łubianka w sprawie  współfinansowania inwestycji  drogowej  pod  nazwą  - Modernizacja  drogi  powiatowej nr  2016 -  Łubianka –Kończewice- w  wysokości  40.000  zł.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  <w:t xml:space="preserve"> </w:t>
      </w:r>
      <w:r>
        <w:rPr>
          <w:b/>
          <w:u w:val="single"/>
        </w:rPr>
        <w:t xml:space="preserve">700- GOSPODARKA MIESZKANIOWA- 1.725.554zł </w:t>
      </w:r>
      <w:r>
        <w:rPr>
          <w:u w:val="single"/>
        </w:rPr>
        <w:t>.</w:t>
      </w:r>
    </w:p>
    <w:p>
      <w:pPr>
        <w:pStyle w:val="Tekstpodstawowywcity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jc w:val="both"/>
        <w:rPr/>
      </w:pPr>
      <w:r>
        <w:rPr>
          <w:u w:val="single"/>
        </w:rPr>
        <w:t>70005- Gospodarka gruntami i nieruchomościami  1.725.554 zł .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/>
      </w:pPr>
      <w:r>
        <w:rPr/>
        <w:t>Ustala się wysokość dochodów powiatu z tytułu gospodarowania gruntami i nieruchomościami Skarbu Państwa i powiatu:</w:t>
      </w:r>
    </w:p>
    <w:p>
      <w:pPr>
        <w:pStyle w:val="Tekstpodstawowywcity3"/>
        <w:ind w:left="0" w:hanging="0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260"/>
        <w:gridCol w:w="43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docho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Kwo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Źródło powstania dochodu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2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120" w:hanging="0"/>
              <w:rPr/>
            </w:pPr>
            <w:r>
              <w:rPr/>
              <w:t>Pokrycie wydatków dotyczących :</w:t>
            </w:r>
          </w:p>
          <w:p>
            <w:pPr>
              <w:pStyle w:val="Tekstpodstawowywcity3"/>
              <w:ind w:left="120" w:hanging="0"/>
              <w:rPr/>
            </w:pPr>
            <w:r>
              <w:rPr/>
              <w:t xml:space="preserve"> </w:t>
            </w:r>
            <w:r>
              <w:rPr/>
              <w:t xml:space="preserve">-  regulacji stanów prawnych gruntów </w:t>
            </w:r>
          </w:p>
          <w:p>
            <w:pPr>
              <w:pStyle w:val="Tekstpodstawowywcity3"/>
              <w:ind w:left="120" w:hanging="0"/>
              <w:rPr/>
            </w:pPr>
            <w:r>
              <w:rPr/>
              <w:t xml:space="preserve">    </w:t>
            </w:r>
            <w:r>
              <w:rPr/>
              <w:t>Skarbu Państwa ,</w:t>
            </w:r>
          </w:p>
          <w:p>
            <w:pPr>
              <w:pStyle w:val="Tekstpodstawowywcity3"/>
              <w:rPr/>
            </w:pPr>
            <w:r>
              <w:rPr/>
              <w:t xml:space="preserve">   </w:t>
            </w:r>
            <w:r>
              <w:rPr/>
              <w:t xml:space="preserve">- aktualizacji opłat z tytułu wieczystego </w:t>
            </w:r>
          </w:p>
          <w:p>
            <w:pPr>
              <w:pStyle w:val="Tekstpodstawowywcity3"/>
              <w:rPr/>
            </w:pPr>
            <w:r>
              <w:rPr/>
              <w:t xml:space="preserve">      </w:t>
            </w:r>
            <w:r>
              <w:rPr/>
              <w:t>użytkowania gruntów .</w:t>
            </w:r>
          </w:p>
          <w:p>
            <w:pPr>
              <w:pStyle w:val="Tekstpodstawowywcity3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  <w:t>8.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  <w:t>Dotacja celowa z budżetu państw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07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hody z najmu i dzierżawy  składników majątkowych  Skarbu Państwa , jednostek samorządu terytorialnego lub innych jednostek zaliczanych do sektora finansów publicznych  oraz umów o podobnym charakterze </w:t>
            </w:r>
          </w:p>
          <w:p>
            <w:pPr>
              <w:pStyle w:val="Tekstpodstawowywcity3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35.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Wpływy z  dzierżawy dwóch mieszkań powiatowych na terenie Torunia-  ul.  Nad  Strugą , dzierżawy inne ( Przedsiębiorstwo  telekomunikacyjne  -Telbank  ,  Netia – Telkom ,  telefonia  cyfrowa  -  Z.Sz.C.K.U  w  Gronowie ,  dochody  czynszów  opłat czynszowych     ul.  Szczypiorskiego )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00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Sprzedaż  mieni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1.550.000</w:t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  <w:t>17.5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Sprzedaż   zespołu  parkowo  pałacowego  wraz  z  ziemią  orną  w  miejscowości  Gronowo .</w:t>
            </w:r>
          </w:p>
          <w:p>
            <w:pPr>
              <w:pStyle w:val="Tekstpodstawowywcity3"/>
              <w:ind w:left="0" w:hanging="0"/>
              <w:rPr/>
            </w:pPr>
            <w:r>
              <w:rPr/>
              <w:t xml:space="preserve">Pozostała  sprzedaż  majątku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23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Dochody z procentowego udziału powiatu  w dochodach Skarbu Pa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110.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20% wpływów  z  tytułu gospodarowania  nieruchomościami   Skarbu Państwa  na  terenie  Powiatu Toruńskiego ( kwota  dochodów  z  tytułu  realizacji  ustawy z dnia 21 sierpnia 1997 r o  gospodarce nieruchomościami ),</w:t>
            </w:r>
          </w:p>
          <w:p>
            <w:pPr>
              <w:pStyle w:val="Tekstpodstawowywcity3"/>
              <w:ind w:left="0" w:hanging="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00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Wpływy  z  opłat  za  zarząd , użytkowanie  wieczys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5.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Dochody  z  majątku  własnego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Ra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1.725.554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>
          <w:b/>
          <w:u w:val="single"/>
        </w:rPr>
        <w:t>710 – DZIAŁALNOŚĆ USŁUGOWA</w:t>
      </w:r>
      <w:r>
        <w:rPr>
          <w:u w:val="single"/>
        </w:rPr>
        <w:t xml:space="preserve"> – </w:t>
      </w:r>
      <w:r>
        <w:rPr>
          <w:b/>
          <w:u w:val="single"/>
        </w:rPr>
        <w:t>273.200 zł</w:t>
      </w:r>
      <w:r>
        <w:rPr>
          <w:u w:val="single"/>
        </w:rPr>
        <w:t>.</w:t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/>
      </w:pPr>
      <w:r>
        <w:rPr>
          <w:u w:val="single"/>
        </w:rPr>
        <w:t>71013- Prace geodezyjne i kartograficzne- 25.000 zł.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/>
      </w:pPr>
      <w:r>
        <w:rPr/>
        <w:t xml:space="preserve">Kwotę dotacji celowej  z budżetu państwa na zadania rządowe z zakresu administracji  rządowej oraz inne zadania zlecone ustawami realizowane przez powiat  w wysokości 25.000 zł przeznacza się na  prace geodezyjno – kartograficzne zrealizowane   w  roku  2005 z  terminem  płatności  w   roku  2006. 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>
          <w:u w:val="single"/>
        </w:rPr>
        <w:t>71014-  Opracowania  geodezyjne  i  kartograficzne -   1.200zł  .</w:t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Tekstpodstawowywcity3"/>
        <w:ind w:left="0" w:hanging="0"/>
        <w:jc w:val="both"/>
        <w:rPr/>
      </w:pPr>
      <w:r>
        <w:rPr/>
        <w:t>Kwotę dotacji celowej  z budżetu państwa na zadania rządowe z zakresu administracji  rządowej oraz inne zadania zlecone ustawami realizowane przez powiat  w wysokości 1.200  zł  przeznacza się na opracowania  geodezyjne  dotyczące  gruntów  skarbu  państwa.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/>
      </w:pPr>
      <w:r>
        <w:rPr>
          <w:u w:val="single"/>
        </w:rPr>
        <w:t>71015- Nadzór budowlany  - 247.000 zł.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/>
      </w:pPr>
      <w:r>
        <w:rPr/>
        <w:t>1. Kwotę dotacji celowej z budżetu państwa na zadania rządowe z zakresu administracji  rządowej oraz inne zadania zlecone ustawami realizowane przez powiat  w wysokości 247.000  zł przeznacza się na bieżące utrzymanie Powiatowego Inspektoratu Nadzoru Budowlanego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>
          <w:b/>
          <w:u w:val="single"/>
        </w:rPr>
        <w:t xml:space="preserve">750 ADMINISTACJA PUBLICZNA- 2.507.400 zł </w:t>
      </w:r>
    </w:p>
    <w:p>
      <w:pPr>
        <w:pStyle w:val="Tekstpodstawowywcity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jc w:val="both"/>
        <w:rPr/>
      </w:pPr>
      <w:r>
        <w:rPr>
          <w:u w:val="single"/>
        </w:rPr>
        <w:t>75011- Urzędy Wojewódzkie   190.400zł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/>
      </w:pPr>
      <w:r>
        <w:rPr/>
        <w:t>1. Kwotę dotacji celowej z budżetu państwa na zadania rządowe z zakresu administracji rządowej oraz inne zadania zlecone ustawami realizowane przez powiat w wysokości 190.400zł przeznacza się na  wydatki bieżące.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/>
      </w:pPr>
      <w:r>
        <w:rPr>
          <w:u w:val="single"/>
        </w:rPr>
        <w:t>75020 – Starostwo Powiatowe – 2.264.000 zł .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/>
      </w:pPr>
      <w:r>
        <w:rPr/>
        <w:t>Ustala się następujące dochody własne w Starostwie Powiatowym:</w:t>
      </w:r>
    </w:p>
    <w:p>
      <w:pPr>
        <w:pStyle w:val="Tekstpodstawowywcity3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1440"/>
        <w:gridCol w:w="446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dochod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Wyszczególnie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Kwota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Źródło powstania dochodu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0420</w:t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  <w:t>05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Opłaty komunikacyjne</w:t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  <w:t xml:space="preserve">Odpłatność  za  koncesje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1.819.000</w:t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  <w:t>45.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Odpłatność  za druki prawa jazdy, dowody rejestracyjne ,świadectwa kwalifikacyjne oraz ze sprzedaży tablic rejestracyjnych 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0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Dochody z najmu i dzierżaw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383.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Dochody z  opłat dzierżawnych w  budynku przy ul Szosa Chełmińska 30/32( w tym zwrot kosztów poniesionych  na utrzymanie budynku  t.j energia elektryczna , energia cieplna , pobór wody , opłaty za konserwacje dźwigu osobowego , opłaty administracyjne oraz  refundacja  wspólnej  inwestycji  w  budynku w  wys.  53.000  zł )-278.000zł     ,  dochody  z  dzierżawy  budynku  przy  ul.  Dekerta 105.000  zł .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0830,</w:t>
            </w:r>
          </w:p>
          <w:p>
            <w:pPr>
              <w:pStyle w:val="Tekstpodstawowywcity3"/>
              <w:ind w:left="0" w:hanging="0"/>
              <w:rPr/>
            </w:pPr>
            <w:r>
              <w:rPr/>
              <w:t>0920,</w:t>
            </w:r>
          </w:p>
          <w:p>
            <w:pPr>
              <w:pStyle w:val="Tekstpodstawowywcity3"/>
              <w:ind w:left="0" w:hanging="0"/>
              <w:rPr/>
            </w:pPr>
            <w:r>
              <w:rPr/>
              <w:t>0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Pozostałe  dochod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17.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Odsetki  bankowe, usługi  inne , opłaty  inne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2.264.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  <w:t>Kalkulacja  dochodów  z  tytułu  opłat  komunikacyjnych :</w:t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Tablice rejestracyjne .</w:t>
      </w:r>
    </w:p>
    <w:tbl>
      <w:tblPr>
        <w:tblW w:w="97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3659"/>
        <w:gridCol w:w="941"/>
        <w:gridCol w:w="1803"/>
        <w:gridCol w:w="976"/>
        <w:gridCol w:w="133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. miary szt./kpl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widywane wykonanie w 2006 r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. (zł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16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zł.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4"/>
              </w:numPr>
              <w:ind w:hanging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ice sam. jednorzędowe</w:t>
            </w:r>
          </w:p>
          <w:p>
            <w:pPr>
              <w:pStyle w:val="Heading3"/>
              <w:numPr>
                <w:ilvl w:val="1"/>
                <w:numId w:val="4"/>
              </w:numPr>
              <w:ind w:hanging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ice sam. miesza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ice do przyczep jednorzęd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ice do przyczep dwurzęd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ice ciągnikowe/motocykl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ice motorower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ice indywidualne samochodow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ablice indywidualne motocykl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ice zabytkowe samochod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ice (wtórnik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pl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pl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zt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6"/>
              </w:numPr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.100,0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Druki Komunikacyjne 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993"/>
        <w:gridCol w:w="1842"/>
        <w:gridCol w:w="993"/>
        <w:gridCol w:w="134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. mia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./kp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widywane wykonanie w 2006 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zł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zł.) </w:t>
            </w:r>
          </w:p>
        </w:tc>
      </w:tr>
      <w:tr>
        <w:trPr>
          <w:trHeight w:val="29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ody rejestracyj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wolenia czas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pki kontrolne z nadruki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i legalizacyj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pki na tablice tymczas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pki kontrolne (wtórnik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y pojaz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wolenia czasowo-badawc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pl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pl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zt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5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6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.065,0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Prawo jazdy 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993"/>
        <w:gridCol w:w="1842"/>
        <w:gridCol w:w="993"/>
        <w:gridCol w:w="134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. mia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./kp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widywane wykonanie w 2006 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zł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ze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zł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o jazdy kraj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o jazdy międzynarod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itymacja instruktor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wolenia na tramw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6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.800,0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Transport drogowy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992"/>
        <w:gridCol w:w="1701"/>
        <w:gridCol w:w="993"/>
        <w:gridCol w:w="127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. mia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./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widywane wykonanie w 2006 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z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ze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zł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ji na transport drogowy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cz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ó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a na potrzeby własn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cz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ó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zwol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6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00,0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  <w:t>75045- Komisje poborowe 53.000 zł .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/>
      </w:pPr>
      <w:r>
        <w:rPr/>
        <w:t>1. Kwotę dotacji celowej z budżetu państwa na zadania rządowe z zakresu administracji rządowej oraz inne zadania zlecone ustawami realizowane przez powiat w wysokości 35.000 zł przeznacza się na organizację poboru do wojska w 2006 roku.</w:t>
      </w:r>
    </w:p>
    <w:p>
      <w:pPr>
        <w:pStyle w:val="Tekstpodstawowywcity3"/>
        <w:ind w:left="0" w:hanging="0"/>
        <w:jc w:val="both"/>
        <w:rPr/>
      </w:pPr>
      <w:r>
        <w:rPr/>
        <w:t>2. Kwotę dotacji celowej w wysokości 18.000 zł  z budżetu państwa   na  zadania bieżące realizowane przez powiat  na podstawie porozumień  z organami administracji rządowej  przeznacza się na realizacje porozumienia z Wojewodą Kujawsko – Pomorskim  w sprawie zabezpieczenia obsługi medycznej poboru  do wojska w 2006 roku.</w:t>
      </w:r>
    </w:p>
    <w:p>
      <w:pPr>
        <w:pStyle w:val="Tekstpodstawowywcity3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b/>
          <w:sz w:val="22"/>
          <w:u w:val="single"/>
        </w:rPr>
        <w:t>DZIAŁ 756 DOCHODY OSÓB PRAWNYCH , OSÓB FIZYCZNYCH I INNYC</w:t>
      </w:r>
      <w:r>
        <w:rPr>
          <w:b/>
          <w:u w:val="single"/>
        </w:rPr>
        <w:t xml:space="preserve">H JEDNOSTEK NIE POSIADAJĄCYCH OSOBOWOŚCI PRAWNEJ  - </w:t>
      </w:r>
      <w:r>
        <w:rPr>
          <w:b/>
          <w:bCs/>
          <w:sz w:val="22"/>
          <w:szCs w:val="22"/>
          <w:u w:val="single"/>
        </w:rPr>
        <w:t>5 755 781</w:t>
      </w:r>
      <w:r>
        <w:rPr>
          <w:b/>
          <w:sz w:val="22"/>
          <w:u w:val="single"/>
        </w:rPr>
        <w:t xml:space="preserve"> </w:t>
      </w:r>
      <w:r>
        <w:rPr>
          <w:b/>
          <w:u w:val="single"/>
        </w:rPr>
        <w:t xml:space="preserve"> ZŁ .</w:t>
      </w:r>
    </w:p>
    <w:p>
      <w:pPr>
        <w:pStyle w:val="Tekstpodstawowywcity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kstpodstawowywcity3"/>
        <w:ind w:left="0" w:hanging="0"/>
        <w:jc w:val="both"/>
        <w:rPr/>
      </w:pPr>
      <w:r>
        <w:rPr>
          <w:u w:val="single"/>
        </w:rPr>
        <w:t>75622 Udział powiatów w podatkach stanowiących dochód budżetu państwa –</w:t>
      </w:r>
      <w:r>
        <w:rPr>
          <w:b/>
          <w:bCs/>
          <w:sz w:val="22"/>
          <w:szCs w:val="22"/>
          <w:u w:val="single"/>
        </w:rPr>
        <w:t>5 755 781</w:t>
      </w:r>
      <w:r>
        <w:rPr>
          <w:u w:val="single"/>
        </w:rPr>
        <w:t xml:space="preserve"> zł .</w:t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/>
        <w:t>Udział we wpływach z podatku dochodowego od osób fizycznych, od podatników tego podatku zamieszkałych na obszarze powiatu wynosi  10,25  % kwoty podatku -  zgodnie  z  art.  5 ust 2 ustawy  z  dnia  13  listopada  2003  roku  o  dochodach  j.s.t  i  stanowi kwotę  5.655.781 zł.</w:t>
      </w:r>
    </w:p>
    <w:p>
      <w:pPr>
        <w:pStyle w:val="Ust"/>
        <w:ind w:left="0" w:hanging="0"/>
        <w:rPr/>
      </w:pPr>
      <w:r>
        <w:rPr/>
        <w:t>Do prognozowanych dochodów  budżetowych powiatu  przyjęto  poziom  dochodów  skalkulowany  w  projekcie  ustawy  budżetu  państwa  na  rok  2006  - informacja  Ministerstwa  Finansów  nr  ST4-4820-690/2005   z  dnia  1.10.2005  roku.</w:t>
      </w:r>
    </w:p>
    <w:p>
      <w:pPr>
        <w:pStyle w:val="Ust"/>
        <w:ind w:left="0" w:hanging="0"/>
        <w:rPr/>
      </w:pPr>
      <w:r>
        <w:rPr/>
        <w:t xml:space="preserve">Wysokość udziału we wpływach z podatku dochodowego od osób prawnych od podatników tego podatku, posiadających siedzibę na obszarze powiatu wynosi 1,40% i wynosi 100.000 zł. Kwotę  udziału  powiatu  w  podatku  dochodowym od osób  prawnych  ustalono  na  podstawie  danych   z  poszczególnych  urzędów  skarbowych  o  podmiotach  gospodarczych działających  na  terenie naszego  powiatu  i  kwot  należnego  udziału  podatku  z   roku  2005.   </w:t>
      </w:r>
    </w:p>
    <w:p>
      <w:pPr>
        <w:pStyle w:val="Tekstpodstawowywcity3"/>
        <w:jc w:val="both"/>
        <w:rPr/>
      </w:pPr>
      <w:r>
        <w:rPr/>
        <w:t xml:space="preserve"> </w:t>
      </w:r>
    </w:p>
    <w:p>
      <w:pPr>
        <w:pStyle w:val="Tekstpodstawowywcity3"/>
        <w:ind w:left="0" w:hanging="0"/>
        <w:jc w:val="both"/>
        <w:rPr/>
      </w:pPr>
      <w:r>
        <w:rPr>
          <w:b/>
          <w:u w:val="single"/>
        </w:rPr>
        <w:t xml:space="preserve">DZIAŁ 758 RÓŻNE ROZLICZENIA  15.315.053 ZŁ </w:t>
      </w:r>
    </w:p>
    <w:p>
      <w:pPr>
        <w:pStyle w:val="Tekstpodstawowywcity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jc w:val="both"/>
        <w:rPr/>
      </w:pPr>
      <w:r>
        <w:rPr>
          <w:u w:val="single"/>
        </w:rPr>
        <w:t xml:space="preserve">75801 Część oświatowa subwencji ogólnej dla jednostek samorządu terytorialnego - </w:t>
      </w:r>
      <w:r>
        <w:rPr>
          <w:sz w:val="22"/>
          <w:szCs w:val="22"/>
          <w:u w:val="single"/>
        </w:rPr>
        <w:t>11 367 097</w:t>
      </w:r>
      <w:r>
        <w:rPr>
          <w:sz w:val="22"/>
          <w:u w:val="single"/>
        </w:rPr>
        <w:t xml:space="preserve">zł </w:t>
      </w:r>
      <w:r>
        <w:rPr>
          <w:u w:val="single"/>
        </w:rPr>
        <w:t>.</w:t>
      </w:r>
    </w:p>
    <w:p>
      <w:pPr>
        <w:pStyle w:val="Tekstpodstawowywcity3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3"/>
        <w:ind w:left="0" w:hanging="0"/>
        <w:jc w:val="both"/>
        <w:rPr/>
      </w:pPr>
      <w:r>
        <w:rPr/>
        <w:t>Kwota subwencji wynika z  załącznika  do  pisma  Ministerstwa  Finansów  nr  ST4-4820-690/2005  z  dnia  11  października 2005 roku w sprawie  podstawowych  wskaźników do projektu budżetu  powiatu na  rok  2006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  <w:t xml:space="preserve">Zgodnie z zapisami art. 27 i 28 ust. 5 ustawy z dnia 13 listopada 2003 roku o dochodach jednostek samorządu terytorialnego, kwotę przeznaczoną na subwencję oświatową ustalono na podstawie wstępnych danych o liczbie uczniów w roku szkolnym 2005/2006 wg stanu na dzień 10 września 2004 roku (sprawozdanie EN-8), danych dotyczących stanu zatrudnienia nauczycieli, poszczególnych stopni  awansu  zawodowego  wykazanych  w  sprawozdaniach  EN-3 na  rok   szkolny  2004/2005 oraz  danych  statystycznych  zawartych  w  sprawozdaniach  GUS (druki  typu  S).  </w:t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/>
      </w:pPr>
      <w:r>
        <w:rPr>
          <w:u w:val="single"/>
        </w:rPr>
        <w:t>75803 Część wyrównawcza subwencji ogólnej dla powiatów –</w:t>
      </w:r>
      <w:r>
        <w:rPr>
          <w:bCs/>
          <w:sz w:val="22"/>
          <w:szCs w:val="22"/>
          <w:u w:val="single"/>
        </w:rPr>
        <w:t>3 681 635</w:t>
      </w:r>
      <w:r>
        <w:rPr>
          <w:u w:val="single"/>
        </w:rPr>
        <w:t xml:space="preserve">  zł . 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/>
      </w:pPr>
      <w:r>
        <w:rPr/>
        <w:t xml:space="preserve">Subwencja wyrównawcza tratowana jak system wyrównawczy i ma za  zadanie  ochronę  najsłabszych  ekonomicznie  j.s.t. i składa  się  z  części  podstawowej i   uzupełniającej. Część podstawowa  otrzymana w  wysokości  </w:t>
      </w:r>
      <w:r>
        <w:rPr>
          <w:sz w:val="22"/>
          <w:szCs w:val="22"/>
        </w:rPr>
        <w:t>2 878 430</w:t>
      </w:r>
      <w:r>
        <w:rPr/>
        <w:t xml:space="preserve">  zł  stanowi   wyrównanie wskaźnika  dochodów  podatkowych  powiatu  toruńskiego  do  wskaźnika dochodów  podatkowych  w  kraju obliczonego  dla  wszystkich  powiatów. </w:t>
      </w:r>
    </w:p>
    <w:p>
      <w:pPr>
        <w:pStyle w:val="Tekstpodstawowywcity3"/>
        <w:ind w:left="0" w:hanging="0"/>
        <w:jc w:val="both"/>
        <w:rPr/>
      </w:pPr>
      <w:r>
        <w:rPr/>
        <w:t xml:space="preserve">Kwota uzupełniająca  subwencji  wyrównawczej  w  wysokości </w:t>
      </w:r>
      <w:r>
        <w:rPr>
          <w:sz w:val="22"/>
          <w:szCs w:val="22"/>
        </w:rPr>
        <w:t>803 205</w:t>
      </w:r>
      <w:r>
        <w:rPr/>
        <w:t xml:space="preserve"> zł  obliczana  jest  w  stosunku  do  wskaźnika  bezrobocia  w  powiecie. </w:t>
      </w:r>
    </w:p>
    <w:p>
      <w:pPr>
        <w:pStyle w:val="Tekstpodstawowywcity3"/>
        <w:ind w:left="12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>
          <w:u w:val="single"/>
        </w:rPr>
        <w:t xml:space="preserve">75832-Część  równoważąca subwencji ogólnej dla powiatów i województw </w:t>
      </w:r>
      <w:r>
        <w:rPr>
          <w:sz w:val="22"/>
          <w:u w:val="single"/>
        </w:rPr>
        <w:t xml:space="preserve"> </w:t>
      </w:r>
      <w:r>
        <w:rPr>
          <w:sz w:val="22"/>
          <w:szCs w:val="22"/>
          <w:u w:val="single"/>
        </w:rPr>
        <w:t>226 321</w:t>
      </w:r>
      <w:r>
        <w:rPr>
          <w:u w:val="single"/>
        </w:rPr>
        <w:t xml:space="preserve"> zł .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/>
      </w:pPr>
      <w:r>
        <w:rPr/>
        <w:t xml:space="preserve">Zgodnie z art.23 ust. 1 ustawy o dochodach  j.s.t,  część  równoważąca subwencji  ogólnej  dla  powiatów  ustala  się  w  wysokości  łącznej  kwoty  wpłat  powiatów  do  budżetu  państwa. Kwotę łączną dla wszystkich powiatów w wysokości 604.270.000 złotych podzielono zgodnie z Rozporządzeniem Ministra  Finansów  w  dnia  29  września  2005  roku  w  sprawie  podziału  części  równoważącej  subwencji  ogólnej  dla  powiatów  na  rok   2005  ( Dz.  U.  nr 194, poz. 1622). 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  <w:t>Rozporządzenie ustaliło algorytmy i wagi dla poszczególnych priorytetów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  <w:t>Podziału kwoty w/w dokonano w oparciu o następujące wagi:</w:t>
      </w:r>
    </w:p>
    <w:p>
      <w:pPr>
        <w:pStyle w:val="Tekstpodstawowywcity3"/>
        <w:ind w:left="360" w:hanging="0"/>
        <w:jc w:val="both"/>
        <w:rPr/>
      </w:pPr>
      <w:r>
        <w:rPr/>
        <w:t>- 9% - wydatki na rodziny zastępcze,</w:t>
      </w:r>
    </w:p>
    <w:p>
      <w:pPr>
        <w:pStyle w:val="Tekstpodstawowywcity3"/>
        <w:ind w:left="360" w:hanging="0"/>
        <w:jc w:val="both"/>
        <w:rPr/>
      </w:pPr>
      <w:r>
        <w:rPr/>
        <w:t>- 7% - działanie powiatowych urzędów pracy,</w:t>
      </w:r>
    </w:p>
    <w:p>
      <w:pPr>
        <w:pStyle w:val="Tekstpodstawowywcity3"/>
        <w:ind w:left="360" w:hanging="0"/>
        <w:jc w:val="both"/>
        <w:rPr/>
      </w:pPr>
      <w:r>
        <w:rPr/>
        <w:t xml:space="preserve">- 30% - drogi powiatowe </w:t>
      </w:r>
    </w:p>
    <w:p>
      <w:pPr>
        <w:pStyle w:val="Tekstpodstawowywcity3"/>
        <w:ind w:left="360" w:hanging="0"/>
        <w:jc w:val="both"/>
        <w:rPr/>
      </w:pPr>
      <w:r>
        <w:rPr/>
        <w:t>- 30%- drogi wojewódzkie i krajowe znajdujące się w granicach miast na prawach powiatu,</w:t>
      </w:r>
    </w:p>
    <w:p>
      <w:pPr>
        <w:pStyle w:val="Tekstpodstawowywcity3"/>
        <w:ind w:left="360" w:hanging="0"/>
        <w:jc w:val="both"/>
        <w:rPr/>
      </w:pPr>
      <w:r>
        <w:rPr/>
        <w:t>- 24% - uzupełnienie dochodów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  <w:t>W wyniku zastosowania algorytmów do poszczególnych wag powiat toruński otrzymał środki:</w:t>
      </w:r>
    </w:p>
    <w:p>
      <w:pPr>
        <w:pStyle w:val="Tekstpodstawowywcity3"/>
        <w:ind w:left="0" w:hanging="0"/>
        <w:jc w:val="both"/>
        <w:rPr/>
      </w:pPr>
      <w:r>
        <w:rPr/>
        <w:t xml:space="preserve">-   rodziny  zastępcze                   - 62.059  zł </w:t>
      </w:r>
    </w:p>
    <w:p>
      <w:pPr>
        <w:pStyle w:val="Tekstpodstawowywcity3"/>
        <w:ind w:left="0" w:hanging="0"/>
        <w:jc w:val="both"/>
        <w:rPr/>
      </w:pPr>
      <w:r>
        <w:rPr/>
        <w:t xml:space="preserve">-  długość  dróg  powiatowych    - 68.166  zł </w:t>
      </w:r>
    </w:p>
    <w:p>
      <w:pPr>
        <w:pStyle w:val="Tekstpodstawowywcity3"/>
        <w:ind w:left="0" w:hanging="0"/>
        <w:jc w:val="both"/>
        <w:rPr/>
      </w:pPr>
      <w:r>
        <w:rPr/>
        <w:t>-  uzupełnienie  dochodów          -  96.096 zł</w:t>
      </w:r>
    </w:p>
    <w:p>
      <w:pPr>
        <w:pStyle w:val="Tekstpodstawowywcity3"/>
        <w:ind w:left="0" w:hanging="0"/>
        <w:jc w:val="both"/>
        <w:rPr/>
      </w:pPr>
      <w:r>
        <w:rPr/>
        <w:t xml:space="preserve">   </w:t>
      </w:r>
      <w:r>
        <w:rPr/>
        <w:t xml:space="preserve">razem                                         226.231  zł 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/>
      </w:pPr>
      <w:r>
        <w:rPr>
          <w:u w:val="single"/>
        </w:rPr>
        <w:t>75814- Różne rozliczenia finansowe – 40.000 zł .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/>
      </w:pPr>
      <w:r>
        <w:rPr/>
        <w:t>Ustala się dochody z odsetek bankowych z wolnych środków na kontach Powiatu Toruńskiego w wysokości  40.000 zł.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>
          <w:b/>
          <w:u w:val="single"/>
        </w:rPr>
        <w:t xml:space="preserve">DZIAŁ 801-OŚWIATA I WYCHOWANIE  </w:t>
      </w:r>
      <w:r>
        <w:rPr>
          <w:b/>
          <w:bCs/>
          <w:sz w:val="22"/>
          <w:szCs w:val="22"/>
          <w:u w:val="single"/>
        </w:rPr>
        <w:t>91 420</w:t>
      </w:r>
      <w:r>
        <w:rPr>
          <w:b/>
          <w:u w:val="single"/>
        </w:rPr>
        <w:t xml:space="preserve"> ZŁ</w:t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jc w:val="both"/>
        <w:rPr/>
      </w:pPr>
      <w:r>
        <w:rPr>
          <w:u w:val="single"/>
        </w:rPr>
        <w:t xml:space="preserve">80120 – Licea  ogólnokształcące </w:t>
      </w:r>
      <w:r>
        <w:rPr>
          <w:bCs/>
          <w:sz w:val="22"/>
          <w:szCs w:val="22"/>
          <w:u w:val="single"/>
        </w:rPr>
        <w:t>36 420</w:t>
      </w:r>
      <w:r>
        <w:rPr>
          <w:u w:val="single"/>
        </w:rPr>
        <w:t xml:space="preserve"> zł .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/>
      </w:pPr>
      <w:r>
        <w:rPr/>
        <w:t>Ustala się następujące dochody własne Zespołu Szkół  w Chełmży :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/>
        <w:t xml:space="preserve">Dochody z majątku powiatu (dzierżawy pomieszczeń i umowy o podobnym </w:t>
      </w:r>
    </w:p>
    <w:p>
      <w:pPr>
        <w:pStyle w:val="Tekstpodstawowywcity3"/>
        <w:ind w:left="360" w:hanging="0"/>
        <w:jc w:val="both"/>
        <w:rPr/>
      </w:pPr>
      <w:r>
        <w:rPr/>
        <w:t xml:space="preserve">      </w:t>
      </w:r>
      <w:r>
        <w:rPr/>
        <w:t xml:space="preserve">charakterze,  wynajem sal)                                32 995  zł 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2.   Dochody z tytułu odsetek bankowych ,inne        3.425  zł.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>
          <w:u w:val="single"/>
        </w:rPr>
        <w:t>80130- Szkoły zawodowe  23.000 zł .</w:t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jc w:val="both"/>
        <w:rPr/>
      </w:pPr>
      <w:r>
        <w:rPr/>
        <w:t>Ustala się następujące dochody dla Zespołu Szkół  Centrum Kształcenia Ustawicznego w Gronowie :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/>
        <w:t>wpływy z usług  świadczonych  przez szkołę                                          - 10.000  zł,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/>
        <w:t>dochody z majątku (dzierżawy majątku , wynajem pomieszczeń  itp.)    -  8.000  zł.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/>
        <w:t>wpływy  z  różnych  opłat                                                                          -  5.000  zł.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>
          <w:u w:val="single"/>
        </w:rPr>
        <w:t xml:space="preserve">80132- Szkoły artystyczne -  32.000zł 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/>
      </w:pPr>
      <w:r>
        <w:rPr/>
        <w:t>1. Wprowadza się dochody wynikające z zawartego w  2003 roku  porozumienia  z Zarządem  Miasta  Chełmża  w sprawie współdziałania w   zakresie  funkcjonowania na terenie miasta Chełmża szkoły muzycznej. Wysokość dofinansowania wynosi 32.000 złotych.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>
          <w:b/>
          <w:u w:val="single"/>
        </w:rPr>
        <w:t>803-SZKOLNICTWO  WYŻSZE -  58.222  ZŁ .</w:t>
      </w:r>
    </w:p>
    <w:p>
      <w:pPr>
        <w:pStyle w:val="Tekstpodstawowywcity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jc w:val="both"/>
        <w:rPr/>
      </w:pPr>
      <w:r>
        <w:rPr>
          <w:u w:val="single"/>
        </w:rPr>
        <w:t xml:space="preserve">80309 -  Pomoc  materialna  dla  studentów –58.222  zł . </w:t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/>
      </w:pPr>
      <w:r>
        <w:rPr/>
        <w:t>W ramach Europejskiego Funduszu Społecznego, Zintegrowanego Programu  Rozwoju  Regionalnego - priorytet- 2 , działanie  2.2- Wyrównywanie  Szans  Edukacyjnych  poprzez  programy  stypendialne, wprowadza  się  do  budżetu  dotacje  celową  w  ramach  zawartego  porozumienia na  rok  szkolny  2005/2006  z  powiatem  bydgoskim (koordynatorem  zadania  w  skali  województwa  kujawsko-pomorskiego) w wysokości 58.222 zł, przeznaczoną na pomoc stypendialną dla studentów  zamieszkałych na terenie powiatu  toruńskiego.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/>
      </w:pPr>
      <w:r>
        <w:rPr>
          <w:b/>
          <w:u w:val="single"/>
        </w:rPr>
        <w:t>851 OCHRONA ZDROWIA   1.047.900 ZŁ</w:t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  <w:t xml:space="preserve">    </w:t>
      </w:r>
    </w:p>
    <w:p>
      <w:pPr>
        <w:pStyle w:val="Tekstpodstawowywcity3"/>
        <w:ind w:left="0" w:hanging="0"/>
        <w:jc w:val="both"/>
        <w:rPr/>
      </w:pPr>
      <w:r>
        <w:rPr>
          <w:u w:val="single"/>
        </w:rPr>
        <w:t>85156 – Składki na ubezpieczenie zdrowotne oraz świadczenia dla osób nie objętych  obowiązkiem ubezpieczenia społecznego – 1.047.900 zł .</w:t>
      </w:r>
    </w:p>
    <w:p>
      <w:pPr>
        <w:pStyle w:val="Tekstpodstawowywcity3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/>
      </w:pPr>
      <w:r>
        <w:rPr/>
        <w:t>Kwota dotacji celowej otrzymanej z budżetu państwa na zadania z  zakresu  administracji  rządowej  w wysokości   1.047.900  zł przeznaczona jest na ubezpieczenie zdrowotne dla osób bezrobotnych bez prawa do zasiłku oraz   dla  dzieci  i  młodzieży  w  placówkach  opiekuńczo  -  wychowawczych. Wydatki realizuje Powiatowy Urząd Pracy dla Powiatu Toruńskiego i Placówka Opiekuńczo - Wychowawcza  w  Głuchowie.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DZIAŁ 852 POMOC    SPOŁECZNA – </w:t>
      </w:r>
      <w:r>
        <w:rPr>
          <w:b/>
          <w:bCs/>
          <w:sz w:val="22"/>
          <w:szCs w:val="22"/>
          <w:u w:val="single"/>
        </w:rPr>
        <w:t>9 385 920</w:t>
      </w:r>
      <w:r>
        <w:rPr>
          <w:b/>
          <w:u w:val="single"/>
        </w:rPr>
        <w:t xml:space="preserve"> 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85201 Placówki Opiekuńczo- Wychowawcze- </w:t>
      </w:r>
      <w:r>
        <w:rPr>
          <w:sz w:val="22"/>
          <w:szCs w:val="22"/>
          <w:u w:val="single"/>
        </w:rPr>
        <w:t>208 800</w:t>
      </w:r>
      <w:r>
        <w:rPr>
          <w:u w:val="single"/>
        </w:rPr>
        <w:t xml:space="preserve"> zł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Ustala się następujące dochody dla Placówki Opiekuńczo -  Wychowawczej   w  Głuchowie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36"/>
        <w:gridCol w:w="1584"/>
        <w:gridCol w:w="302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dochodu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szczególnienie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wot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Źródła  pochodzenia   dochodów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08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pływy  z  usług  -  zwrot  kosztów  utrzymania  dzieci  pochodzących  z  innego  powiatu  a  przebywających  na  terenie  placówki  opiekuńczo -  wychowawczej  w  Głuchowie 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08.3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Dochody  zależne  od  ilości    wychowanków  z  innych  powiatów przebywające  w  placówce  opiekuńczo  wychowawczej .Dochody  skalkulowano  w  oparciu  o  liczbę  wychowanków  wg   stanu  na  dzień  30  czerwiec  2005  roku .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068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Wpływy  od   rodziców  z  tytułu  odpłatności  za  utrzymanie  dzieci             (  wychowanków )    w  placówkach  opiekuńczo -  wychowawczyc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5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dpłatność rodziców za pobyt w placówce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azem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08.8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85202- Domy Pomocy Społecznej – 9.123.400 zł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Ustala się następujące dochody własne:</w:t>
      </w:r>
    </w:p>
    <w:p>
      <w:pPr>
        <w:pStyle w:val="Normal"/>
        <w:jc w:val="both"/>
        <w:rPr/>
      </w:pPr>
      <w:r>
        <w:rPr/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828"/>
        <w:gridCol w:w="720"/>
        <w:gridCol w:w="2880"/>
      </w:tblGrid>
      <w:tr>
        <w:trPr>
          <w:trHeight w:val="12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LANOWANE  DOCHODY  NA  2005  ROK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S Brow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5.000 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hody  z  najmu  i  dzierżawy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 usług-  odpłatność  mieszkańców za  pobyt   wg  starych  zasad -847.000  zł ,  wg  nowelizacji  ustawy  o  pomocy  społecznej  220.000 z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7.00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 z  różnych  dochodów -  zwrot  z  leki ,  refundacja  kosztów   wyżywienia ,   usług telekomunikacyjn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63.000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S Wielka Nieszawk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-  odpłatność  mieszkańców za  pobyt   wg  starych  zasad -500.000  zł ,  wg  nowelizacji  ustawy  o  pomocy  społecznej  200.000 z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.000                   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hody z najmu i dzierżawy- refundacja  kosztów poboru  wody , ścieków ,  usług  telekomunikacyjnyc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 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9.000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S Pigż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-  odpłatność  mieszkańców za  pobyt   wg  starych  zasad -180.000  zł ,  wg  nowelizacji  ustawy  o  pomocy  społecznej  400.000 z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.00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>581.000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S Dobrzejewic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-  odpłatność  mieszkańców za  pobyt   wg  starych  zasad -335.000  zł ,  wg  nowelizacji  ustawy  o  pomocy  społecznej  342.000 z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.00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1.50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chody z najmu i dzierżawy- refundacja  kosztów poboru  wody ,c.o., energii  elektrycznej  ścieków ,  usług  telekomunikacyjn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7.900         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6.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Dotacja celowa na zadania własne z zakresu prowadzenia domów pomocy społecznej według przepisów obowiązujących do 31.12.2003 roku  wynosi  5.974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5204 Rodziny  zastępcze -  44.720 z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Realizacja  dochodów  -  PCPR  w  Toruniu:</w:t>
      </w:r>
    </w:p>
    <w:p>
      <w:pPr>
        <w:pStyle w:val="Normal"/>
        <w:jc w:val="both"/>
        <w:rPr>
          <w:u w:val="single"/>
        </w:rPr>
      </w:pPr>
      <w:r>
        <w:rPr/>
        <w:t xml:space="preserve">- 44.000zł - wpływy z odpłatności rodziców za dzieci przebywające w rodzinach zastępczych. </w:t>
      </w:r>
    </w:p>
    <w:p>
      <w:pPr>
        <w:pStyle w:val="Normal"/>
        <w:jc w:val="both"/>
        <w:rPr/>
      </w:pPr>
      <w:r>
        <w:rPr/>
        <w:t xml:space="preserve">- 720 - pozostałe dochod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5218-Powiatowe  centra  pomocy  rodzinie -9.000 zł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7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180"/>
        <w:gridCol w:w="674"/>
        <w:gridCol w:w="2500"/>
      </w:tblGrid>
      <w:tr>
        <w:trPr>
          <w:trHeight w:val="315" w:hRule="atLeast"/>
        </w:trPr>
        <w:tc>
          <w:tcPr>
            <w:tcW w:w="35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CPR   TORUN 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 z  różnych  dochodów 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7.20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853-POZOSTAŁE  ZADANIA  W   ZAKRESIE  POLITYKI 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SPOŁECZNEJ- 1.031.148 ZŁ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85321 Zespoły ds. orzekania o stopniu niepełnosprawności – 75.000 zł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wotę dotacji celowej z budżetu państwa na zadania rządowe z zakresu administracji rządowej oraz inne zadania zlecone ustawami realizowane przez powiat  w wysokości 75.000 zł przeznacza się na dofinansowanie działalności Powiatowego zespołu ds. orzekania o stopniu niepełnospra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85333-Powiatowe  Urzędy  Pracy  -  327.409  zł 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6628"/>
        <w:gridCol w:w="900"/>
        <w:gridCol w:w="1260"/>
      </w:tblGrid>
      <w:tr>
        <w:trPr>
          <w:trHeight w:val="3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HODY   BUDŻETOWE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usłu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>
                <w:rFonts w:cs="Arial" w:ascii="Arial" w:hAnsi="Arial"/>
              </w:rPr>
              <w:t>1.20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z najmu i dzierżawy  składników majątkowych    oraz innych  umów o podobnym charakterze  w  budynku  ul  Św. Jana  w  Chełmży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11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 otrzymane  z  Funduszu  Pracy   na  realizację zadań bieżących urzędu  pracy 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godnie  z  nowelizacją  ustawy  o  promocji zatrudnienia  i   </w:t>
            </w:r>
            <w:r>
              <w:rPr>
                <w:sz w:val="22"/>
                <w:szCs w:val="22"/>
              </w:rPr>
              <w:t>i instytucjach rynku pracy (  art. 9 ust   2a i  2  b ustawy ) powiaty  w  celu   zmiany  zasad  finansowania  kosztów  zatrudnienia  w  urzędzie  pracy otrzymają   środki   w  wysokości  7  %   ustalonego  na  rok poprzedni  algorytmu  podstawowego na  realizację  programów  na  rzecz  przeciwdziałania  bezrobocia  i  aktywizacji  zawodowej .Środki  te   wykorzystane  mają  być  na wynagrodzenie  i  składki  na  ubezpieczenia  społeczne  w  urzędzie  pracy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  Toruński  -  4.488.700 x  7  %  =  314.209  z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.209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327.409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Rozdział  85395-Pozostała  działalność- 628.739  zł . 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6628"/>
        <w:gridCol w:w="900"/>
        <w:gridCol w:w="1260"/>
      </w:tblGrid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HODY   BUDŻETOW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przekazane z Ministerstwa  Gospodarki i  Pracy    na  zadania bieżące realizowane przez powiat  na podstawie porozumień  z organami administracji rządowej 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alizacja  projektu   przez  PUP  w  Toruniu w  oparciu  o  umowę  nr  1.6/1/1.6SPO  RZL/922/226 21.12.2004  z   dnia  29  lipca  2005  r zawartą  z  Ministerstwem  Gospodarki  pod  nazwą    „ Kobiety  na   rynku  pracy  „  w  latach  2005-2006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 73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DZIAŁ 854 – EDUKACYJNA OPIEKA WYCHOWAWCZA – </w:t>
      </w:r>
      <w:r>
        <w:rPr>
          <w:rFonts w:cs="Arial" w:ascii="Arial" w:hAnsi="Arial"/>
          <w:b/>
          <w:bCs/>
          <w:sz w:val="22"/>
          <w:szCs w:val="22"/>
          <w:u w:val="single"/>
        </w:rPr>
        <w:t>7 525 712</w:t>
      </w:r>
      <w:r>
        <w:rPr>
          <w:b/>
          <w:u w:val="single"/>
        </w:rPr>
        <w:t xml:space="preserve"> zł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jc w:val="both"/>
        <w:rPr/>
      </w:pPr>
      <w:r>
        <w:rPr>
          <w:b w:val="false"/>
          <w:sz w:val="24"/>
          <w:u w:val="single"/>
        </w:rPr>
        <w:t>Rozdział  85410 Internaty</w:t>
      </w:r>
      <w:r>
        <w:rPr>
          <w:sz w:val="24"/>
          <w:u w:val="single"/>
        </w:rPr>
        <w:t xml:space="preserve">  </w:t>
      </w:r>
      <w:r>
        <w:rPr>
          <w:b w:val="false"/>
          <w:sz w:val="24"/>
          <w:u w:val="single"/>
        </w:rPr>
        <w:t>i bursy szkolne  - 14.000 zł 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>Ustala się dochody własne dla Z.Sz.C.K.U w Gronowi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36"/>
        <w:gridCol w:w="1404"/>
        <w:gridCol w:w="32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doch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o pochodzenia dochod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hody z najmu i dzierżawy składników majątku Z.Sz.C.K.U w Gronowie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wy  najmu  i  innych  umów o  podobnym  charakterze 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 z  usług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ozdział 85415 -  Pomoc  materialna   dla  uczniów  </w:t>
      </w:r>
      <w:r>
        <w:rPr>
          <w:bCs/>
          <w:u w:val="single"/>
        </w:rPr>
        <w:t>7 511 412</w:t>
      </w:r>
      <w:r>
        <w:rPr>
          <w:u w:val="single"/>
        </w:rPr>
        <w:t xml:space="preserve">  zł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W ramach rozdziału 85415-Pomoc materialna dla uczniów ze środków Europejskiego Funduszu Społecznego, Zintegrowanego Programu Rozwoju Regionalnego priorytet- 2, działanie 2.2- Wyrównywanie Szans Edukacyjnych poprzez programy stypendialne, środki wynikające z  porozumienia  pomiędzy  Marszałkiem  Województwa  a  powiatem  toruńskim  jako  koordynatorem  zadania  na  województwo -  kujawsko -  pomorskie  zaplanowano na  rok  2006   na  poziomie   7.511.412  zł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665"/>
        </w:tabs>
        <w:ind w:left="166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hanging="166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ind w:hanging="18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720" w:leader="none"/>
      </w:tabs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singl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6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8:33:00Z</dcterms:created>
  <dc:creator>STAROSTWO POWIATOWE W TORUNIU</dc:creator>
  <dc:description/>
  <dc:language>en-US</dc:language>
  <cp:lastModifiedBy>starostwo</cp:lastModifiedBy>
  <cp:lastPrinted>2003-12-07T16:08:00Z</cp:lastPrinted>
  <dcterms:modified xsi:type="dcterms:W3CDTF">2006-01-03T12:31:00Z</dcterms:modified>
  <cp:revision>5</cp:revision>
  <dc:subject/>
  <dc:title>DZIAŁ 801 – Oświata i Wychowanie  -                                  zł</dc:title>
</cp:coreProperties>
</file>