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3  do Uchwały Nr XXVI/182/05</w:t>
      </w:r>
    </w:p>
    <w:p>
      <w:pPr>
        <w:pStyle w:val="Normal"/>
        <w:ind w:left="4536" w:hanging="0"/>
        <w:rPr/>
      </w:pPr>
      <w:r>
        <w:rPr/>
        <w:t xml:space="preserve">Rady Powiatu Toruńskiego z dn. 28.12.2005 r.                   </w:t>
      </w:r>
    </w:p>
    <w:p>
      <w:pPr>
        <w:pStyle w:val="Normal"/>
        <w:ind w:left="4536" w:hanging="0"/>
        <w:rPr/>
      </w:pPr>
      <w:r>
        <w:rPr/>
        <w:t>w sprawie Budżetu Powiatu Toruńskiego na rok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ęść opisowa do funduszy  celowych i gospodarstw pomocniczych jednostek budżetow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.FUNDUSZE CELOW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. POWIATOWY FUNDUSZ OCHRONY ŚRODOWISKA   I  GOSPODARKI  WODNEJ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Plan  przychodów  funduszu  – 1.000.000  zł ,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Główne źródła wydatków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)  wydatki  inwestycyjne funduszu w szczególności :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/>
        </w:rPr>
        <w:t xml:space="preserve">      </w:t>
      </w:r>
    </w:p>
    <w:tbl>
      <w:tblPr>
        <w:tblW w:w="6164" w:type="dxa"/>
        <w:jc w:val="left"/>
        <w:tblInd w:w="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udżet  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 EKOLOGICZNE  REALIZOWANE  PRZEZ  POWI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 EKOLOGICZNE  REALIZOWANE   W  RAMACH  PROJEKTÓW  WSPÓŁFINANSOWANYCH   ZE  ŚRODKÓW   U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.3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 )    180.000 zł – dotacje pozostałe  (  podmioty  nie  zaliczane  do  j.s.t  ,osoby  fizyczne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c)     inne  wydatki  bieżące 211.000 -zł   -  programy   ekologiczne ,  zakupy  nagród  na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konkursy  ekologiczne ,  tereny  zielone  w  Osieku (  146.000  zł )  , zakup  woderów  dl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jednostek  krajowego  systemu  ratownictwa ( 5.000  zł  ) ,  pozostał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2) .POWIATOWY FUNDUSZ  GODODAROWANIA  ZASOBEM  GEODEZYJNYM  I  KARTOGRAFICZNYM  W  TORUNIU 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lan  przychodów  funduszu  -  620.000  z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Główne źródła wydatków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559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Wydatk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 20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świadczenia przez Powiatowy Ośrodek Dokumentacji Geodezyjnej i Kartograficznej usług zleconych przez Starostwo Powiatow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inwentaryzację budynków i uzupełnienie map wektorowych - kontynuacja umowy zawartej w roku 2005 z OPGK w Bydgosz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(w tym serwisowanie oprogramowania EWID 2000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10% od przychodów własnych dla funduszu centralnego i 10% od przychodów własnych dla funduszu wojewódz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EM   WYDAT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II.GOSPODARSTWA POMOCNICZE 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GOSPODARSTWO POMOCNICZE – ROLNO – WARSZTATOWE , ZESPOŁU SZKÓŁ ROLNICZE CENTRU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SZTAŁCENIA  USTAWICZNEGO W GRONOWIE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080"/>
      </w:tblGrid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000</w:t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cja  diagnostyczna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stwo  roln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arsztat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Y 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0 000</w:t>
            </w:r>
          </w:p>
        </w:tc>
      </w:tr>
      <w:tr>
        <w:trPr>
          <w:trHeight w:val="27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sobowe (wynagrodzenia,   zus  ,dodatkowe  wynagrodzenie  roczne , f. pracy )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00</w:t>
            </w:r>
          </w:p>
        </w:tc>
      </w:tr>
      <w:tr>
        <w:trPr>
          <w:trHeight w:val="481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 dydaktyczne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56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600</w:t>
            </w:r>
          </w:p>
        </w:tc>
      </w:tr>
      <w:tr>
        <w:trPr>
          <w:trHeight w:val="41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GOSPODARSTWO POMOCNICZE –POWIATOWY  OŚRODEK DOKUMENTACJI GEODEZYJNE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ARTOGRAFICZNEJ W TORUNIU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mit etatów – 11,5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080"/>
      </w:tblGrid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670</w:t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tyt. świadczonych usług  na rzecz  Starostwa Powiatowego ( PFGZGiK)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0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. uzyskanych odsetek od środków na koncie bankowy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przychody ( zwrot za prywatne korzystanie z telefonu służbowego) 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Y 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670</w:t>
            </w:r>
          </w:p>
        </w:tc>
      </w:tr>
      <w:tr>
        <w:trPr>
          <w:trHeight w:val="27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oszty osobowe  (wynagrodzenia osobowe + pochodne) 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5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ostałe koszty utrzymania pracowników ( badania lekarskie, koszty podróży, koszty szkoleń, odpis na ZFSS, umowa zlecenie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60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oszty utrzymania PODGiK (koszty refakturowane przez Starostwo Powiatowe: - energia, wywóz nieczystości, opłaty pocztowe, rozmowy telefoniczne, usługi internetowe, serwisowanie sprzętu informatycznego,  koszty administracyjne,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Pozostałe koszty ( zakup materiałów i wyposażenia, ubezpieczenie , remonty i konserwacje sprzętu)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orządziła  :  Danuta  Jabłońska -  Drąże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59:00Z</dcterms:created>
  <dc:creator>Danuta Jabłońska-Drążela</dc:creator>
  <dc:description/>
  <dc:language>en-US</dc:language>
  <cp:lastModifiedBy>danuta_jablonska</cp:lastModifiedBy>
  <cp:lastPrinted>2004-11-06T18:37:00Z</cp:lastPrinted>
  <dcterms:modified xsi:type="dcterms:W3CDTF">2006-01-03T13:03:00Z</dcterms:modified>
  <cp:revision>4</cp:revision>
  <dc:subject/>
  <dc:title>                                                                        Załącznik nr 14 do Uchwały Rady          </dc:title>
</cp:coreProperties>
</file>