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FORMACJA W SPRAWIE ZMIAN BUDŻETOWYCH NA DZIEŃ 28.12.2005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DOCHODY BUDŻETOW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 600 TRANSPORT I  ŁĄCZNOŚĆ.</w:t>
      </w:r>
    </w:p>
    <w:p>
      <w:pPr>
        <w:pStyle w:val="Normal"/>
        <w:jc w:val="both"/>
        <w:rPr/>
      </w:pPr>
      <w:r>
        <w:rPr/>
        <w:t xml:space="preserve">W Rozdziale 60014 zmniejsza się dochody o 40.000 zł z tytułu porozumienia z Gminą Łubianka na współfinansowanie zadania inwestycyjnego na drodze Łubianka - Kończewice . Środki te zgodnie z aneksem do porozumienia zostaną wprowadzone do budżetu 2006 i przekazane po całkowitym zakończeniu zadania planowanego do realizacji w roku 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 757 -  RÓŻNE  ROZLICZENIA </w:t>
      </w:r>
    </w:p>
    <w:p>
      <w:pPr>
        <w:pStyle w:val="Normal"/>
        <w:jc w:val="both"/>
        <w:rPr/>
      </w:pPr>
      <w:r>
        <w:rPr/>
        <w:t xml:space="preserve">W ROZDZIALE 75801 wprowadza się decyzję Ministra Finansów nr ST5-4820-37p/2005 z dnia 19.12.2005 r. na  kwotę  67.883  zł  zwiększającą subwencję oświatową - z rezerw celowych, zgodnie z Rozporządzeniem Ministra Edukacji i Nauki z dnia 7 grudnia 2005 roku w sprawie zmiany  sposobu podziału części oświatowej subwencji ogólnej dla j.s.t na 2005 rok (Dz. U. z 2005 roku nr 242 poz.2039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801 - OŚWIATA I WYCHOWANIE I DZIAŁ 854 EDUKACYJNA OPIEKA WYCHOWAWCZA.</w:t>
      </w:r>
    </w:p>
    <w:p>
      <w:pPr>
        <w:pStyle w:val="Normal"/>
        <w:ind w:left="360" w:hanging="0"/>
        <w:jc w:val="both"/>
        <w:rPr/>
      </w:pPr>
      <w:r>
        <w:rPr/>
        <w:t>1. W dziale 801 rozdział 80130 Z.Sz.CKU w Gronowie wprowadza korektę dochodów własnych na łączną  kwotę  zwiększenia 3.740  zł.</w:t>
      </w:r>
    </w:p>
    <w:p>
      <w:pPr>
        <w:pStyle w:val="Normal"/>
        <w:ind w:left="360" w:hanging="0"/>
        <w:jc w:val="both"/>
        <w:rPr/>
      </w:pPr>
      <w:r>
        <w:rPr/>
        <w:t>2. W dziale 854 - rozdział 85401 Z.Sz.S w Chełmży wprowadza korektę dochodów własnych na łączną kwotę zmniejszenia 13.00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852 -  POMOC  SPOŁECZNA  i   DZIAŁ 853  .</w:t>
      </w:r>
    </w:p>
    <w:p>
      <w:pPr>
        <w:pStyle w:val="Normal"/>
        <w:ind w:left="360" w:hanging="0"/>
        <w:jc w:val="both"/>
        <w:rPr/>
      </w:pPr>
      <w:r>
        <w:rPr/>
        <w:t>1. W rozdziale 85201 w POW w Głuchowie zmniejsza się dochody z tytułu odpłatności rodziców za pobyt w placówce w wysokości 2.500 zł i dochody z tytułu wpływów z innych powiatów za dzieci przebywające w naszej placówce w wysokości 230.000 zł (przeniesienia dzieci do placówek własnych powiatów oraz przeniesienie dzieci do rodzin zastępczych).</w:t>
      </w:r>
    </w:p>
    <w:p>
      <w:pPr>
        <w:pStyle w:val="Normal"/>
        <w:ind w:left="360" w:hanging="0"/>
        <w:jc w:val="both"/>
        <w:rPr/>
      </w:pPr>
      <w:r>
        <w:rPr/>
        <w:t>2. W rozdziale 85202 w DPS Wielka Nieszawka wprowadza się dochody własne z tytułu refundacji wynagrodzeń ze szkoły Policealnej Pracowników Służb Społecznych w wysokości 1.018 zł.</w:t>
      </w:r>
    </w:p>
    <w:p>
      <w:pPr>
        <w:pStyle w:val="Normal"/>
        <w:ind w:left="360" w:hanging="0"/>
        <w:jc w:val="both"/>
        <w:rPr/>
      </w:pPr>
      <w:r>
        <w:rPr/>
        <w:t xml:space="preserve">3. W rozdziale 85218 w PCPR w Toruniu wprowadza się dochody własne z tytułu otrzymanych refundacji na wynagrodzenia w wysokości 1.529 zł. </w:t>
      </w:r>
    </w:p>
    <w:p>
      <w:pPr>
        <w:pStyle w:val="Normal"/>
        <w:ind w:left="360" w:hanging="0"/>
        <w:jc w:val="both"/>
        <w:rPr/>
      </w:pPr>
      <w:r>
        <w:rPr/>
        <w:t xml:space="preserve">4. W rozdziale 85202 wprowadza się decyzje Wojewody Kujawsko-Pomorskiego nr WFB.I.3011-60/05 z dnia 30 listopada 2005 roku zmniejszającą wysokość dotacji o kwotę 11.756 zł na domy pomocy społecznej - według wstępnego rozliczenia koszty utrzymania i dochodów w roku 2005. </w:t>
      </w:r>
    </w:p>
    <w:p>
      <w:pPr>
        <w:pStyle w:val="Normal"/>
        <w:ind w:left="360" w:hanging="0"/>
        <w:jc w:val="both"/>
        <w:rPr/>
      </w:pPr>
      <w:r>
        <w:rPr/>
        <w:t>5. W Rozdziale 85333 z PUP w Toruniu zmniejsza się dochody własne o kwotę 12.156 zł do wysokości przewidywanego wykon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WYDATKI BUDŻETOW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 600-  TRANSPORT  I  ŁĄCZNOŚĆ .</w:t>
      </w:r>
    </w:p>
    <w:p>
      <w:pPr>
        <w:pStyle w:val="Normal"/>
        <w:jc w:val="both"/>
        <w:rPr/>
      </w:pPr>
      <w:r>
        <w:rPr/>
        <w:t>W Rozdziale 60014 w PZD w Toruniu dokonuje się następujących zmian:</w:t>
      </w:r>
    </w:p>
    <w:p>
      <w:pPr>
        <w:pStyle w:val="Normal"/>
        <w:ind w:left="360" w:hanging="0"/>
        <w:jc w:val="both"/>
        <w:rPr/>
      </w:pPr>
      <w:r>
        <w:rPr/>
        <w:t>- wprowadza się środki w wysokości 2.800 na zakup materiałów pędnych do posiadanego sprzętu,</w:t>
      </w:r>
    </w:p>
    <w:p>
      <w:pPr>
        <w:pStyle w:val="Normal"/>
        <w:ind w:left="360" w:hanging="0"/>
        <w:jc w:val="both"/>
        <w:rPr/>
      </w:pPr>
      <w:r>
        <w:rPr/>
        <w:t>- dokonuje się zmian pomiędzy §§ klasyfikacji budżetowej o kwotę 75.660 zł polegające na:</w:t>
      </w:r>
    </w:p>
    <w:p>
      <w:pPr>
        <w:pStyle w:val="Normal"/>
        <w:ind w:left="720" w:hanging="0"/>
        <w:jc w:val="both"/>
        <w:rPr/>
      </w:pPr>
      <w:r>
        <w:rPr/>
        <w:t>a) zmniejszenie o17.810 zł zakupu usług remontowych - do wysokości zrealizowanych robót kosztorysowych ,</w:t>
      </w:r>
    </w:p>
    <w:p>
      <w:pPr>
        <w:pStyle w:val="Normal"/>
        <w:ind w:left="720" w:hanging="0"/>
        <w:jc w:val="both"/>
        <w:rPr/>
      </w:pPr>
      <w:r>
        <w:rPr/>
        <w:t>b) zmniejszenie kosztów opracowań dokumentacyjnych na kwotę 18.570 zł (przy założeniu iż dokumentacje na rok 2006 są  w całości opracowane),</w:t>
      </w:r>
    </w:p>
    <w:p>
      <w:pPr>
        <w:pStyle w:val="Normal"/>
        <w:ind w:left="720" w:hanging="0"/>
        <w:jc w:val="both"/>
        <w:rPr/>
      </w:pPr>
      <w:r>
        <w:rPr/>
        <w:t>c) wykazania oszczędności na remontach sprzętu na kwotę 9.620 zł ,</w:t>
      </w:r>
    </w:p>
    <w:p>
      <w:pPr>
        <w:pStyle w:val="Normal"/>
        <w:ind w:left="720" w:hanging="0"/>
        <w:jc w:val="both"/>
        <w:rPr/>
      </w:pPr>
      <w:r>
        <w:rPr/>
        <w:t>d) przeznaczenie oszczędności na wydatki związane z remontami cząstkowymi dróg §4300 i zimowym utrzymaniem,</w:t>
      </w:r>
    </w:p>
    <w:p>
      <w:pPr>
        <w:pStyle w:val="Normal"/>
        <w:ind w:left="360" w:hanging="0"/>
        <w:jc w:val="both"/>
        <w:rPr/>
      </w:pPr>
      <w:r>
        <w:rPr/>
        <w:t>- plan zakupów usług przedstawia się następująco:</w:t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240"/>
        <w:gridCol w:w="1675"/>
      </w:tblGrid>
      <w:tr>
        <w:trPr>
          <w:trHeight w:val="630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p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yszczególnienie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artość [PLN]</w:t>
            </w:r>
          </w:p>
        </w:tc>
      </w:tr>
      <w:tr>
        <w:trPr>
          <w:trHeight w:val="27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3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6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16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- Zimowe utrzymanie dróg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5 410</w:t>
            </w:r>
          </w:p>
        </w:tc>
      </w:tr>
      <w:tr>
        <w:trPr>
          <w:trHeight w:val="19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- Remonty cząstkowe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93.020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 - Oznakowanie, urządzenia zabezpieczające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 16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4 - Koszenie poboczy, naprawa dróg gruntowych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 90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5 – Regulacja poboczy, renowacja rowów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6 100</w:t>
            </w:r>
          </w:p>
        </w:tc>
      </w:tr>
      <w:tr>
        <w:trPr>
          <w:trHeight w:val="37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 - Wycinka drzew i krzewów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 140</w:t>
            </w:r>
          </w:p>
        </w:tc>
      </w:tr>
      <w:tr>
        <w:trPr>
          <w:trHeight w:val="21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- Remont obiektów mostowych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 550</w:t>
            </w:r>
          </w:p>
        </w:tc>
      </w:tr>
      <w:tr>
        <w:trPr>
          <w:trHeight w:val="16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 – Inne roboty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 660</w:t>
            </w:r>
          </w:p>
        </w:tc>
      </w:tr>
      <w:tr>
        <w:trPr>
          <w:trHeight w:val="13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9- Usługi pocztowo-telekomunikacyjne, pozostałe  usługi 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</w:rPr>
              <w:t>20 990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GÓŁEM ZAKUP POZOSTAŁYCH USŁUG: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1  175 93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plan zakupów remontowych przedstawia się następująco:</w:t>
      </w:r>
    </w:p>
    <w:p>
      <w:pPr>
        <w:pStyle w:val="Normal"/>
        <w:ind w:left="1080" w:hanging="0"/>
        <w:jc w:val="both"/>
        <w:rPr/>
      </w:pPr>
      <w:r>
        <w:rPr/>
        <w:t>- odnowy dróg - 732.820 zł,</w:t>
      </w:r>
    </w:p>
    <w:p>
      <w:pPr>
        <w:pStyle w:val="Normal"/>
        <w:ind w:left="1080" w:hanging="0"/>
        <w:jc w:val="both"/>
        <w:rPr/>
      </w:pPr>
      <w:r>
        <w:rPr/>
        <w:t>- dokumentacje - 31.430 zł,</w:t>
      </w:r>
    </w:p>
    <w:p>
      <w:pPr>
        <w:pStyle w:val="Normal"/>
        <w:ind w:left="1080" w:hanging="0"/>
        <w:jc w:val="both"/>
        <w:rPr/>
      </w:pPr>
      <w:r>
        <w:rPr/>
        <w:t>- usługi budowlane - 4.880 zł,</w:t>
      </w:r>
    </w:p>
    <w:p>
      <w:pPr>
        <w:pStyle w:val="Normal"/>
        <w:ind w:left="1080" w:hanging="0"/>
        <w:jc w:val="both"/>
        <w:rPr/>
      </w:pPr>
      <w:r>
        <w:rPr/>
        <w:t>- konserwacje i  naprawy - 9.870 zł,</w:t>
      </w:r>
    </w:p>
    <w:p>
      <w:pPr>
        <w:pStyle w:val="Normal"/>
        <w:ind w:left="360" w:hanging="0"/>
        <w:jc w:val="both"/>
        <w:rPr/>
      </w:pPr>
      <w:r>
        <w:rPr/>
        <w:t>- zwiększa plan wydatków PZD w Toruniu o kwotę 20.000 zł - uzupełnienie środków na zimowe utrzymanie dróg (§ 4300),</w:t>
      </w:r>
    </w:p>
    <w:p>
      <w:pPr>
        <w:pStyle w:val="Normal"/>
        <w:ind w:left="360" w:hanging="0"/>
        <w:jc w:val="both"/>
        <w:rPr/>
      </w:pPr>
      <w:r>
        <w:rPr/>
        <w:t>- dokonuje się zmniejszenia wydatków inwestycyjnych w wysokości 27.860 złotych - w tym: Budowa chodników (3.700) i droga Zawieś Mała – Zarośla Cienkie (24.160zł),</w:t>
      </w:r>
    </w:p>
    <w:p>
      <w:pPr>
        <w:pStyle w:val="Normal"/>
        <w:ind w:left="360" w:hanging="0"/>
        <w:jc w:val="both"/>
        <w:rPr/>
      </w:pPr>
      <w:r>
        <w:rPr/>
        <w:t>- wprowadza się zmiany w wydatkach inwestycyjnych współfinansowanych z funduszy strukturalnych planowanych na lata 2005-2006 - do wysokości przerobu w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dernizacja drogi powiatowej nr 2016 - Łubianka – Kończewic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tbl>
      <w:tblPr>
        <w:tblW w:w="4954" w:type="dxa"/>
        <w:jc w:val="left"/>
        <w:tblInd w:w="1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580"/>
        <w:gridCol w:w="960"/>
        <w:gridCol w:w="960"/>
      </w:tblGrid>
      <w:tr>
        <w:trPr>
          <w:trHeight w:val="465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Źródła  finansowania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89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 15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047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787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 308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 095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6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 384  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349</w:t>
            </w:r>
          </w:p>
        </w:tc>
      </w:tr>
      <w:tr>
        <w:trPr>
          <w:trHeight w:val="27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6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 8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 491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0"/>
          <w:szCs w:val="10"/>
        </w:rPr>
        <w:t xml:space="preserve"> </w:t>
      </w:r>
      <w:r>
        <w:rPr/>
        <w:t>Przebudowa drogi powiatowej nr 2010 Turzno - Rogówko - Lubicz Doln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4" w:type="dxa"/>
        <w:jc w:val="left"/>
        <w:tblInd w:w="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580"/>
        <w:gridCol w:w="960"/>
        <w:gridCol w:w="960"/>
      </w:tblGrid>
      <w:tr>
        <w:trPr>
          <w:trHeight w:val="270" w:hRule="atLeast"/>
        </w:trPr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Źródła  finans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 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84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846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69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 692</w:t>
            </w:r>
          </w:p>
        </w:tc>
      </w:tr>
      <w:tr>
        <w:trPr>
          <w:trHeight w:val="450" w:hRule="atLeast"/>
        </w:trPr>
        <w:tc>
          <w:tcPr>
            <w:tcW w:w="14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żet państwa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8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82</w:t>
            </w:r>
          </w:p>
        </w:tc>
      </w:tr>
      <w:tr>
        <w:trPr>
          <w:trHeight w:val="270" w:hRule="atLeast"/>
        </w:trPr>
        <w:tc>
          <w:tcPr>
            <w:tcW w:w="1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.8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 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 801 -OŚWIATA I WYCHOWANIE I DZIAŁ 854 - EDUKACYJNA OPIEKA  WYCHOWAWCZA.</w:t>
      </w:r>
    </w:p>
    <w:p>
      <w:pPr>
        <w:pStyle w:val="Normal"/>
        <w:jc w:val="both"/>
        <w:rPr/>
      </w:pPr>
      <w:r>
        <w:rPr/>
        <w:t>1. We wszystkich jednostkach oświatowych dokonuje się korekty wydatków na wynagrodzenia osobowe i pochodne od wynagrodzeń oraz zmian pomiędzy §§ klasyfikacji budżetowe do wysokości złożonych zapotrzebowań.</w:t>
      </w:r>
    </w:p>
    <w:p>
      <w:pPr>
        <w:pStyle w:val="Normal"/>
        <w:jc w:val="both"/>
        <w:rPr/>
      </w:pPr>
      <w:r>
        <w:rPr/>
        <w:t>2. W rozdziale 80120 - dokonuje się zmniejszenia o kwotę 1.026 zł dotacji celowej dla niepublicznego liceum ogólnokształcącego w Chełmży -według skorygowanej liczby uczniów.</w:t>
      </w:r>
    </w:p>
    <w:p>
      <w:pPr>
        <w:pStyle w:val="Normal"/>
        <w:jc w:val="both"/>
        <w:rPr/>
      </w:pPr>
      <w:r>
        <w:rPr/>
        <w:t>3. W  rozdziale  80130  - dokonuje  się  zmniejszenia   o  kwotę 16.959  zł  dotacji   celowej  na  rzecz  Okręgowego Ośrodka  Dokształcania  Zawodowego w  Bydgoszczy (kształcenia  na  kursach  młodzieży z Z.Sz. w  Chełmży )-  do  wysokości  rzeczywistego  wykonania.</w:t>
      </w:r>
    </w:p>
    <w:p>
      <w:pPr>
        <w:pStyle w:val="Normal"/>
        <w:jc w:val="both"/>
        <w:rPr/>
      </w:pPr>
      <w:r>
        <w:rPr/>
        <w:t>4. W rozdziale  80130 i  85410  w  Zespole  Szkół  CKU  w  Gronowie  zwiększa  się  środki  w  łącznej  wysokości 36.000  zł  na  zakup  oleju  opałowego.</w:t>
      </w:r>
    </w:p>
    <w:p>
      <w:pPr>
        <w:pStyle w:val="Normal"/>
        <w:jc w:val="both"/>
        <w:rPr/>
      </w:pPr>
      <w:r>
        <w:rPr/>
        <w:t xml:space="preserve">5. W rozdziale  85410 – w  zadaniu  inwestycyjnym   pod  nazwą  „Poprawa  jakości  kształcenia  w  Z.SZ. CKU  w   Gronowie poprzez rozbudowę   bazy  lokalowej”  dokonuje  się  korekty  wydatków  o  kwotę 135.242  zł  do  wysokości  wykonania  w  roku  2005.  Zadanie to znajduje  się  w   wykazie   wydatków  inwestycyjnych  na   rok  2006. W 2005 poniesiono wydatki na sporządzenie dokumentacji  technicznej  . </w:t>
      </w:r>
    </w:p>
    <w:p>
      <w:pPr>
        <w:pStyle w:val="Normal"/>
        <w:jc w:val="both"/>
        <w:rPr/>
      </w:pPr>
      <w:r>
        <w:rPr/>
        <w:t>W  Z.SZ.CKU  w  Gronowie  zmniejsza  się   limit  na  bonusy  z  kwoty  76.000  zł do  kwoty 50.500  zł  -  do  wysokości   zrealizowanych  kosztów (różnicę  w  wysokości  25.500  przeznacza się  na  olej  opałowy do  internatu)  i  limit  na  zakup tapczaników dla  internatu   szkoły  z  kwoty  40.000  zł do  kwoty  30.240 zł. Pozostałe środki w wysokości 9.760 przeznacza się na zakup aparatu  telefonicznego, kołder  i  poduszek  do  interna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0-  ADMINISTRACJA  PAŃSTWOWA .</w:t>
      </w:r>
    </w:p>
    <w:p>
      <w:pPr>
        <w:pStyle w:val="Normal"/>
        <w:jc w:val="both"/>
        <w:rPr/>
      </w:pPr>
      <w:r>
        <w:rPr/>
        <w:t>Rozdział  75011- zmiany pomiędzy §§ wydatków budżetowych na kwotę 302 zł  w celu  uzupełnienia  środków  na  podróże  służbow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75020 - Zmniejsza się wydatki budżetowe o łączną kwotę 53.644 zł z tytułu:</w:t>
      </w:r>
    </w:p>
    <w:p>
      <w:pPr>
        <w:pStyle w:val="Normal"/>
        <w:ind w:left="540" w:hanging="0"/>
        <w:jc w:val="both"/>
        <w:rPr/>
      </w:pPr>
      <w:r>
        <w:rPr/>
        <w:t xml:space="preserve">- korekty wydatków na ZFN - do wysokości rzeczywistego wykonania </w:t>
      </w:r>
    </w:p>
    <w:p>
      <w:pPr>
        <w:pStyle w:val="Normal"/>
        <w:ind w:left="540" w:hanging="0"/>
        <w:jc w:val="both"/>
        <w:rPr/>
      </w:pPr>
      <w:r>
        <w:rPr/>
        <w:t>- korekty wydatków na zakupy druków komunikacyjnych – jednocześnie zmniejsza się limit na zakup druków komunikacyjnych o kwotę 45.000 złotych,</w:t>
      </w:r>
    </w:p>
    <w:p>
      <w:pPr>
        <w:pStyle w:val="Normal"/>
        <w:ind w:left="540" w:hanging="0"/>
        <w:jc w:val="both"/>
        <w:rPr/>
      </w:pPr>
      <w:r>
        <w:rPr/>
        <w:t>- korekta podróży zagranicznych i składek na ubezpieczenia do wysokości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dział  75045- Dokonuje się  zmniejszenia  wydatków  na  działania  promocyjne  powiatu  o  kwotę 14.000  zł.  Z uwagi  na  terminy  realizacji  zamówień  na  usługi - wydatki  będą  realizowane  w  roku  2006.  W trybie zmian  do   budżetu  powiatu  na  rok  2006  w/w.  kwota zostanie  ponownie wprowadzona  z  powstałej, z  tytułu  zmniejszenia  wydatków w  roku 2005,  nadwyżki  budżetowej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757 OBSŁUGA DŁUGU PUBLICZNEGO .</w:t>
      </w:r>
    </w:p>
    <w:p>
      <w:pPr>
        <w:pStyle w:val="Normal"/>
        <w:jc w:val="both"/>
        <w:rPr/>
      </w:pPr>
      <w:r>
        <w:rPr/>
        <w:t>Rozdział 75702  - Dokonuje  się  zmniejszenia  wydatków  na  obsługę  długu  publicznego  o  kwotę  112.000  zł - do wysokości przewidywanego wykonania. Oszczędności są w znacznej części wynikiem  wcześniejszej  spłaty  rat  kredytu  w  BG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852 -  POMOC  SPOŁECZNA.</w:t>
      </w:r>
    </w:p>
    <w:p>
      <w:pPr>
        <w:pStyle w:val="Normal"/>
        <w:ind w:left="540" w:hanging="0"/>
        <w:jc w:val="both"/>
        <w:rPr/>
      </w:pPr>
      <w:r>
        <w:rPr/>
        <w:t>1.W rozdziale 85201 w POW w Głuchowie dokonuje się zmian pomiędzy§§ wydatków w  wysokości  2.510  zł na zabezpieczenie zakupu materiałów do bieżącego utrzymania placówki.</w:t>
      </w:r>
    </w:p>
    <w:p>
      <w:pPr>
        <w:pStyle w:val="Normal"/>
        <w:ind w:left="540" w:hanging="0"/>
        <w:jc w:val="both"/>
        <w:rPr/>
      </w:pPr>
      <w:r>
        <w:rPr/>
        <w:t>2.W rozdziale 85202 dokonuje się następujących zmian:</w:t>
      </w:r>
    </w:p>
    <w:p>
      <w:pPr>
        <w:pStyle w:val="Normal"/>
        <w:ind w:left="720" w:hanging="0"/>
        <w:jc w:val="both"/>
        <w:rPr/>
      </w:pPr>
      <w:r>
        <w:rPr/>
        <w:t>- w  DPS  Dobrzejewice  dokonuje się zmian pomiędzy §§ klasyfikacji budżetowej  na kwotę 800 zł   na  uzupełnienie  usług  remontowych,</w:t>
      </w:r>
    </w:p>
    <w:p>
      <w:pPr>
        <w:pStyle w:val="Normal"/>
        <w:ind w:left="720" w:hanging="0"/>
        <w:jc w:val="both"/>
        <w:rPr/>
      </w:pPr>
      <w:r>
        <w:rPr/>
        <w:t>- w DPS Dobrzejewice zwiększa się limit na świadczenia nieperiodyczne o kwotę 15.000 złotych,</w:t>
      </w:r>
    </w:p>
    <w:p>
      <w:pPr>
        <w:pStyle w:val="Normal"/>
        <w:ind w:left="720" w:hanging="0"/>
        <w:jc w:val="both"/>
        <w:rPr/>
      </w:pPr>
      <w:r>
        <w:rPr/>
        <w:t>- w DPS  Dobrzejewice  zmniejsza  się  limit  na olej  opałowy  o  kwotę  15.400 zł.</w:t>
      </w:r>
    </w:p>
    <w:p>
      <w:pPr>
        <w:pStyle w:val="Normal"/>
        <w:ind w:left="720" w:hanging="0"/>
        <w:jc w:val="both"/>
        <w:rPr/>
      </w:pPr>
      <w:r>
        <w:rPr/>
        <w:t>Uwolniona kwota z limitów otrzymuje przeznaczenie:</w:t>
      </w:r>
    </w:p>
    <w:p>
      <w:pPr>
        <w:pStyle w:val="Normal"/>
        <w:ind w:left="1080" w:hanging="0"/>
        <w:jc w:val="both"/>
        <w:rPr/>
      </w:pPr>
      <w:r>
        <w:rPr/>
        <w:t>1) 6.000  zł -  rozdział  85203 – dokumentacja  projektowa dot. zagospodarowania terenu zielonego  w  Osieku,</w:t>
      </w:r>
    </w:p>
    <w:p>
      <w:pPr>
        <w:pStyle w:val="Normal"/>
        <w:ind w:left="1080" w:hanging="0"/>
        <w:jc w:val="both"/>
        <w:rPr/>
      </w:pPr>
      <w:r>
        <w:rPr/>
        <w:t>2) 9.400  - wydatki bieżące  -  wg   wniosku  z  22.12.2005 (nr  pisma  PDS DEF I/3011/100/05).</w:t>
      </w:r>
    </w:p>
    <w:p>
      <w:pPr>
        <w:pStyle w:val="Normal"/>
        <w:ind w:left="720" w:hanging="0"/>
        <w:jc w:val="both"/>
        <w:rPr/>
      </w:pPr>
      <w:r>
        <w:rPr/>
        <w:t>- w DPS Wielka Nieszawka  wprowadza  się  środki  na  wynagrodzenia  pochodzące  ze  zwiększenia  dochodów  własnych.</w:t>
      </w:r>
    </w:p>
    <w:p>
      <w:pPr>
        <w:pStyle w:val="Normal"/>
        <w:ind w:left="720" w:hanging="0"/>
        <w:jc w:val="both"/>
        <w:rPr/>
      </w:pPr>
      <w:r>
        <w:rPr/>
        <w:t>- w DPS  Browina  zmniejsza  się  wydatki  łącznie  o  kwotę   152.925  zł  (w  tym  inwestycyjne  18  zł)  z  tytułu  niewykorzystania  wolnych  miejsc  w  ciągu  2005  roku  i  koniecznością  zmniejszenia  kosztu  utrzymania  mieszkańca  w  domu  pomocy  społecznej  dla  uzyskania  lepszej  oferty  na  rynku  usług   społecznych.</w:t>
      </w:r>
    </w:p>
    <w:p>
      <w:pPr>
        <w:pStyle w:val="Normal"/>
        <w:ind w:left="720" w:hanging="0"/>
        <w:jc w:val="both"/>
        <w:rPr/>
      </w:pPr>
      <w:r>
        <w:rPr/>
        <w:t xml:space="preserve">Zmniejsza się limit na wydatki osobowe nieperiodyczne o  kwotę 16.810  zł . </w:t>
      </w:r>
    </w:p>
    <w:p>
      <w:pPr>
        <w:pStyle w:val="Normal"/>
        <w:ind w:left="720" w:hanging="0"/>
        <w:jc w:val="both"/>
        <w:rPr/>
      </w:pPr>
      <w:r>
        <w:rPr/>
        <w:t xml:space="preserve">Zabezpiecza się  środki  na  remont  recepcji  (5.600  zł) i przeniesienie i  zainstalowanie bram  (4.900  zł ).  </w:t>
      </w:r>
    </w:p>
    <w:p>
      <w:pPr>
        <w:pStyle w:val="Normal"/>
        <w:ind w:left="720" w:hanging="0"/>
        <w:jc w:val="both"/>
        <w:rPr/>
      </w:pPr>
      <w:r>
        <w:rPr/>
        <w:t>Dokonuje się zmian pomiędzy §§ klasyfikacji wydatków  w  celu uzupełnienia środków na  realizację  bieżących  zadań  jednostki.</w:t>
      </w:r>
    </w:p>
    <w:p>
      <w:pPr>
        <w:pStyle w:val="Normal"/>
        <w:ind w:left="720" w:hanging="0"/>
        <w:jc w:val="both"/>
        <w:rPr/>
      </w:pPr>
      <w:r>
        <w:rPr/>
        <w:t>- w DPS  Dobrzejewice  zmniejsza  się  wydatki  na  zakupy   inwestycyjne  o  kwotę  900 zł,</w:t>
      </w:r>
    </w:p>
    <w:p>
      <w:pPr>
        <w:pStyle w:val="Normal"/>
        <w:ind w:left="720" w:hanging="0"/>
        <w:jc w:val="both"/>
        <w:rPr/>
      </w:pPr>
      <w:r>
        <w:rPr/>
        <w:t>- dokonuje się zmian pomiędzy §§ klasyfikacji budżetowej w  DPS  Pigża i  jednocześnie zmniejsza  się   wydatki  budżetowe  o  kwotę 8.232  z  tytułu  rozliczenia  rezerw  celowych.</w:t>
      </w:r>
    </w:p>
    <w:p>
      <w:pPr>
        <w:pStyle w:val="Normal"/>
        <w:ind w:left="720" w:hanging="0"/>
        <w:jc w:val="both"/>
        <w:rPr/>
      </w:pPr>
      <w:r>
        <w:rPr/>
        <w:t>Zwiększa się limit na wydatki nieperiodyczne  o  kotew  258  zł.</w:t>
      </w:r>
    </w:p>
    <w:p>
      <w:pPr>
        <w:pStyle w:val="Normal"/>
        <w:ind w:left="540" w:hanging="0"/>
        <w:jc w:val="both"/>
        <w:rPr/>
      </w:pPr>
      <w:r>
        <w:rPr/>
        <w:t>3. W rozdziale 85203 zwiększa się wydatki bieżące w ŚDS w Osieku  o  kwotę  900  zł ;  jednocześnie  wyraża  się  zgodę  na  zakup  pralki  automatycznej  z  wolnych środków zapewnionych  w  budżecie  Środowiskowego  Domu  Samopomocy  w  Osieku.</w:t>
      </w:r>
    </w:p>
    <w:p>
      <w:pPr>
        <w:pStyle w:val="Normal"/>
        <w:ind w:left="540" w:hanging="0"/>
        <w:jc w:val="both"/>
        <w:rPr/>
      </w:pPr>
      <w:r>
        <w:rPr/>
        <w:t>4. W rozdziale 85218 w PCPR w Toruniu wprowadza się środki na wynagrodzenia z tytułu otrzymanych  refund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  853- POZOSTAŁE  ZADANIA  W  ZAKRESIE POLITYKI  SPOŁECZNEJ .</w:t>
      </w:r>
    </w:p>
    <w:p>
      <w:pPr>
        <w:pStyle w:val="Normal"/>
        <w:jc w:val="both"/>
        <w:rPr/>
      </w:pPr>
      <w:r>
        <w:rPr/>
        <w:t xml:space="preserve">W Rozdziale 85333 w PUP w Toruniu dokonuje się  zmian  pomiędzy §§  klasyfikacji  budżetowej  na  kwotę  12.156  zł  na  zabezpieczenie  usług  zdrowotnych i  korektę  dochodów  własnych  . 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>III. INNE ZMIAN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okonuje się zmianę wysokości deficytu budżetowego z kwoty 2. 449.457 zł na kwotę 1.438.845  zł. Deficyt pokryty jest kredytem bankowym inwestycyjnym w wysokości 1.030.000 zł i wolnymi  środkami  z  lat  ubiegłych  w  wysokości 408.845  zł.</w:t>
      </w:r>
    </w:p>
    <w:p>
      <w:pPr>
        <w:pStyle w:val="Normal"/>
        <w:jc w:val="both"/>
        <w:rPr/>
      </w:pPr>
      <w:r>
        <w:rPr/>
        <w:t>2. Dokonuje się zmian w załączniku nr 4 do uchwały budżetowej, w wydatkach PFOŚiGW w Toruniu  dostosowując plan wydatków do przewidywanego  wykonania  zadań  inwestycyjnych i bieżących oraz  udzielanych  z  funduszu   dotacji  celowych.</w:t>
      </w:r>
    </w:p>
    <w:p>
      <w:pPr>
        <w:pStyle w:val="Normal"/>
        <w:jc w:val="both"/>
        <w:rPr/>
      </w:pPr>
      <w:r>
        <w:rPr/>
        <w:t xml:space="preserve">Plan funduszu po stronie wydatków przedstawia się następując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.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760"/>
        <w:gridCol w:w="1106"/>
        <w:gridCol w:w="4680"/>
        <w:gridCol w:w="1800"/>
      </w:tblGrid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Y  I  USŁUGI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materiałów i wyposażen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up pozostałych usług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WESTYCJE   I  ZAKUPY  INWESTYCYJNE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realizująca zadanie</w:t>
            </w:r>
          </w:p>
        </w:tc>
      </w:tr>
      <w:tr>
        <w:trPr>
          <w:trHeight w:val="15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e termoizolacyjne w budynku będącego własnością Powiatu Toruńskiego  w Chełmży przy ul. Szewskiej 23 budynek dzierżawiony przez Szpital Powiatowy w Chełmż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izolacja i wymiana poszycia dachowego w Z. Sz. w Chełmż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.Sz. w Chełmży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izolacja - wymiana stolarki okiennej i drzwiowej budynku domu pomocy społe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PS Pigża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izolacja - wymiana stolarki okiennej i drzwiowej obiektu szkoł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.Sz.Specjalnych w Chełmży</w:t>
            </w:r>
          </w:p>
        </w:tc>
      </w:tr>
      <w:tr>
        <w:trPr>
          <w:trHeight w:val="10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izolacja dachu na budynku nr 6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PS Browina 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izolacja budynków mieszkalnych nr 1 i 2 domu pomocy społecznej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PS Browina 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na stolarki okiennej i roboty dociepleniowo- izolacyjne w DPS Wielka Nieszaw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PS Wielka Nieszawka 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izolacja dachu na budynku internatu w Gronowie   oraz  aparatura  kontrolno  - pomiarowa  do  kotłowni  internat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.Sz. CKU w Gronowie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oizolacja (wymiana okien z pracami towarzyszącymi) w budynku internatu szkoł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.Sz. CKU w Gronowie</w:t>
            </w:r>
          </w:p>
        </w:tc>
      </w:tr>
      <w:tr>
        <w:trPr>
          <w:trHeight w:val="6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oizolacja dachu na budynku domu pomocy społecznej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PS Dobrzejewice O.Osiek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6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inwestycyj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dnostka realizująca zadanie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kosiar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.Sz. CKU Gronowo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na zakupy inwestycyjn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WYDATKI  BIEŻĄCE  DLA  J.S.T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ylizacja odczynników chemicznych powstałych w Szkole Podstawowej w Młyńcu gm. Lubicz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Lubicz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ktywna zbiórka odpadów tj. szkła, tworzyw sztucznych, makulatury oraz bateri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Miasta Chełmża 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2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bieżą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pokrycia dachu z cementowo-azbestowego na ceramiczne - na budynku Szkoły Podstawowej i sali gimnastycznej w Grębocinie, utylizacja zdemontowanego eternitu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Lubicz</w:t>
            </w:r>
          </w:p>
        </w:tc>
      </w:tr>
      <w:tr>
        <w:trPr>
          <w:trHeight w:val="6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okien i docieplenie budynków komunalnych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Czernikowo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jemników do selektywnej zbiórki odpadów komunal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Urząd Gminy Zławis Wielka 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terenów zielonych w gmi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Chełmża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tacji wodociągowej w Dobrzejewicach - pogłębienie i podłączenie studni nr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w Obrowie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dział  w  zakupie   samochodu   do  ratownictwa  techniczno  -  ekologiczneg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 Łubianka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miana kotła w kotłowni zlokalizowanej przy ul.3 Maja w Chełmży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Miasta Chełmża</w:t>
            </w:r>
          </w:p>
        </w:tc>
      </w:tr>
      <w:tr>
        <w:trPr>
          <w:trHeight w:val="12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specjalnego gaśniczego ratownictwa chemiczno-ekolog. Z agregatem proszkowym dla Komendy PSP w Toruniu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 Miasta Toruń</w:t>
            </w:r>
          </w:p>
        </w:tc>
      </w:tr>
      <w:tr>
        <w:trPr>
          <w:trHeight w:val="4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87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inwestycji i zakupów inwestycyjny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DATKI  BIEŻĄCE  DLA  PODMIOTÓW  SPOZA  SFERY  FINANSÓW  PUBLICZNYCH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a bieżąc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 BIEŻĄCE  DLA  PODMIOTÓW  SPOZA  SFERY  FINANSÓW  PUBLICZNYCH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zczególnienie zadania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stki  spoza  sfery  finansów  publicznych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8:46:00Z</dcterms:created>
  <dc:creator>danuta_jablonska</dc:creator>
  <dc:description/>
  <dc:language>en-US</dc:language>
  <cp:lastModifiedBy>starostwo</cp:lastModifiedBy>
  <cp:lastPrinted>2005-12-15T14:01:00Z</cp:lastPrinted>
  <dcterms:modified xsi:type="dcterms:W3CDTF">2006-01-03T09:28:00Z</dcterms:modified>
  <cp:revision>32</cp:revision>
  <dc:subject/>
  <dc:title>INFORMACJA  W  SPRAWIE   ZMIAN  BUDŻETOWYCH  NA   DZIEŃ</dc:title>
</cp:coreProperties>
</file>