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XVI/184/05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Cs w:val="28"/>
        </w:rPr>
        <w:t>Rada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8 grudnia 200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mieniająca uchwałę w sprawie budżetu na 2005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51, art. 52, art. 53 i art. 54 ustawy z dnia 5 czerwca 1998 roku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z 2002 r. Nr 23, poz. 220, Nr 62, poz. 558, Nr 113, poz. 984, Nr 200, poz. 1688, Nr 214, poz. 1806, Nr 153, poz. 1271, z 2003 r. Nr 162, poz. 1568, z 2004 r. Nr 102, poz. 1055</w:t>
      </w:r>
      <w:r>
        <w:rPr>
          <w:rFonts w:cs="Times New Roman" w:ascii="Times New Roman" w:hAnsi="Times New Roman"/>
          <w:color w:val="000000"/>
          <w:szCs w:val="24"/>
        </w:rPr>
        <w:t>) oraz art. 109, 112 i 124 ustawy z dnia 26 listopada 1998 o finansach publicznych (Dz. U. z 2003 roku Nr 15, poz. 148</w:t>
      </w:r>
      <w:r>
        <w:rPr>
          <w:rFonts w:cs="Times New Roman" w:ascii="Times New Roman" w:hAnsi="Times New Roman"/>
          <w:szCs w:val="24"/>
        </w:rPr>
        <w:t xml:space="preserve"> zm. Dz. U. z 2003 Nr 45 poz. 391, Nr 65 poz. 594, Nr 166 poz. 1611, Nr 189 poz. 1851, Nr 96 poz. 874, Nr 166 poz. 1611, Dz. U. z 2004 r. Nr 19 poz. 177, Nr 93 poz. 890, Nr 123 poz. 1291, Nr 121 poz. 1264, Nr 210 poz. 2135, Nr 273 poz. 2703, Dz. U. z 2005 r. Nr 14 poz. 114, Nr 64 poz. 565</w:t>
      </w:r>
      <w:r>
        <w:rPr>
          <w:rFonts w:cs="Times New Roman" w:ascii="Times New Roman" w:hAnsi="Times New Roman"/>
          <w:color w:val="000000"/>
          <w:szCs w:val="24"/>
        </w:rPr>
        <w:t>)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Rada Powiatu Toruńskieg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uchwala, co następu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uchwale nr XX/133/05 Rady Powiatu Toruńskiego z dnia 9 lutego 2005 roku, zmienionej uchwałą Zarządu Powiatu Toruńskiego nr 161/05 z dnia 24 lutego 2005 roku, Uchwałą nr XXI/140/05 Rady Powiatu Toruńskiego z dnia 23 marca 2005 roku, Uchwałą nr XXII/148/05 Rady Powiatu Toruńskiego z dnia 4 maja 2005 roku, Uchwałą nr 181/05 Zarządu Powiatu Toruńskiego z dnia 25 maja 2005 roku, Uchwałą nr XXIII/163/05 Rady Powiatu Toruńskiego z dnia 29 czerwca 2005 roku, Uchwałą nr 189/05 Zarządu Powiatu Toruńskiego z dnia 12 lipca 2005 roku, Uchwałą nr XXIV/167/05 Rady Powiatu Toruńskiego z dnia 7 września 2005 roku, uchwałą nr 207/05 Zarządu Powiatu Toruńskiego z dnia 29 września 2005 roku, uchwałą nr 210/05 Zarządu Powiatu Toruńskiego z dnia 26 października 2005 roku, uchwałą nr XXVI/174/05 Rady Powiatu Toruńskiego z dnia 23 listopada 2005 roku oraz uchwałą nr 218/05 Zarządu Powiatu Toruńskiego z dnia 5 grudnia 2005 roku wprowadza się następujące zmiany.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) w § 2: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a) w zdaniu wstępnym sumę dochodów Powiatu w wysokości „46.902.980” zastępuje się sumą „</w:t>
      </w:r>
      <w:r>
        <w:rPr>
          <w:bCs/>
        </w:rPr>
        <w:t>46.666.318</w:t>
      </w:r>
      <w:r>
        <w:rPr/>
        <w:t xml:space="preserve"> ”, zgodnie z zał. nr 1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b) w pkt 2 sumę dotacji w wysokości „6.874.519</w:t>
      </w:r>
      <w:r>
        <w:rPr>
          <w:color w:val="000000"/>
        </w:rPr>
        <w:t>zł”</w:t>
      </w:r>
      <w:r>
        <w:rPr/>
        <w:t xml:space="preserve"> zastępuje się sumą „6.862.763”, w tym 185.000  zł  stanowi  dotacja  na  zadania inwestycyjne, zgodnie  z zał. nr 1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c) w pkt 5 sumę subwencji w wysokości „15.112.591</w:t>
      </w:r>
      <w:r>
        <w:rPr>
          <w:color w:val="000000"/>
        </w:rPr>
        <w:t>”</w:t>
      </w:r>
      <w:r>
        <w:rPr/>
        <w:t xml:space="preserve"> zastępuje się sumą „15.180.474”, zgodnie z zał. nr 1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d) w pkt 6 sumę dochodów własnych w wysokości „22.432.381</w:t>
      </w:r>
      <w:r>
        <w:rPr>
          <w:color w:val="000000"/>
        </w:rPr>
        <w:t>”</w:t>
      </w:r>
      <w:r>
        <w:rPr/>
        <w:t xml:space="preserve"> zastępuje się sumą „ 22.139.592 zł”, zgodnie z zał. nr 1,</w:t>
      </w:r>
    </w:p>
    <w:p>
      <w:pPr>
        <w:pStyle w:val="Tekstpodstawowy2"/>
        <w:spacing w:lineRule="auto" w:line="240" w:before="0" w:after="0"/>
        <w:ind w:left="780" w:hanging="0"/>
        <w:jc w:val="both"/>
        <w:rPr/>
      </w:pPr>
      <w:r>
        <w:rPr/>
        <w:t>- w lit. b sumę pozostałych dochodów w wysokości „2.039.500</w:t>
      </w:r>
      <w:r>
        <w:rPr>
          <w:color w:val="000000"/>
        </w:rPr>
        <w:t>”</w:t>
      </w:r>
      <w:r>
        <w:rPr/>
        <w:t xml:space="preserve"> zastępuje się sumą „2.045.000”, zgodnie z zał. nr 1,         </w:t>
      </w:r>
    </w:p>
    <w:p>
      <w:pPr>
        <w:pStyle w:val="Tekstpodstawowy2"/>
        <w:spacing w:lineRule="auto" w:line="240" w:before="0" w:after="0"/>
        <w:ind w:left="780" w:hanging="0"/>
        <w:jc w:val="both"/>
        <w:rPr/>
      </w:pPr>
      <w:r>
        <w:rPr/>
        <w:t>- w lit. e sumę pozostałych dochodów własnych w wysokości „5.661.298</w:t>
      </w:r>
      <w:r>
        <w:rPr>
          <w:color w:val="000000"/>
        </w:rPr>
        <w:t>”</w:t>
      </w:r>
      <w:r>
        <w:rPr/>
        <w:t xml:space="preserve"> zastępuje się sumą „5.363.009”, zgodnie z zał. nr 1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) w § 3: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390" w:hanging="0"/>
        <w:jc w:val="both"/>
        <w:rPr/>
      </w:pPr>
      <w:r>
        <w:rPr/>
        <w:t>a) w zdaniu wstępnym sumę wydatków w wysokości „</w:t>
      </w:r>
      <w:r>
        <w:rPr>
          <w:bCs/>
        </w:rPr>
        <w:t>49 352.437</w:t>
      </w:r>
      <w:r>
        <w:rPr/>
        <w:t>” zastępuje się sumą „</w:t>
      </w:r>
      <w:r>
        <w:rPr>
          <w:bCs/>
        </w:rPr>
        <w:t>48 105 163</w:t>
      </w:r>
      <w:r>
        <w:rPr/>
        <w:t>”, zgodnie z zał. nr 2,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390" w:hanging="0"/>
        <w:jc w:val="both"/>
        <w:rPr/>
      </w:pPr>
      <w:r>
        <w:rPr/>
        <w:t xml:space="preserve">b) w pkt 1 sumę wydatków bieżących w wysokości „47.781.426” zastępuje się sumą „46.494.548”, zgodnie z zał. nr 2: 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780" w:hanging="0"/>
        <w:jc w:val="both"/>
        <w:rPr/>
      </w:pPr>
      <w:r>
        <w:rPr/>
        <w:t>- w lit. a sumę wydatków w wysokości „15.850.327” zastępuje się sumą„15.783.945”, zgodnie z zał. nr 2,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780" w:hanging="0"/>
        <w:jc w:val="both"/>
        <w:rPr/>
      </w:pPr>
      <w:r>
        <w:rPr/>
        <w:t xml:space="preserve">- w lit. b sumę wydatków w wysokości „1.136.896 </w:t>
      </w:r>
      <w:r>
        <w:rPr>
          <w:color w:val="000000"/>
        </w:rPr>
        <w:t>zł</w:t>
      </w:r>
      <w:r>
        <w:rPr/>
        <w:t>” zastępuje się sumą „1.131.280”, zgodnie z zał. nr 2,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ind w:left="780" w:hanging="0"/>
        <w:jc w:val="both"/>
        <w:rPr/>
      </w:pPr>
      <w:r>
        <w:rPr/>
        <w:t>- w lit. c sumę wydatków w wysokości „3.319.622” zastępuje się sumą „ 3.296. 697”, zgodnie z zał. nr 2,</w:t>
      </w:r>
    </w:p>
    <w:p>
      <w:pPr>
        <w:pStyle w:val="Tekstpodstawowy2"/>
        <w:spacing w:lineRule="auto" w:line="240" w:before="0" w:after="0"/>
        <w:ind w:left="780" w:hanging="0"/>
        <w:jc w:val="both"/>
        <w:rPr/>
      </w:pPr>
      <w:r>
        <w:rPr/>
        <w:t>- w lit. d sumę wydatków w wysokości „554.812” zastępuje się sumą „536.807”, zgodnie z zał. nr 2,</w:t>
      </w:r>
    </w:p>
    <w:p>
      <w:pPr>
        <w:pStyle w:val="Tekstpodstawowy2"/>
        <w:spacing w:lineRule="auto" w:line="240" w:before="0" w:after="0"/>
        <w:ind w:left="780" w:hanging="0"/>
        <w:jc w:val="both"/>
        <w:rPr/>
      </w:pPr>
      <w:r>
        <w:rPr/>
        <w:t>- w lit. e sumę wydatków w wysokości „350.000” zastępuje się sumą „ 238.000”, zgodnie z zał. nr 2,</w:t>
      </w:r>
    </w:p>
    <w:p>
      <w:pPr>
        <w:pStyle w:val="Tekstpodstawowy2"/>
        <w:spacing w:lineRule="auto" w:line="240" w:before="0" w:after="0"/>
        <w:ind w:left="780" w:hanging="0"/>
        <w:jc w:val="both"/>
        <w:rPr/>
      </w:pPr>
      <w:r>
        <w:rPr/>
        <w:t>- w lit. g sumę wydatków w wysokości „14.748.778” zastępuje się sumą „14.686.828”, zgodnie z zał. nr 2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c) w ust 2 sumę wydatków inwestycyjnych w wysokości „2.571.011” zastępuje się sumą „1.610.615”, zgodnie  z  zał. nr 2,</w:t>
      </w:r>
    </w:p>
    <w:p>
      <w:pPr>
        <w:pStyle w:val="Tekstpodstawowy2"/>
        <w:tabs>
          <w:tab w:val="clear" w:pos="708"/>
          <w:tab w:val="left" w:pos="816" w:leader="none"/>
        </w:tabs>
        <w:spacing w:lineRule="auto" w:line="240" w:before="0" w:after="0"/>
        <w:jc w:val="both"/>
        <w:rPr/>
      </w:pPr>
      <w:r>
        <w:rPr/>
        <w:t>3) w § 4: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a) w  ust. 2  sumę  wydatków  Powiatowego Funduszu  Ochrony Środowiska  i  Gospodarki  Wodnej  w wysokości „2.531.557 zł”, zastępuje się sumą „2.128.300 zł”, zgodnie  z  zał.  nr  4  do  uchwały  budżetowej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b) w ust 2 lit. a sumę wydatków inwestycyjnych w wysokości „1.966.357 zł” zastępuje się sumą „1.568.500 zł” , zgodnie z zał. nr 4 do uchwały budżetowej,</w:t>
      </w:r>
    </w:p>
    <w:p>
      <w:pPr>
        <w:pStyle w:val="Tekstpodstawowy2"/>
        <w:spacing w:lineRule="auto" w:line="240" w:before="0" w:after="0"/>
        <w:ind w:left="390" w:hanging="0"/>
        <w:jc w:val="both"/>
        <w:rPr/>
      </w:pPr>
      <w:r>
        <w:rPr/>
        <w:t>c) w ust 2 lit. c sumę pozostałych wydatków w wysokości „152.900 zł” zastępuje się sumą  „147.500 zł”, zgodnie  z  zał. nr  4 do uchwały budżetowe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w  § 9 :</w:t>
      </w:r>
    </w:p>
    <w:p>
      <w:pPr>
        <w:pStyle w:val="TextBody"/>
        <w:ind w:left="39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w ust. 1 sumę deficytu budżetowego „2.449.457 zł” zastępuje się sumą „1.438.845”,</w:t>
      </w:r>
    </w:p>
    <w:p>
      <w:pPr>
        <w:pStyle w:val="TextBody"/>
        <w:ind w:left="39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 ust.2 otrzymuje brzmienie:</w:t>
      </w:r>
    </w:p>
    <w:p>
      <w:pPr>
        <w:pStyle w:val="TextBody"/>
        <w:ind w:left="54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Źródłem pokrycia deficytu budżetowego są wolne środki z lat ubiegłych w wysokości 408.845 złotych oraz kredyt bankowy inwestycyjny w wysokości 1.030.000 zł.”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5) w § 11: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dokonuje się zmian załącznika nr 15, 16 do uchwały budżetowej.</w:t>
      </w:r>
    </w:p>
    <w:p>
      <w:pPr>
        <w:pStyle w:val="Tekstpodstawowy2"/>
        <w:spacing w:lineRule="auto" w:line="240" w:before="0" w:after="0"/>
        <w:ind w:left="546" w:hanging="0"/>
        <w:jc w:val="both"/>
        <w:rPr/>
      </w:pPr>
      <w:r>
        <w:rPr/>
        <w:t>- dokonuje się zmian w załączniku nr 4 do uchwały budżetowe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Cs w:val="24"/>
          <w:u w:val="doub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21:00Z</dcterms:created>
  <dc:creator>Starostwo Powiatowe</dc:creator>
  <dc:description/>
  <dc:language>en-US</dc:language>
  <cp:lastModifiedBy>starostwo</cp:lastModifiedBy>
  <cp:lastPrinted>2005-09-12T13:53:00Z</cp:lastPrinted>
  <dcterms:modified xsi:type="dcterms:W3CDTF">2006-01-02T13:41:00Z</dcterms:modified>
  <cp:revision>18</cp:revision>
  <dc:subject/>
  <dc:title>Załącznik nr 1 do Uchwały nr 145/2001</dc:title>
</cp:coreProperties>
</file>