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UCHWAŁA Nr XXVI/189/05</w:t>
      </w:r>
    </w:p>
    <w:p>
      <w:pPr>
        <w:pStyle w:val="Heading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Rady Powiatu Toruńskiego</w:t>
      </w:r>
    </w:p>
    <w:p>
      <w:pPr>
        <w:pStyle w:val="Heading2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z dnia 28 grudnia 2005 r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Heading2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w sprawie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wyrażenia zgody na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umorzenie należności Zespołu Szkół Centrum Kształcenia Ustawicznego w Gronowie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a podstawie art. 34 a ustawy z dnia 26 listopada 1998 o finansach publicznych (Dz. U. z 2003 roku Nr 15, poz. 148,</w:t>
      </w:r>
      <w:r>
        <w:rPr>
          <w:rFonts w:cs="Times New Roman" w:ascii="Times New Roman" w:hAnsi="Times New Roman"/>
          <w:szCs w:val="24"/>
        </w:rPr>
        <w:t xml:space="preserve"> z 2003 Nr 45, poz. 391, Nr 65, poz. 594, Nr 96 poz. 874, Nr 166, poz. 1611 i Nr 189, poz. 1851, z 2004 r. Nr 19, poz. 177, Nr 93, poz. 890, Nr 121, poz. 1264, Nr 123, poz. 1291, Nr 210, poz. 2135 i Nr 273, poz. 2703, z 2005 r. Nr 14, poz. 114, Nr 64, poz. 565</w:t>
      </w:r>
      <w:r>
        <w:rPr>
          <w:rFonts w:cs="Times New Roman" w:ascii="Times New Roman" w:hAnsi="Times New Roman"/>
          <w:color w:val="000000"/>
          <w:szCs w:val="24"/>
        </w:rPr>
        <w:t>), oraz § 2 pkt.7 i § 3 ust 3 Uchwały Nr XXIX/248/02 Rady Powiatu Toruńskiego z dnia 28 sierpnia 2002 roku, zmienionej Uchwałą Nr XIX/128/04 Rady Powiatu Toruńskiego z dnia 28 grudnia 2004 roku oraz Uchwałą nr XXII/151/05 Rady Powiatu Toruńskiego z dnia 4 maja 2005 roku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Rada Powiatu Toruńskiego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>uchwala, co następuje: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§ 1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1. Wyraża się zgodę na umorzenie należności głównej w kwocie 39.796,72 zł z tytułu usług realizowanych przez Z.Sz. CKU w Gronowie na  rzecz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Spółdzielni Mieszkaniowej GRONOWIA – Gronowo 156, 87-162  Lubicz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wynikającej z następujących faktur: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602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540"/>
        <w:gridCol w:w="1960"/>
      </w:tblGrid>
      <w:tr>
        <w:trPr>
          <w:trHeight w:val="27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umer   faktury VAT 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a  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ota 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2/200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2.2001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26,04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3/200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3.2001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15,38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4/200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2001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84,32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6/200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01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,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08/200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2001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,08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VS-000002/0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1.2001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8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VS-000005/0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.2001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42,81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VS-000008/0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.2001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81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VS-000052/0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2.2002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81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VS-000062/0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.2002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81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VS-000085/0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4.2002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81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VS-000124/0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5.2002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68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vs-000130/0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5.2002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78,73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VS-000158/0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6.2002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63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VS-000160/0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6.2002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,01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ZEM   NALEŻNOŚĆ  GŁÓWNA 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796,72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i z zawartych umów:</w:t>
      </w:r>
    </w:p>
    <w:p>
      <w:pPr>
        <w:pStyle w:val="TextBody"/>
        <w:ind w:left="468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1) umowa z dnia 2 stycznia 1995 roku na dostawę ciepła przez Zespół Szkół do spółdzielni mieszkaniowej,</w:t>
      </w:r>
    </w:p>
    <w:p>
      <w:pPr>
        <w:pStyle w:val="TextBody"/>
        <w:ind w:left="468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) umowa z dnia 17 grudnia 1997 roku na odbiór ścieków przez Zespół Szkół od spółdzielni mieszkaniowej,</w:t>
      </w:r>
    </w:p>
    <w:p>
      <w:pPr>
        <w:pStyle w:val="TextBody"/>
        <w:ind w:left="468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) umowa z dnia 1 października 2000 roku na odbiór ścieków przez Zespół Szkół od spółdzielni mieszkaniowej,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asądzonej nakazem zapłaty Sądu Okręgowego I Wydział Cywilny w Toruniu z dnia 7 maja 2003 roku (sygnatura akt  INc 78/03 ), z  klauzulą wykonalności z dnia 17 listopada 2003 roku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 Wyraża się zgodę na umorzenie kosztów sądowych związanych z dochodzeniem roszczenia zasądzonych nakazem zapłaty Sądu Okręgowego I Wydział Cywilny w Toruniu z dnia 7 maja 2003 roku (sygnatura  akt  INc 78/03 ), z klauzulą wykonalności z dnia 17 listopada 2003 roku w  łącznej kwocie 3.796,36 złotych,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w tym:</w:t>
      </w:r>
    </w:p>
    <w:p>
      <w:pPr>
        <w:pStyle w:val="TextBody"/>
        <w:ind w:left="312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721,50 - wpis sądowy,</w:t>
      </w:r>
    </w:p>
    <w:p>
      <w:pPr>
        <w:pStyle w:val="TextBody"/>
        <w:ind w:left="312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3.008,52 brutto - koszty zastępstwa procesowego, klauzuli i uzyskania klauzuli wykonalności,</w:t>
      </w:r>
    </w:p>
    <w:p>
      <w:pPr>
        <w:pStyle w:val="TextBody"/>
        <w:ind w:left="312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66,34 - koszty egzekucji komorniczej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3. Wyraża się zgodę na umorzenie odsetek za zwłokę od należności głównej wymienionej w pkt  1, zasądzonych nakazem zapłaty Sądu Okręgowego I Wydział Cywilny w Toruniu z dnia 7 maja 2003  roku (sygnatura akt INc 78/03), z  klauzulą wykonalności z dnia 17 listopada 2003 roku. 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§ 2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Cs w:val="24"/>
          <w:u w:val="double"/>
        </w:rPr>
      </w:pPr>
      <w:r>
        <w:rPr>
          <w:rFonts w:cs="Times New Roman" w:ascii="Times New Roman" w:hAnsi="Times New Roman"/>
          <w:b/>
          <w:color w:val="000000"/>
          <w:szCs w:val="24"/>
          <w:u w:val="doubl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Wykonanie uchwały powierza się Zarządowi Powiatu Toruńskiego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§ 3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Cs w:val="24"/>
        </w:rPr>
        <w:t>Uchwała wchodzi w życie z dniem podjęcia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spacing w:lineRule="auto" w:line="360"/>
        <w:rPr/>
      </w:pPr>
      <w:r>
        <w:rPr>
          <w:rFonts w:eastAsia="Arial"/>
          <w:szCs w:val="24"/>
        </w:rPr>
        <w:t xml:space="preserve">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304" w:right="1021" w:gutter="0" w:header="0" w:top="1021" w:footer="0" w:bottom="102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9:03:00Z</dcterms:created>
  <dc:creator>Starostwo Powiatowe</dc:creator>
  <dc:description/>
  <dc:language>en-US</dc:language>
  <cp:lastModifiedBy>starostwo</cp:lastModifiedBy>
  <cp:lastPrinted>2005-12-14T09:43:00Z</cp:lastPrinted>
  <dcterms:modified xsi:type="dcterms:W3CDTF">2005-12-30T12:33:00Z</dcterms:modified>
  <cp:revision>15</cp:revision>
  <dc:subject/>
  <dc:title>Załącznik nr 1 do Uchwały nr 145/2001</dc:title>
</cp:coreProperties>
</file>