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9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5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mieniająca uchwałę w sprawie przyjęcia Programu restrukturyzacji Domów Pomocy Społecznej Powiatu Toruński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 podstawie art. 12 pkt. 8 lit. i ustawy z dnia 5 czerwca 1998 roku o samorządzie powiatowym (Dz. U. z  2001 r. Nr 142, poz. 1592 z późn. zm.)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załączniku do uchwały Nr XV/113/04 Rady Powiatu Toruńskiego z dnia 10 września 2004 r. w sprawie przyjęcia Programu restrukturyzacji Domów Pomocy Społecznej Powiatu Toruńskiego, zmienionej uchwałą Nr XVIII/124/04 Rady Powiatu Toruńskiego z dnia 29 listopada 2004 r., dokonuje się zmiany części Programu zatytułowanej „Propozycje zmian wraz z harmonogramem czasowym”, która otrzymuje brzmienie określone w załączniku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</w:t>
      </w:r>
      <w:r>
        <w:rPr>
          <w:sz w:val="26"/>
          <w:szCs w:val="26"/>
        </w:rPr>
        <w:t>chwała wchodzi w życie z dniem podjęc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6:00Z</dcterms:created>
  <dc:creator>USER</dc:creator>
  <dc:description/>
  <dc:language>en-US</dc:language>
  <cp:lastModifiedBy>starostwo</cp:lastModifiedBy>
  <dcterms:modified xsi:type="dcterms:W3CDTF">2006-01-02T08:27:00Z</dcterms:modified>
  <cp:revision>6</cp:revision>
  <dc:subject/>
  <dc:title>UCHWAŁA Nr …………</dc:title>
</cp:coreProperties>
</file>