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9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wyrażenia zgody na zbycie wydzielonych nieruchomości położonych w Browinie, wchodzących w skład Domu Pomocy Społecznej, stanowiących własność Powiatu Toruński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2 pkt. 8 lit. a) ustawy z dnia 5 czerwca 1998 r. o samorządzie powiatowym (Dz. U. z 2001 r. Nr 142 poz. 1592 z późn. zm.) art. 13. ust. 1 ustawy z dnia 21 sierpnia 1997 r. o gospodarce nieruchomościami (Dz. U. z 2004 r. Nr 261 poz. 2603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Powiatu Toruńsk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raża zgodę na zbycie nieruchomości zabudowanej budynkiem byłej pralni DPS Browina, położonej w Browinie gm. Chełmża, oznaczonej geodezyjnie jako działka nr 57/13 o powierzchni 0,2002 ha, KW nr 148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raża zgodę na zbycie nieruchomości zabudowanej budynkiem mieszkalnym 4 – ro rodzinnym, położonym w Browinie gm. – Chełmża, oznaczonej geodezyjnie jako działka nr 57/17 o powierzchni 0,0676 ha na rzecz zamieszkujących w tym budynku lokatorów na zasadach pierwokupu, KW nr 1483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a zgodę na zbycie nieruchomości zabudowanej po nieczynnym ogrodnictwie, położonym w Browinie gm. – Chełmża, oznaczonej geodezyjnie jako działka 57/16 o powierzchni 0,4735 ha, KW nr 1483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a zgodę na zbycie nieruchomości gruntowych zabudowanych budynkami inwentarskimi, położonych w Browinie gm. – Chełmża, oznaczonych geodezyjnie jako działka nr 57/14 o powierzchni 0,0087 ha i działka nr 57/15 o powierzchni 0,0134 ha,  KW nr 148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yraża zgodę na zbycie nieruchomości gruntowej niezabudowanej położonej w Browinie gm. – Chełmża, oznaczonej geodezyjnie jako działka nr 57/20 o powierzchni 0,8627 ha, KW nr 14838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a zgodę na zbycie nieruchomości gruntowej niezabudowanej położonej w Browinie gm. – Chełmża, oznaczonej geodezyjnie jako działka nr 57/6 o powierzchni 1,1108 ha, Kw nr 1483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a zgodę na zbycie nieruchomości gruntowej niezabudowanej położonej w Browinie gm. – Chełmża, oznaczonej geodezyjnie jako działka nr 81/19 o powierzchni 0,0900 ha, KW nr 5872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bycia dokonać w trybie przetargowym w oparciu o przepisy ustawy o gospodarce nieruchomościami, z wyjątkiem nieruchomości określonej w § 1 ust. 2, w której mieszkania mogą być sprzedane bezprzetargo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stawę ustalenia cen wywoławczych stanowić będą operaty szacunkowe nieruchomości, sporządzone przez Biegłych Rzeczoznawców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3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Zarządowi Powi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4:00Z</dcterms:created>
  <dc:creator>USER</dc:creator>
  <dc:description/>
  <dc:language>en-US</dc:language>
  <cp:lastModifiedBy>starostwo</cp:lastModifiedBy>
  <cp:lastPrinted>2005-12-08T10:15:00Z</cp:lastPrinted>
  <dcterms:modified xsi:type="dcterms:W3CDTF">2006-01-02T08:26:00Z</dcterms:modified>
  <cp:revision>9</cp:revision>
  <dc:subject/>
  <dc:title>UCHWAŁA Nr ………</dc:title>
</cp:coreProperties>
</file>