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9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wyrażenia zgody na ustanowienie zabezpieczenia należytego wykonania projektu „Przebudowa drogi powiatowej nr 2010 Turzno ÷ Rogówko ÷ Lubicz Dolny w km 3+247 ÷4+582 na długości 1,335 km” realizowanego w ramach ZPORR –Priorytet 3 Rozwój Lokalny, Działanie 3.1 Obszary wiejsk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60 ust. 1 ustawy z dnia 5 czerwca 1998 roku o samorządzie powiatowym </w:t>
      </w:r>
      <w:r>
        <w:rPr>
          <w:color w:val="000000"/>
          <w:sz w:val="26"/>
          <w:szCs w:val="26"/>
        </w:rPr>
        <w:t>(t. j. Dz. U. z 2001 r. Nr 142, poz. 1592</w:t>
      </w:r>
      <w:r>
        <w:rPr>
          <w:sz w:val="26"/>
          <w:szCs w:val="26"/>
        </w:rPr>
        <w:t xml:space="preserve"> zm. Dz. U. z 2002 r. Nr 23 poz. 220, Nr 62 poz. 558, Nr 113 poz. 984, Nr 200 poz. 1688, Nr 214 poz. 1806, Nr 153 poz. 1271, Dz. U. z 2003 r. Nr 162 poz. 1568, Dz. U. z 2004 r. Nr 102 poz. 1055</w:t>
      </w:r>
      <w:r>
        <w:rPr>
          <w:color w:val="000000"/>
          <w:sz w:val="26"/>
          <w:szCs w:val="26"/>
        </w:rPr>
        <w:t>) oraz art. 124 ust. 2 pkt 3 ustawy z dnia 26 listopada 1998 o finansach publicznych (Dz. U. z 2003 roku Nr 15, poz. 148</w:t>
      </w:r>
      <w:r>
        <w:rPr>
          <w:sz w:val="26"/>
          <w:szCs w:val="26"/>
        </w:rPr>
        <w:t xml:space="preserve"> zm. Dz. U. z 2003 Nr 45 poz. 391, Nr 65 poz. 594, Nr 189 poz. 1851, Nr 96 poz. 874, Nr 166 poz. 1611, Dz. U. z 2004 r. Nr 19 poz. 177, Nr 93 poz. 890, Nr 123 poz. 1291, Nr 121 poz. 1264, Nr 210 poz. 2135 i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Nr 273, poz. 2703</w:t>
        </w:r>
      </w:hyperlink>
      <w:r>
        <w:rPr>
          <w:sz w:val="26"/>
          <w:szCs w:val="26"/>
        </w:rPr>
        <w:t xml:space="preserve"> oraz Dz. U z 2005r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Nr 14, poz. 114</w:t>
        </w:r>
      </w:hyperlink>
      <w:r>
        <w:rPr>
          <w:sz w:val="26"/>
          <w:szCs w:val="26"/>
        </w:rPr>
        <w:t xml:space="preserve"> i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r 64, poz. 565</w:t>
        </w:r>
      </w:hyperlink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uchwale Nr XXV/178/05 Rady Powiatu Toruńskiego z dnia 23 listopada 2005 roku w sprawie wyrażenia zgody na ustanowienie zabezpieczenia należytego wykonania projektu „Przebudowa drogi powiatowej nr 2010 Turzno ÷ Rogówko ÷ Lubicz Dolny w km 3+247 ÷4+582 na długości 1,335 km” realizowanego w ramach ZPORR –Priorytet 3 Rozwój Lokalny, Działanie 3.1 Obszary wiejskie., w </w:t>
      </w:r>
      <w:r>
        <w:rPr>
          <w:b/>
          <w:sz w:val="26"/>
          <w:szCs w:val="26"/>
        </w:rPr>
        <w:t xml:space="preserve">§ </w:t>
      </w:r>
      <w:r>
        <w:rPr>
          <w:sz w:val="26"/>
          <w:szCs w:val="26"/>
        </w:rPr>
        <w:t>2 pkt. 1 kwotę „529.692,28” zamienia się na kwotę „617.974,33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273:2703&apos;)" TargetMode="External"/><Relationship Id="rId3" Type="http://schemas.openxmlformats.org/officeDocument/2006/relationships/hyperlink" Target="javascript:jpa(&apos;urn:act:du:2005:14:114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0:00Z</dcterms:created>
  <dc:creator>USER</dc:creator>
  <dc:description/>
  <dc:language>en-US</dc:language>
  <cp:lastModifiedBy>starostwo</cp:lastModifiedBy>
  <cp:lastPrinted>2005-12-22T11:13:00Z</cp:lastPrinted>
  <dcterms:modified xsi:type="dcterms:W3CDTF">2005-12-30T12:29:00Z</dcterms:modified>
  <cp:revision>7</cp:revision>
  <dc:subject/>
  <dc:title>UCHWAŁA Nr …</dc:title>
</cp:coreProperties>
</file>