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UCHWAŁA Nr XXVII/200/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utego 2006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zasad wynajmowania lokali mieszkalnych będących własnością Powiatu Toruń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2 pkt 11ustawy z dnia 5 czerwca 1998 roku o samorządzie powiatowym ( Dz. U z 2001 r. Nr 142, poz. 1592 z póź. zm.), art. 20 ust 2 i 3 oraz art. 21 ust 1 pkt 2 i ust 3 w związku z art. 20 ust 4 ustawy z dnia 21 czerwca 2001 roku o ochronie praw lokatorów, mieszkaniowym zasobie gminy i o zmianie Kodeksu Cywilnego (Dz. U. z 2005 r, nr 31, poz. 266 z póź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uchwala, co następuje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stala się zasady wynajmowania lokali mieszkalnych stanowiących własność Powiatu toruński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Zasady regulują gospodarowanie lokalami mieszkaniowymi będącymi własnością Powiatu Toruńskiego, mieszczącymi się w budynkach wielofunkcyjnych oraz budynkach spełniających funkcje mieszkalne.</w:t>
      </w:r>
    </w:p>
    <w:p>
      <w:pPr>
        <w:pStyle w:val="Normal"/>
        <w:jc w:val="both"/>
        <w:rPr/>
      </w:pPr>
      <w:r>
        <w:rPr/>
        <w:t>2. Administratorem lokali mieszkalnych jest Zarząd Powiatu lub upoważniony przez Zarząd kierownik jednostki organizacyjnej powia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jemcą lokalu mieszkalnego może zostać w razie śmierci najemcy, małżonek niebędący współnajemcą lokalu, dzieci najemcy i jego współmałżonka, inne osoby, wobec których najemca był obowiązany do świadczeń alimentacyjnych oraz osoba, która pozostawała faktycznie we wspólnym pożyciu z najemcą, jeżeli stale zamieszkiwały z najemcą w tym lokalu do chwili śmier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opuszczenia przez najemcę na stałe lokalu mieszkalnego znajdującego się w budynku wielofunkcyjnym Zarząd Powiatu przejmuje lokal i przeznacza go na realizację zadań statut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opuszczenia przez najemcę na stałe lokalu mieszkalnego znajdującego się w budynku mieszkalnym, umowa najmu może być zawarta z pozostającymi w nim pełnoletnimi dziećmi, osobami pełnoletnimi przysposobionymi lub rodzicami, stale dotychczas zamieszkującymi z najemcą i posiadającymi meldunek na pobyt stały przez okres minimum 3 lat, chyba że dotychczasowy najemca nabył lub otrzymał na terenie danej miejscowości lub pobliskiej (tzn. położonej w takiej odległości, aby czas przejazdu w obie strony łącznie z przesiadkami wynosił nie więcej niż dwie godziny) mieszkanie, wybudował budynek lub lokal mieszkalny o powierzchni gwarantującej 10 m kw powierzchni mieszkalnej na osobę lub miałby przenieść swoje centrum życiowe do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budynkach wielofunkcyjnych kierownik danej jednostki organizacyjnej może zaproponować najemcy zamianę lokalu mieszkalnego, który planuje się wykorzystać na realizację statutowych zadań, na inny lokal znajdujący się w tej samej miejscowości, w której jest położony lokal dotychczasowy, wyposażony w co najmniej takie urządzenia techniczne, w jakie był wyposażony lokal używany dotychczas, o powierzchni pokoi takiej jak w lokalu dotychczas używanym:</w:t>
      </w:r>
    </w:p>
    <w:p>
      <w:pPr>
        <w:pStyle w:val="Normal"/>
        <w:jc w:val="both"/>
        <w:rPr/>
      </w:pPr>
      <w:r>
        <w:rPr/>
        <w:t>warunek ten uznaje się za spełniony, jeżeli na członka gospodarstwa domowego przypada 10m kw  powierzchni łącznej pokoi, a w wypadku gospodarstwa  jednoosobowego – 20 m kw tej powierzchni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Najemca lokalu zobowiązany jest do zapłaty czynszu do 10 – tego dnia każdego miesiąca za dany miesiąc z góry. W przypadku zwłoki w zapłacie czynszu nalicza się ustawowe odsetki.</w:t>
      </w:r>
    </w:p>
    <w:p>
      <w:pPr>
        <w:pStyle w:val="Normal"/>
        <w:jc w:val="both"/>
        <w:rPr/>
      </w:pPr>
      <w:r>
        <w:rPr/>
        <w:t>2. Najemca oprócz czynszu jest zobowiązany do uiszczenia innych opłat związanych z eksploatacją lokalu, niezależnych od właściciela a mianowicie opłat za dostawy do lokalu energii elektrycznej, gazu,ciepła wody oraz odbiór ścieków, odpadów i nieczystości ciekłych w wypadku gdy korzystający z lokalu nie ma zawartej umowy bezpośrednio z dostawcą mediów lub dostawcą usłu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Ilekroć w postanowieniach niniejszych zasad jest mowa o czynszu – oznacza to czynsz ustalony zgodnie z ustawą z dnia 21 czerwca 2001 roku o ochronie praw lokatorów, mieszkaniowym zasobie gminy i o zmianie Kodeksu cywilnego (Dz. U. z 2005 r Nr 31, poz. 266 z póź. zm. ).</w:t>
      </w:r>
    </w:p>
    <w:p>
      <w:pPr>
        <w:pStyle w:val="Normal"/>
        <w:jc w:val="both"/>
        <w:rPr/>
      </w:pPr>
      <w:r>
        <w:rPr/>
        <w:t>2.Stawki czynszu, o którym mowa w pkt 1 ustala w drodze uchwały Zarząd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ajmujący lokal może podwyższyć czynsz, wypowiadając jego dotychczasową wysokość najpóźniej na koniec miesiąca kalendarzowego z zachowaniem 3 miesięcznego terminu wypow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Przy zawieraniu umów najmu z wyłączeniem umowy zawieranej w związku z zamianą lokalu ustala się kaucję zabezpieczającą pokrycie należności z tytułu najmu lokalu stanowiącą 3 – krotność 6 – miesięcznego czyn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najmujący jest obowiązany do zapewnienia sprawnego działania istniejących instalacji i urządzeń związanych z budynkiem umożliwiających najemcy korzystanie z wody, paliw gazowych i ciekłych, ciepła, energii elektrycznej oraz innych urządzeń stanowiących wyposażenie lokalu i budynku określone odrębnymi przepisami.</w:t>
      </w:r>
    </w:p>
    <w:p>
      <w:pPr>
        <w:pStyle w:val="Normal"/>
        <w:jc w:val="both"/>
        <w:rPr/>
      </w:pPr>
      <w:r>
        <w:rPr/>
        <w:t>2. W razie oddania w najem lokalu opróżnionego przez dotychczasowego najemcę, wynajmujący jest obowiązany wymienić zużyte elementy wyposażenia lokalu.</w:t>
      </w:r>
    </w:p>
    <w:p>
      <w:pPr>
        <w:pStyle w:val="Normal"/>
        <w:jc w:val="both"/>
        <w:rPr/>
      </w:pPr>
      <w:r>
        <w:rPr/>
        <w:t xml:space="preserve">3. Do obowiązków wynajmującego należy w szczególnośc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anie w należytym stanie, porządku i czystości pomieszczeń i urządzeń budynku, służących do wspólnego użytku mieszkańców, oraz jego oto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ywanie napraw budynku, jego pomieszczeń i urządzeń, o których mowa w pkt 1 oraz przywrócenie poprzedniego stanu budynku uszkodzonego, niezależnie od przyczyn, z tym że najemcę obciąża obowiązek pokrycia strat powstałych z jego wi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ywanie napraw lokalu, napraw lub wymiany instalacji i elementów wyposażenia technicznego w zakresie nieobciążającym najemcy, a zwłaszcza:</w:t>
      </w:r>
    </w:p>
    <w:p>
      <w:pPr>
        <w:pStyle w:val="Normal"/>
        <w:ind w:left="900" w:hanging="0"/>
        <w:jc w:val="both"/>
        <w:rPr/>
      </w:pPr>
      <w:r>
        <w:rPr/>
        <w:t>a) napraw i wymiany wewnętrznych instalacji: wodociągowej, gazowej i ciepłej wody – bez armatury i wyposażenia, a także napraw i wymiany wewnętrznej instalacji kanalizacyjnej, centralnego ogrzewania wraz z grzejnikami, instalacji elektrycznej, anteny zbiorczej – z wyjątkiem osprzętu,</w:t>
      </w:r>
    </w:p>
    <w:p>
      <w:pPr>
        <w:pStyle w:val="Normal"/>
        <w:ind w:left="900" w:hanging="0"/>
        <w:jc w:val="both"/>
        <w:rPr/>
      </w:pPr>
      <w:r>
        <w:rPr/>
        <w:t>b) wymiany pieców grzewczych, stolarki okiennej i drzwiowej oraz podłóg, posadzek i wykładzin podłogowych, a także tyn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1. Najemca jest obowiązany utrzymywać lokal oraz pomieszczenia, do używania których jest uprawniony, we właściwym stanie technicznym i higieniczno-sanitarnym określonym odrębnymi przepisami oraz przestrzegać porządku domowego. Najemca jest także obowiązany dbać i chronić przed uszkodzeniem lub dewastacją części budynku przeznaczone do wspólnego użytku, jak klatki schodowe, korytarze, inne pomieszczenia gospodarcze oraz otoczenie budynku.</w:t>
      </w:r>
    </w:p>
    <w:p>
      <w:pPr>
        <w:pStyle w:val="Normal"/>
        <w:jc w:val="both"/>
        <w:rPr/>
      </w:pPr>
      <w:r>
        <w:rPr/>
        <w:t>2. Najemcę obciąża naprawa i konserwac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łóg, posadzek, wykładzin podłogowych i ściennych okładzin ceramicznych, szklanych i in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ien i drzw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budowanych mebli, łącznie z ich wymian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zonów kuchennych, kuchni i grzejników wody przepływowej (gazowych, elektrycznych i węglowych), podgrzewaczy wody, wanien, brodzików, mis klozetowych, zlewozmywaków i umywalek wraz z syfonami, baterii i zaworów czerpalnych oraz innych urządzeń sanitarnych, w które lokal jest wyposażony, łącznie z ich wymianą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przętu i zabezpieczeń instalacji elektrycznej, z wyłączeniem wymiany przewodów i osprzętu anteny zbiorcz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ców węglowych i akumulacyjnych, łącznie z wymianą zużytych element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ażowego centralnego ogrzewania, a w przypadku gdy nie zostało ono zainstalowane na koszt wynajmującego, także jego wymia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ów odpływowych urządzeń sanitarnych aż do pionów zbiorczych, w tym niezwłoczne usuwanie ich niedroż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nych elementów wyposażenia lokalu i pomieszczeń przynależnych przez:    </w:t>
      </w:r>
    </w:p>
    <w:p>
      <w:pPr>
        <w:pStyle w:val="TextBodyIndent"/>
        <w:ind w:left="900" w:hanging="0"/>
        <w:rPr/>
      </w:pPr>
      <w:r>
        <w:rPr>
          <w:rFonts w:cs="Times New Roman" w:ascii="Times New Roman" w:hAnsi="Times New Roman"/>
        </w:rPr>
        <w:t>a) malowanie lub tapetowanie oraz naprawę uszkodzeń tynków ścian i sufitów,</w:t>
      </w:r>
    </w:p>
    <w:p>
      <w:pPr>
        <w:pStyle w:val="Normal"/>
        <w:ind w:left="900" w:hanging="0"/>
        <w:jc w:val="both"/>
        <w:rPr/>
      </w:pPr>
      <w:r>
        <w:rPr/>
        <w:t xml:space="preserve">b) malowanie drzwi i okien, wbudowanych mebli, urządzeń kuchennych, sanitarnych i grzewczych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Powiatu Toru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Kujawsko – Pom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6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11:00Z</dcterms:created>
  <dc:creator>user</dc:creator>
  <dc:description/>
  <dc:language>en-US</dc:language>
  <cp:lastModifiedBy>starostwo</cp:lastModifiedBy>
  <cp:lastPrinted>2006-02-28T13:10:00Z</cp:lastPrinted>
  <dcterms:modified xsi:type="dcterms:W3CDTF">2006-02-28T12:13:00Z</dcterms:modified>
  <cp:revision>9</cp:revision>
  <dc:subject/>
  <dc:title>         </dc:title>
</cp:coreProperties>
</file>