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VII/202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Toruń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lutego 2006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objęcia udziałów w spółce „Szpital Powiatowy w Chełmży sp. z o.o.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Na podstawie art. 12 pkt 8 lit. g) ustawy z dnia 5 czerwca 1998 r. o samorządzie powiatowym (Dz. U. z 2001 r. Nr 142 poz. 1592 zm. Dz. U. z 2002 r. Nr 23, poz. 220, Nr 62, poz. 558, Nr 113, poz. 984, Nr 200, poz.1688, Nr 214, poz.1806, Nr 153, poz. 1271; z 2003 r. Nr 162, poz. 1568; z 2004 r. Nr 102, poz. 1055) w związku z uchwałą Nr XIX/150/2001 Rady Powiatu Toruńskiego z dnia 31 stycznia 2001 r. w sprawie zawiązania przez Powiat i gminy Powiatu Toruńskiego spółki z ograniczoną odpowiedzialnością pod firmą „Szpital Powiatowy w Chełmży sp. z o.o.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Powiatu Toruńsk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jąć nowe udziały w spółce „Szpital Powiatowy w Chełmży sp. z o.o.” w formie gotówki do wysokości 330.000 zł. (słownie: trzysta trzydzieści tysięcy złotych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powierza się Zarządowi Powi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45:00Z</dcterms:created>
  <dc:creator>starostwo</dc:creator>
  <dc:description/>
  <dc:language>en-US</dc:language>
  <cp:lastModifiedBy>starostwo</cp:lastModifiedBy>
  <dcterms:modified xsi:type="dcterms:W3CDTF">2006-02-28T08:53:00Z</dcterms:modified>
  <cp:revision>3</cp:revision>
  <dc:subject/>
  <dc:title>PROJEKT</dc:title>
</cp:coreProperties>
</file>