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 l a n   p r a c y</w:t>
      </w:r>
    </w:p>
    <w:p>
      <w:pPr>
        <w:pStyle w:val="Heading1"/>
        <w:rPr/>
      </w:pPr>
      <w:r>
        <w:rPr>
          <w:sz w:val="28"/>
        </w:rPr>
        <w:t>Komisji Rewizyjnej na 2006 rok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ykonanie budżetu za 2005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Funkcjonowanie Zakładu Opiekuńczo – Wychowawczego w Głuchowie – nawiązanie do kwestii przeniesienia placówki do budynku DPS w Brow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Zapoznanie się z działalnością Środowiskowego Domu Samopomocy w Osie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ziałalność Powiatowego Centrum Pomocy Rodzinie w zakresie aktywizacji zawodowej dla osób niepełnos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Funkcjonowanie Powiatowego Ośrodka Dokumentacji Geodezyjnej i Kartograf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Realizacja kontroli wewnętrznych, ich zaleceń i wniosków oraz ich wykonanie.</w:t>
      </w:r>
    </w:p>
    <w:p>
      <w:pPr>
        <w:pStyle w:val="Normal"/>
        <w:spacing w:lineRule="auto" w:line="360"/>
        <w:ind w:left="702" w:hanging="0"/>
        <w:jc w:val="both"/>
        <w:rPr>
          <w:sz w:val="26"/>
        </w:rPr>
      </w:pPr>
      <w:r>
        <w:rPr>
          <w:sz w:val="26"/>
        </w:rPr>
        <w:t>Zapoznanie się z rejestrem skarg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Analiza realizacji budżetu za I półroc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Krzysztof  Pańk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Komisji Rewizyjnej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9:00Z</dcterms:created>
  <dc:creator>Starostwo Powiatowe</dc:creator>
  <dc:description/>
  <cp:keywords/>
  <dc:language>en-US</dc:language>
  <cp:lastModifiedBy>USER</cp:lastModifiedBy>
  <cp:lastPrinted>2006-02-20T15:08:00Z</cp:lastPrinted>
  <dcterms:modified xsi:type="dcterms:W3CDTF">2006-02-20T14:12:00Z</dcterms:modified>
  <cp:revision>6</cp:revision>
  <dc:subject/>
  <dc:title>P l a n   p r a c y</dc:title>
</cp:coreProperties>
</file>