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Heading"/>
        <w:spacing w:lineRule="auto" w:line="48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P l a n    p r a c y</w:t>
      </w:r>
    </w:p>
    <w:p>
      <w:pPr>
        <w:pStyle w:val="Subtitle"/>
        <w:rPr/>
      </w:pPr>
      <w:r>
        <w:rPr>
          <w:sz w:val="24"/>
        </w:rPr>
        <w:t xml:space="preserve">Komisji Edukacji, Kultury i Sportu na rok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Opiniowanie projektów uchwał Rady Powiatu Toru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Analiza sprawozdania z wykonania budżetu Powiatu za rok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Przygotowanie sprawozdania z działalności Komisji w roku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Bieżąca działalność patronacka nad imprezami oświatowymi, kulturalnymi i sportowymi odbywającymi się na teren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Stan przygotowania szkół do nowego roku szkolnego 2006/2007 z udziałem dyrektorów szkó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Analiza potrzeb i możliwości pomocy socjalnej dla uczniów szkół powiatu toru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Udział członków Komisji w posiedzeniach przydzielających stypen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Analiza działalności Zespołu Szkół Centrum Kształcenia Ustawicznego w Gronowie               i Zespołu Szkół w Chełmży oraz j/w Szkoły Specjalnej w Chełm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Analiza działalności Szkoły Muzycznej w Chełmży oraz przebiegu realizacji tej filli w Lubic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Informacja i analiza działalności Poradni Psychologiczno – Pedagogicznej w Chełmży              i jej filii w Dobrzejewicach z udziałem Dyrekcji Pora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Wyjazdowe posiedzenie Komisji do Biblioteki Powiatowej w Chełmży wraz z analizą jej działalności, z wyartykułowaniem publikacji promujących powiat toru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Wyjazdowe posiedzenie Komisji do Lubicza celem bliższego zapoznania się z pracą filii Szkoły Muzycznej, jej analiza i wypracowanie wzorców dla poszerzenia kształcenia muzycznego dzieci i młodzieży w powiecie toruńskim (dotacja Ministra Kultury dl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Analiza i zaopiniowanie projektu budżetu Powiatu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480"/>
        <w:ind w:left="702" w:hanging="360"/>
        <w:jc w:val="both"/>
        <w:rPr/>
      </w:pPr>
      <w:r>
        <w:rPr/>
        <w:t>Inne zagadnienia wynikające z potrzeb bieżącej problematyki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i Edukacji, Kultury i Sport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 Stanisław Giziński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765" w:footer="0" w:bottom="74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4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2:00Z</dcterms:created>
  <dc:creator>Starostwo Powiatowe</dc:creator>
  <dc:description/>
  <cp:keywords/>
  <dc:language>en-US</dc:language>
  <cp:lastModifiedBy>USER</cp:lastModifiedBy>
  <cp:lastPrinted>2006-02-28T08:52:00Z</cp:lastPrinted>
  <dcterms:modified xsi:type="dcterms:W3CDTF">2006-02-28T07:53:00Z</dcterms:modified>
  <cp:revision>10</cp:revision>
  <dc:subject/>
  <dc:title>Plan pracy</dc:title>
</cp:coreProperties>
</file>