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lan prac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misji Zdrowia i Opieki Społecznej na 2006 rok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 kwartał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Zaopiniowanie projektu budżetu Powiatu Toruńskiego na 2006 rok ze szczegółowym uwzględnieniem zadań pomocy społecznej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Podsumowanie pracy Komisji Zdrowia i Opieki Społecznej w 2005 roku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Funkcjonowanie DPS, ich restrukturyzacja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UP – perspektywy rozwiązywania problemów bezrobotnych w 2006 roku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Realizacja innych zadań Komisji nie zawartych w planie pracy – spotkanie Komisji z Kierownikami GOPS/MOPS z terenu powia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I kwartał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PUP – perspektywy rozwiązywania problemów bezrobotnych w 2006 r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Działalność Szpitala Powiatowego w Chełmży sp. z o.o. oraz ocena programu profilaktyki społecznej – posiedzenie wyjazdowe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Działalność DPS-ów – realizacja zadań pomocy społecznej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Opiniowanie projektów uchwał Rady Powiatu Toruńskiego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Informacja PIS na temat aktualnej sytuacji sanitarno – epidemiologicznej w powiecie toruńskim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Realizacja zadań Komisji nie zawartych w planie pra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II kwartał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Realizacja zadań Powiatowego Zespołu ds. Orzekania o Niepełnosprawności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Funkcjonowanie Placówki Opiekuńczo – Wychowawczej w Głuchowie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ytuacja osób niepełnosprawnych w Powiecie Toruńskim – analiza potrzeb a możliwości realizacji zadań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naliza sytuacji zdrowotnej mieszkańców Powiatu Toruńskiego (zagrożenia chorobowe)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piniowanie projektów uchwał Rady Powiatu Toruńskiego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Realizacja innych zadań Komisji nie zawartych w planie pra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V kwartał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Ocena działalności DPS-ów – realizacja zadań pomocy społecznej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Opiniowanie projektu budżetu Powiatu Toruńskiego na 2007 r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Przygotowanie podsumowania pracy Komisji w 2006 r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Opiniowanie projektów uchwał Rady Powiatu Toruńskiego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Realizacja innych zadań Komisji nie zawartych w planie prac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/>
      </w:pPr>
      <w:r>
        <w:rPr>
          <w:i/>
          <w:sz w:val="26"/>
          <w:szCs w:val="26"/>
        </w:rPr>
        <w:t xml:space="preserve">            </w:t>
      </w:r>
      <w:r>
        <w:rPr>
          <w:i/>
          <w:sz w:val="26"/>
          <w:szCs w:val="26"/>
        </w:rPr>
        <w:t>Michał Kryn</w:t>
      </w:r>
    </w:p>
    <w:p>
      <w:pPr>
        <w:pStyle w:val="Normal"/>
        <w:ind w:left="558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580" w:hanging="0"/>
        <w:rPr/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Przewodniczący Komisji</w:t>
      </w:r>
    </w:p>
    <w:p>
      <w:pPr>
        <w:pStyle w:val="Normal"/>
        <w:ind w:left="558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drowia i Opieki Społecznej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27:00Z</dcterms:created>
  <dc:creator>starostwo</dc:creator>
  <dc:description/>
  <cp:keywords/>
  <dc:language>en-US</dc:language>
  <cp:lastModifiedBy>USER</cp:lastModifiedBy>
  <dcterms:modified xsi:type="dcterms:W3CDTF">2006-02-16T08:42:00Z</dcterms:modified>
  <cp:revision>2</cp:revision>
  <dc:subject/>
  <dc:title>Plan pracy</dc:title>
</cp:coreProperties>
</file>