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P l a n    P r a c y</w:t>
      </w:r>
    </w:p>
    <w:p>
      <w:pPr>
        <w:pStyle w:val="Subtitle"/>
        <w:spacing w:lineRule="auto" w:line="240"/>
        <w:rPr/>
      </w:pPr>
      <w:r>
        <w:rPr/>
        <w:t>Komisji Ładu, Porządku i Bezpieczeństwa Publicznego na 2006 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>Przyjęcie sprawozdania z działalności Komisji za rok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90" w:hanging="360"/>
        <w:jc w:val="both"/>
        <w:rPr>
          <w:sz w:val="26"/>
        </w:rPr>
      </w:pPr>
      <w:r>
        <w:rPr>
          <w:sz w:val="26"/>
        </w:rPr>
        <w:t>Przyjęcie informacji na temat sprawozdania Komendy Miejskiej Policji za                 2005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>Ocena i zaopiniowanie wykonania budżetu powiatu toruńskiego w roku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>Przyjęcie informacji o sprawozdaniu Komendy Miejskiej PSP za rok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>Realizacja zadań Powiatowego Inspektora Nadzoru Budowla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sz w:val="26"/>
        </w:rPr>
        <w:t>Ocena realizacji pozimowych remontów dróg oraz analiza oznakowania dróg powia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>Realizacja zadań Powiatowego Lekarza Weterynar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alizacja zadań Komendy Miejskiej PS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alizacja zadań Powiatowego Inspektora Sanitar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nioski Komisji do projektu budżetu powiatu na 2006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Ocena realizacji letnich programów związanych z poprawą bezpieczeńst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>Przygotowania do okresu urlopowo – wypoczynkowego. Spotkanie z KM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ygotowanie Powiatowego Zarządu Dróg do zimowego utrzymania dró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9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apoznanie się z działalnością Toruńskiego Centrum Zarządzania Kryzysowego oraz realizacja zadań związanych z obowiązkami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90" w:hanging="360"/>
        <w:jc w:val="both"/>
        <w:rPr>
          <w:sz w:val="26"/>
        </w:rPr>
      </w:pPr>
      <w:r>
        <w:rPr>
          <w:sz w:val="26"/>
        </w:rPr>
        <w:t>Informacja o realizacji zadań związanych z programem „Bezpieczny powiat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90" w:hanging="360"/>
        <w:jc w:val="both"/>
        <w:rPr>
          <w:sz w:val="26"/>
        </w:rPr>
      </w:pPr>
      <w:r>
        <w:rPr>
          <w:sz w:val="26"/>
        </w:rPr>
        <w:t xml:space="preserve">Ocena zagrożeń na drogach powiatu toruńskiego ze szczegółową analizą dróg powiatow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Zdzisław  Drapiewski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Komisji</w:t>
      </w:r>
    </w:p>
    <w:p>
      <w:pPr>
        <w:pStyle w:val="Normal"/>
        <w:ind w:left="4956" w:hanging="0"/>
        <w:jc w:val="center"/>
        <w:rPr/>
      </w:pPr>
      <w:r>
        <w:rPr/>
        <w:t>Ładu, Porządku i Bezpieczeństwa Publi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23:00Z</dcterms:created>
  <dc:creator>USER</dc:creator>
  <dc:description/>
  <cp:keywords/>
  <dc:language>en-US</dc:language>
  <cp:lastModifiedBy>USER</cp:lastModifiedBy>
  <cp:lastPrinted>2006-02-14T09:38:00Z</cp:lastPrinted>
  <dcterms:modified xsi:type="dcterms:W3CDTF">2006-02-14T08:38:00Z</dcterms:modified>
  <cp:revision>4</cp:revision>
  <dc:subject/>
  <dc:title>P l a n    P r a c y</dc:title>
</cp:coreProperties>
</file>