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P l a n   p r a c y </w:t>
      </w:r>
    </w:p>
    <w:p>
      <w:pPr>
        <w:pStyle w:val="Heading1"/>
        <w:rPr>
          <w:sz w:val="28"/>
        </w:rPr>
      </w:pPr>
      <w:r>
        <w:rPr>
          <w:sz w:val="28"/>
        </w:rPr>
        <w:t>Komisji Rolnictwa, Leśnictwa i Ochrony Środowiska na I półrocze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Opracowanie planu pracy Komisji Rolnictwa, Leśnictwa i Ochrony Środowiska na I półrocze 2006 roku oraz sprawozdania z działalności Komisji za 2005 rok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lan wydatków Powiatowego Funduszu Ochrony Środowiska i Gospodarki Wodnej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naliza sprawozdania z wykonania budżetu na 2005 rok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ostosowanie gospodarstw dot. Powiatu toruńskiego do standardów UE i gospodarstw niskotowarowych – informacja AR i MR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Zmiany prawa krajowego w zakresie bezpieczeństwa żywności zgodnie ze zmianami prawodawstwa Unii Europejskiej (Powiatowy Lekarz Weterynarii w Toruniu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ziałania wspierające Rozwój Obszarów Wiejskich w latach 2007 – 2013 (Dyrektor Oddziału AR i MR w Toruniu)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Komisja zastrzega sobie możliwość wprowadzenia dodatkowych tematów do realizacji                 w zależności od wynikających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ind w:left="4248" w:hanging="0"/>
        <w:jc w:val="center"/>
        <w:rPr/>
      </w:pPr>
      <w:r>
        <w:rPr/>
        <w:t>Wiesław Kazaniecki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wodniczący Komisji</w:t>
      </w:r>
    </w:p>
    <w:p>
      <w:pPr>
        <w:pStyle w:val="Normal"/>
        <w:ind w:left="424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lnictwa, Leśnictwa i Ochrony</w:t>
      </w:r>
    </w:p>
    <w:p>
      <w:pPr>
        <w:pStyle w:val="Normal"/>
        <w:ind w:left="424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owiska</w:t>
      </w:r>
    </w:p>
    <w:sectPr>
      <w:type w:val="nextPage"/>
      <w:pgSz w:w="11906" w:h="16838"/>
      <w:pgMar w:left="1417" w:right="1417" w:gutter="0" w:header="0" w:top="635" w:footer="0" w:bottom="53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26:00Z</dcterms:created>
  <dc:creator>Starostwo Powiatowe</dc:creator>
  <dc:description/>
  <cp:keywords/>
  <dc:language>en-US</dc:language>
  <cp:lastModifiedBy>USER</cp:lastModifiedBy>
  <cp:lastPrinted>2006-02-24T09:56:00Z</cp:lastPrinted>
  <dcterms:modified xsi:type="dcterms:W3CDTF">2006-02-24T08:56:00Z</dcterms:modified>
  <cp:revision>6</cp:revision>
  <dc:subject/>
  <dc:title>Plan pracy Komisji Rolnictwa, Leśnictwa i Ochrony Środowiska</dc:title>
</cp:coreProperties>
</file>