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  <w:t>P L A N    P R A C 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isji Infrastruktury Komunal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Toru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 a   r o k    2 0 0 6</w:t>
      </w:r>
    </w:p>
    <w:p>
      <w:pPr>
        <w:pStyle w:val="Normal"/>
        <w:spacing w:lineRule="auto" w:line="4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YCZEŃ  –  GRUDZIEŃ  (praca ciągł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i opiniowanie materiałów na Sesje Rady Powia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i rozpatrywanie spraw przekazywanych Komisji przez Radę Powiatu, Zarząd i Komisje Ra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MATY  PRACY 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i ocena wykonania budżetu w dziale 50 – Transport – za okres od 01.01.2005r. do 31.12.200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udział Komisji w opracowaniu planu rzeczowo – finansowego oraz udział                 w przetargach w zakresie zadań dotyczących działu 50 – Trans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realizacji zadań dotyczących zimowego utrzymania dróg w zakresie rzeczowo – finansowym w okresie 2005/2006 oraz przedstawienie zamierzeń pracy na rok 2006 Powiatowego Zarządu Dróg – Obwód Drogowy w Małej Grzyw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Strategii Rozwoju Powiatu w zakresie drogow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stopnia bezpieczeństwa na drogach powiatowych pod względem zagrożeń wynikających ze stanu technicznego – analiza wypadków oraz zdar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realizacji zadań dotyczących wykonania rzeczowo – finansowego              w dziale Transport za I półrocze 200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stopnia wykonania zadań w dziale Transport pod względem jakości wykonania technicznego na podstawie udziału w odbiorach zadań inwestycyjno – remontowych oraz w przeglądach gwarancyjnych robót drog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przygotowania Powiatowego Zarządu Dróg do zimowego utrzymania dróg               w okresie zimowym 2006/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Komisji z wnioskami do budżetu powiatu w dziale Transport na rok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wykonania zadań finansowo – rzeczowych w Powiatowym Zarządzie Dróg przez Obwód Drogowy w Małej Grzywnie za trzy kwartały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isja zastrzega sobie możliwość zmiany realizacji tematów w zależności od aktualn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Przewodniczący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Komisji Infrastruktury Komunalnej</w:t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Mirosław Kwiatkowski</w:t>
      </w:r>
    </w:p>
    <w:sectPr>
      <w:type w:val="nextPage"/>
      <w:pgSz w:w="11906" w:h="16838"/>
      <w:pgMar w:left="1134" w:right="1418" w:gutter="0" w:header="0" w:top="5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41:00Z</dcterms:created>
  <dc:creator>Starostwo Powiatowe</dc:creator>
  <dc:description/>
  <cp:keywords/>
  <dc:language>en-US</dc:language>
  <cp:lastModifiedBy>USER</cp:lastModifiedBy>
  <cp:lastPrinted>2006-02-13T12:40:00Z</cp:lastPrinted>
  <dcterms:modified xsi:type="dcterms:W3CDTF">2006-02-21T11:03:00Z</dcterms:modified>
  <cp:revision>4</cp:revision>
  <dc:subject/>
  <dc:title>P L A N    P R A C Y</dc:title>
</cp:coreProperties>
</file>