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UCHWAŁA Nr XXVIII/207/0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Powiatu Toruński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7 kwietnia 2006 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1260" w:hanging="1260"/>
        <w:jc w:val="both"/>
        <w:rPr/>
      </w:pPr>
      <w:r>
        <w:rPr/>
        <w:t xml:space="preserve">w sprawie </w:t>
      </w:r>
      <w:r>
        <w:rPr>
          <w:b/>
        </w:rPr>
        <w:t>udzielenia absolutorium Zarządowi Powiatu Toruńskiego za rok 2005.</w:t>
      </w:r>
    </w:p>
    <w:p>
      <w:pPr>
        <w:pStyle w:val="TextBody"/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ab/>
        <w:t>Na podstawie art. 12 pkt 6 ustawy z dnia 5 czerwca 1998 r. o samorządzie powiatowym (Dz. U. z 2001 r. Nr 142, poz. 1592 z późn. zm.) oraz art. 199 ust. 3 ustawy o finansach publicznych (Dz. U. z 2005 r. Nr 249, poz. 2014 zm. Dz. U. z 2005 r. Nr 169, poz. 1420)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Rada Powiatu Toruńskiego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Przyjmuje się sprawozdanie z wykonania budżetu Powiatu Toruńskiego za rok 2005 stanowiące załącznik do uchwał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dziela się absolutorium Zarządowi Powiatu Toruńskiego z wykonania budżetu za rok 2005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3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1:23:00Z</dcterms:created>
  <dc:creator>starostwo</dc:creator>
  <dc:description/>
  <dc:language>en-US</dc:language>
  <cp:lastModifiedBy>starostwo</cp:lastModifiedBy>
  <cp:lastPrinted>2006-03-29T13:27:00Z</cp:lastPrinted>
  <dcterms:modified xsi:type="dcterms:W3CDTF">2006-04-10T06:10:00Z</dcterms:modified>
  <cp:revision>2</cp:revision>
  <dc:subject/>
  <dc:title>PROJEKT</dc:title>
</cp:coreProperties>
</file>