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Załącznik   nr  4  do  uchwały  Zarządu  Powiatu  Toruńskieg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w  sprawie  sprawozdania  z  wykonania  budżetu  Powiatu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Toruńskiego  za  2005  r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TAWIENIE  UDZIELONYCH  DOTACJI  Z  BUDŻETU  POWIATU  TORUŃSKIEGO.</w:t>
      </w:r>
    </w:p>
    <w:p>
      <w:pPr>
        <w:pStyle w:val="Normal"/>
        <w:rPr>
          <w:sz w:val="14"/>
          <w:szCs w:val="14"/>
        </w:rPr>
      </w:pPr>
      <w:r>
        <w:rPr>
          <w:b/>
          <w:sz w:val="16"/>
          <w:szCs w:val="16"/>
        </w:rPr>
        <w:t xml:space="preserve">            </w:t>
      </w:r>
      <w:r>
        <w:rPr>
          <w:sz w:val="14"/>
          <w:szCs w:val="14"/>
        </w:rPr>
        <w:t>(  Z  WYŁĄCZENIEM  DOTACJI  Z  PFOŚI GW ,  KTÓRE  SĄ  PREZENTOWANE  W  ZAŁĄCZNIKU  NR   5 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DZIAŁ  801 -  OŚWIATA  I  WYCHOWANIE  .</w:t>
      </w:r>
    </w:p>
    <w:p>
      <w:pPr>
        <w:pStyle w:val="Normal"/>
        <w:rPr>
          <w:b/>
          <w:b/>
        </w:rPr>
      </w:pPr>
      <w:r>
        <w:rPr>
          <w:b/>
        </w:rPr>
        <w:t>DZIAŁ  854  -  EDUKACYJNA  OPIEKA  WYCHOWAWCZA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40"/>
        <w:gridCol w:w="960"/>
        <w:gridCol w:w="3815"/>
        <w:gridCol w:w="1440"/>
        <w:gridCol w:w="2160"/>
      </w:tblGrid>
      <w:tr>
        <w:trPr>
          <w:trHeight w:val="7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zczególnienie  wydatków  budżetowych  -  dotacje  udzielone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cja udzielona  z  budżetu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 na  31.12.2005  rok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20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niepubliczna o uprawnieniach publicznych -Uzupełniające Liceum Ogólnokształcące dla Dorosłych w Chełmży - wydatki bieżące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96 966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 966   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30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Kujawsko - Pomorskie - szkolenie młodzieży klas wielozawodowych na kursach w Okręgowym Ośrodku Dokształcania Zawodowego w Bydgoszczy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279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279   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ształcenia Ustawicznego w Toruniu - objęcie opieką przez doradców metodycznych z Centrum Kształcenia Ustawicznego Toruńskiego Ośrodka Doradztwa Metodycznego i Doskonalenia Nauczycieli   zatrudnionych w szkołach i placówkach prowadzonych przez Powiat Toruński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430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430   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6</w:t>
            </w:r>
          </w:p>
        </w:tc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Toruń -  świadczenie usług dla dzieci i młodzieży z gmin Lubicz, Wielka Nieszawka i  Zławieś Wielka  z zakresu zadań Poradni Psychologiczno Pedagogicznej w Toruniu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9 821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99 821   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6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Łysomice - świadczenie usług dla dzieci i młodzieży z gminy Łysomice z zakresu poradnictwa  psychologiczno-pedagogicznego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111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2 111   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0 607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70 607    </w:t>
            </w:r>
          </w:p>
        </w:tc>
      </w:tr>
      <w:tr>
        <w:trPr>
          <w:trHeight w:val="255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 921  -  KULTURA  I  OCHRONA  DZIEDZICTWA  NARODOWEGO .</w:t>
      </w:r>
    </w:p>
    <w:p>
      <w:pPr>
        <w:pStyle w:val="Normal"/>
        <w:rPr/>
      </w:pPr>
      <w:r>
        <w:rPr>
          <w:b/>
        </w:rPr>
        <w:t>DZIAŁ  926  - KULTURA  FIZYCZNA   I  SPORT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585"/>
        <w:gridCol w:w="709"/>
        <w:gridCol w:w="251"/>
        <w:gridCol w:w="3169"/>
        <w:gridCol w:w="1440"/>
        <w:gridCol w:w="1620"/>
      </w:tblGrid>
      <w:tr>
        <w:trPr>
          <w:trHeight w:val="103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żet                                                                   Wykonanie za 2005 r.                                                                                                                                                                                                                                                             Dział 921 - Kultura i Ochrona Dziedzictwa Narodow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a (w zł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           (w zł.)</w:t>
            </w:r>
          </w:p>
        </w:tc>
      </w:tr>
      <w:tr>
        <w:trPr>
          <w:trHeight w:val="69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yfikacja budżetow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 merytoryczn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armonie, orkiestry, chóry, kapele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Muzyczne przy Cukrowni "Chełmża" S.A. w Chełmży - zadanie publiczne pn.                         " IV Ogólnopolskie Impresje Orkiestr Dętych"  w ramach XXV Dni Chełmż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00   </w:t>
            </w:r>
          </w:p>
        </w:tc>
      </w:tr>
      <w:tr>
        <w:trPr>
          <w:trHeight w:val="151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Harcerstwa Polskiego HUFIEC CHEŁMŻA  - Festiwal Piosenki Religijnej ku czci W. Frelichowskieg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0   </w:t>
            </w:r>
          </w:p>
        </w:tc>
      </w:tr>
      <w:tr>
        <w:trPr>
          <w:trHeight w:val="81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a i Miejska Biblioteka Publiczna w Chełmży - wydatki bież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 000   </w:t>
            </w:r>
          </w:p>
        </w:tc>
      </w:tr>
      <w:tr>
        <w:trPr>
          <w:trHeight w:val="1620" w:hRule="atLeast"/>
        </w:trPr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Turystyczno - Krajoznawcze Zarząd Oddziału Miejskiego w Toruniu  - "Ogólnopolski Młodzieżowy Turniej Turystyczno - Krajoznawczy" - finał central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00   </w:t>
            </w:r>
          </w:p>
        </w:tc>
      </w:tr>
      <w:tr>
        <w:trPr>
          <w:trHeight w:val="103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"SOWA" przy Gimnazjum w Głuchowie - Warsztaty " INNY ŚWIAT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400   </w:t>
            </w:r>
          </w:p>
        </w:tc>
      </w:tr>
      <w:tr>
        <w:trPr>
          <w:trHeight w:val="1035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ODNOWY WSI AKTYWNEJ w Przysieku - zadanie publiczne pn." Naród bez tradycji jest martwy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200   </w:t>
            </w:r>
          </w:p>
        </w:tc>
      </w:tr>
      <w:tr>
        <w:trPr>
          <w:trHeight w:val="156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INICJATYW SPOŁECZNYCH  "RAZEM DLA PRZYSZŁOŚCI" w Złejwsi Wielkiej- "Zorganizowanie warsztatów edukacyjnych dla młodzieży szkolnej ze środowisk wiejskich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200   </w:t>
            </w:r>
          </w:p>
        </w:tc>
      </w:tr>
      <w:tr>
        <w:trPr>
          <w:trHeight w:val="1710" w:hRule="atLeast"/>
        </w:trPr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PIĘKNIEJSZEGO ŚWIATA W SKLUDZEWIE - SKŁUDZEWO 2005- warsztaty plastyczne dla dzieci i młodzieży powiatu toruńskiego pod hasłem " DROGI I DRÓŻKI DO PIĘKNIEJZSZEGO ŚWIAT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900   </w:t>
            </w:r>
          </w:p>
        </w:tc>
      </w:tr>
      <w:tr>
        <w:trPr>
          <w:trHeight w:val="525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 700</w:t>
            </w:r>
          </w:p>
        </w:tc>
      </w:tr>
      <w:tr>
        <w:trPr>
          <w:trHeight w:val="7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żet                                                                                                                                                                                                                                                                                 wykonanie za 2005 r.                                    Dział 926 - 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budżetowa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merytorycz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(w zł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          (w zł.)</w:t>
            </w:r>
          </w:p>
        </w:tc>
      </w:tr>
      <w:tr>
        <w:trPr>
          <w:trHeight w:val="154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5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Szkolny Związek Sportowy - organizacja imprez sportowych dla uczniów szkół podstawowych, gimnazjalnych i ponadgimnazjalnych z terenu Powiatu Toruński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000   </w:t>
            </w:r>
          </w:p>
        </w:tc>
      </w:tr>
      <w:tr>
        <w:trPr>
          <w:trHeight w:val="172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ub Sportowo - Turystyczny "Włókniarz" Chełmża - regaty o Puchar Starosty - 1 500 zł., szkolenie dzieci i  młodzieży poprzez prowadzenie zajęć z kultury fizycznej w różnych dyscyplinach sportowych - 4 000 z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00   </w:t>
            </w:r>
          </w:p>
        </w:tc>
      </w:tr>
      <w:tr>
        <w:trPr>
          <w:trHeight w:val="15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niowski Klub Sportowy "ŻAK" w Chełmży - zadanie publiczne pn.        " Organizowanie imprez sportowych i rekreacyjnych popularyzujących rozwój kultury fizycznej ( projekty krótkoterminowe)"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</w:tr>
      <w:tr>
        <w:trPr>
          <w:trHeight w:val="16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niowski Klub Sportowy                   " KOLIBER" w Chełmży - zadanie publiczne pn. " Organizowanie imprez sportowych i rekreacyjnych popularyzujących rozwój kultury fizycznej ( projekty krótkoterminowe)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</w:tr>
      <w:tr>
        <w:trPr>
          <w:trHeight w:val="9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czniowski Klub Sportowy "Olimpijczyk" Czernikowo - zadanie publiczne pn. " Turniej piłki siatkowej dla pracowników samorządowych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</w:tr>
      <w:tr>
        <w:trPr>
          <w:trHeight w:val="16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ełmżyńskie  Towarzystwo Wioślarskie 1927 Chełmża - zadanie publiczne pn. " Upowszechnianie i rozwój kultury fizycznej i sportu" (szkolenie dzieci i młodzieży, organizowanie imprez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   </w:t>
            </w:r>
          </w:p>
        </w:tc>
      </w:tr>
      <w:tr>
        <w:trPr>
          <w:trHeight w:val="12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Sportowy "Pogoń" Chełmża - Szkolenie dzieci i młodzieży uzdolnionej sportowo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owanie imprez sportowych i rekreacyjny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000   </w:t>
            </w:r>
          </w:p>
        </w:tc>
      </w:tr>
      <w:tr>
        <w:trPr>
          <w:trHeight w:val="10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czniowski Klub Sportowy "STOPER" przy Gimnazjum w Głuchowie - zadanie publiczne pn.      " II Rejonowy Turniej Unihok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  </w:t>
            </w:r>
          </w:p>
        </w:tc>
      </w:tr>
      <w:tr>
        <w:trPr>
          <w:trHeight w:val="10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 JEŻDZIECKI  "SKOK -AGROFOOD" w Grabowcu k/ Torunia - " Spartakiada Sportów Konnych - Grabowiec 2005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00   </w:t>
            </w:r>
          </w:p>
        </w:tc>
      </w:tr>
      <w:tr>
        <w:trPr>
          <w:trHeight w:val="102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Harcerstwa Polskiego HUFIEC CHEŁMŻA - obóz harcerski pod namiot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</w:tr>
      <w:tr>
        <w:trPr>
          <w:trHeight w:val="13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CZNIOWSKI KLUB SPORTOWY "COMETS MAZOWSZE" w Mazowszu - zadanie publiczne pn.                           " III Mistrzostwa Województwa Kujawsko-Pomorskiego w tee ballu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  </w:t>
            </w:r>
          </w:p>
        </w:tc>
      </w:tr>
      <w:tr>
        <w:trPr>
          <w:trHeight w:val="21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Ochotniczych Straży Pożarnych Rzeczypospolitej Polskiej ZARZĄD ODDZIAŁU POWIATOWEGO w Toruniu - zadanie publiczne pn. "IV Powiatowe Zawody Sportowo-Pożarnicze Jednostek Ochotniczych Straży Pożarnych Powiatu Toruńskiego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   </w:t>
            </w:r>
          </w:p>
        </w:tc>
      </w:tr>
      <w:tr>
        <w:trPr>
          <w:trHeight w:val="14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niowski Klub Sportowy "HURAGAN" w Kończewicach -zadanie publiczne pn. " Rejonowy turniej piłki nożnej chłopców kl. I -III liga piłkarsk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</w:tr>
      <w:tr>
        <w:trPr>
          <w:trHeight w:val="11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ędzyszkolny Klub Sportowy MKS w Chełmży -zadanie publiczne pn. " IX Otwarte Mistrzostwa Chełmży w Karate Dzieci i Młodzieży 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  </w:t>
            </w:r>
          </w:p>
        </w:tc>
      </w:tr>
      <w:tr>
        <w:trPr>
          <w:trHeight w:val="127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zniowski Klub Sportowy "SPRINT" w Grębocinie - zadanie publiczne p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Szkolenie dzieci i młodzieży uzdolnionej sportowo w zakresie kolarstw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</w:tr>
      <w:tr>
        <w:trPr>
          <w:trHeight w:val="13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 ŻAK "-zadanie publiczne pn. " Szkolenie dzieci i młodzieży uzdolnionej sportowo w zakresie kolarstwa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</w:tr>
      <w:tr>
        <w:trPr>
          <w:trHeight w:val="15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ISKRA" w Małej Nieszawce - zadanie publiczne pn. " Organizacja Wyścigów Kolarskich Wiosna - Jesień o Puchar Wójta Gminy Wielka Nieszawka 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  </w:t>
            </w:r>
          </w:p>
        </w:tc>
      </w:tr>
      <w:tr>
        <w:trPr>
          <w:trHeight w:val="10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"SOWA" przy Gimnazjum w Głuchowie - zadanie publiczne pn. " Odlotowo na sportowo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00   </w:t>
            </w:r>
          </w:p>
        </w:tc>
      </w:tr>
      <w:tr>
        <w:trPr>
          <w:trHeight w:val="660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 0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 000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  851-  OCHRONA   ZDROWI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960"/>
        <w:gridCol w:w="4360"/>
        <w:gridCol w:w="1240"/>
        <w:gridCol w:w="1300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yfikacja budżetowa 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erytoryczn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(w zł.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           (w zł.)</w:t>
            </w:r>
          </w:p>
        </w:tc>
      </w:tr>
      <w:tr>
        <w:trPr>
          <w:trHeight w:val="165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CK Chełmża – „szkolenie dzieci i młodzieży z zakresu niesienia I Pomocy” - Ze szkoleń skorzystało 230 dzieci i młodzieży. Szkolenia te odbyły się w SP w Kończewicach, SP w Siemoniu i Gimnazjum w Pluskowęsach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00</w:t>
            </w:r>
          </w:p>
        </w:tc>
      </w:tr>
      <w:tr>
        <w:trPr>
          <w:trHeight w:val="225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Harcerstwa Polskiego Hufiec Chełmża – Biegi terenowe – „NA RATUNEK – SYTUACJA KRYZYSOWA” - W biegach udział wzięło 300 uczestników. Między innymi osiągnięto następujące cele: podnoszenie wiedzy i umiejętności udzielania pierwszej pomocy, upowszechnianie społecznych postaw i umiejętności zachowania podczas zagrożeń, katastrof i sytuacji kryzysowych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39:00Z</dcterms:created>
  <dc:creator>danuta_jablonska</dc:creator>
  <dc:description/>
  <dc:language>en-US</dc:language>
  <cp:lastModifiedBy>starostwo</cp:lastModifiedBy>
  <cp:lastPrinted>2006-03-14T14:50:00Z</cp:lastPrinted>
  <dcterms:modified xsi:type="dcterms:W3CDTF">2006-03-14T13:55:00Z</dcterms:modified>
  <cp:revision>5</cp:revision>
  <dc:subject/>
  <dc:title>                                                                                   Załącznik   nr  4  do  uchwały  Zarządu  Po</dc:title>
</cp:coreProperties>
</file>