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708" w:leader="none"/>
          <w:tab w:val="center" w:pos="4395" w:leader="none"/>
          <w:tab w:val="right" w:pos="9072" w:leader="none"/>
        </w:tabs>
        <w:ind w:left="4395" w:hanging="0"/>
        <w:rPr>
          <w:sz w:val="20"/>
        </w:rPr>
      </w:pPr>
      <w:r>
        <w:rPr>
          <w:sz w:val="20"/>
        </w:rPr>
        <w:t>Załącznik nr 5 do Uchwały    Zarządu  Powiatu</w:t>
      </w:r>
    </w:p>
    <w:p>
      <w:pPr>
        <w:pStyle w:val="Footer"/>
        <w:tabs>
          <w:tab w:val="clear" w:pos="4536"/>
          <w:tab w:val="left" w:pos="708" w:leader="none"/>
          <w:tab w:val="center" w:pos="2977" w:leader="none"/>
          <w:tab w:val="center" w:pos="4395" w:leader="none"/>
          <w:tab w:val="right" w:pos="9072" w:leader="none"/>
        </w:tabs>
        <w:ind w:left="4395" w:hanging="0"/>
        <w:rPr>
          <w:sz w:val="20"/>
        </w:rPr>
      </w:pPr>
      <w:r>
        <w:rPr>
          <w:sz w:val="20"/>
        </w:rPr>
        <w:t>Toruńskiego  w sprawie wykonania  Budżetu  Powiatu Toruńskiego za 2005 rok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Y PRZYCHODÓW  I  WYDATKÓW  FUNDUSZY CELOWYCH 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Plan i realizację Powiatowego  Funduszu  Gospodarki Zasobem Geodezyjnym i    Kartograficznym  przedstawia poniższe zestawienie</w:t>
      </w:r>
      <w:r>
        <w:rPr>
          <w:rFonts w:cs="Times New Roman" w:ascii="Times New Roman" w:hAnsi="Times New Roman"/>
          <w:szCs w:val="24"/>
          <w:u w:val="none"/>
        </w:rPr>
        <w:t xml:space="preserve"> :</w:t>
      </w:r>
    </w:p>
    <w:p>
      <w:pPr>
        <w:pStyle w:val="TextBody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2"/>
          <w:szCs w:val="24"/>
          <w:u w:val="none"/>
        </w:rPr>
      </w:r>
    </w:p>
    <w:tbl>
      <w:tblPr>
        <w:tblW w:w="7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20"/>
        <w:gridCol w:w="1420"/>
        <w:gridCol w:w="1180"/>
        <w:gridCol w:w="683"/>
      </w:tblGrid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żet 2005r.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FUNDUSZU NA POCZĄTEK ROKU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489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Środki pieniężne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458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ności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1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bowiązania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40,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YCHODY FUNDUSZU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 512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84%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zty postępowania administracyjnego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usług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5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413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1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odsetki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4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OZYCJA I i I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 001,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FUNDUSZU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 515,0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9%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elewy redystrybucyjne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792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0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682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01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FUNDUSZU NA KONIEC ROKU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486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pieniężne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350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ności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88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bowiązania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52,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99"/>
        <w:gridCol w:w="1221"/>
        <w:gridCol w:w="1300"/>
        <w:gridCol w:w="4786"/>
      </w:tblGrid>
      <w:tr>
        <w:trPr>
          <w:trHeight w:val="499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,00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map kartograficznych w celach prowadzenia pomiaru terenów dla potrzeb PODGiK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,00</w:t>
            </w:r>
          </w:p>
        </w:tc>
        <w:tc>
          <w:tcPr>
            <w:tcW w:w="4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licencji na program C-Geo v.7.0 PRO dla PODGiK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akup materiałów i wyposażenia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1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0,00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891,00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szty świadczenia usług prace geodezyjne i kartograficzne na zlecenie Starostwa Powiatowego 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40,0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sta techniczna i konserwacja systemu informatycznego EWID 200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4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łata kosztów komorniczych</w:t>
            </w:r>
          </w:p>
        </w:tc>
      </w:tr>
      <w:tr>
        <w:trPr>
          <w:trHeight w:val="765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0,00</w:t>
            </w:r>
          </w:p>
        </w:tc>
        <w:tc>
          <w:tcPr>
            <w:tcW w:w="47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prac geodezyjno-kartograficznych związanych z opracowaniem granic gmin powiatu toruńskiego</w:t>
            </w:r>
          </w:p>
        </w:tc>
      </w:tr>
      <w:tr>
        <w:trPr>
          <w:trHeight w:val="1275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0</w:t>
            </w:r>
          </w:p>
        </w:tc>
        <w:tc>
          <w:tcPr>
            <w:tcW w:w="47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głoszenie w prasie o wszczęciu postępowania w sprawie modernizacji ewidencji gruntów i założenia ewidencji budynków dla nieruchomości gruntów, budynkowych i lokalowych położonych na terenie miasta Chełmża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47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ożenie ewidencji budynków i lokali dla miasta Chełmża 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Zakup usług pozostałych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682,00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20,00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plotera dla potrzeb obsługi PODGiK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60,00</w:t>
            </w:r>
          </w:p>
        </w:tc>
        <w:tc>
          <w:tcPr>
            <w:tcW w:w="4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kup sprzętu komputerowego dla PODGiK 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1,00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i montaż szafy instalacyjnej sieciowej do serwerów wraz z wyposażeniem dla PODGiK 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ydatki na zakupy inwestycyjne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01,00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Wykaz  zobowiązań .</w:t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86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60"/>
        <w:gridCol w:w="3361"/>
        <w:gridCol w:w="3361"/>
      </w:tblGrid>
      <w:tr>
        <w:trPr>
          <w:trHeight w:val="67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0</w:t>
            </w:r>
          </w:p>
        </w:tc>
        <w:tc>
          <w:tcPr>
            <w:tcW w:w="6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ry za usługi geodezyjne PODG iK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2,00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przychodów ze sprzedaży materiałów i usług na Fundusz Centralny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% przychodów ze sprzedaży materiałów i usług na  Fundusz Wojewódzki 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52,0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2. </w:t>
      </w:r>
      <w:r>
        <w:rPr>
          <w:rFonts w:cs="Times New Roman" w:ascii="Times New Roman" w:hAnsi="Times New Roman"/>
          <w:b w:val="false"/>
          <w:szCs w:val="24"/>
        </w:rPr>
        <w:t>Plan i realizacja Powiatowego  Funduszu Ochrony Środowiska i Gospodarki Wodnej   przedstawia  poniższe zestawienie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</w:rPr>
      </w:r>
    </w:p>
    <w:tbl>
      <w:tblPr>
        <w:tblW w:w="81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855"/>
        <w:gridCol w:w="1460"/>
        <w:gridCol w:w="1340"/>
        <w:gridCol w:w="800"/>
      </w:tblGrid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żet 2005r.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 FUNDUSZU NA POCZĄTEK ROKU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 353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 353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pieniężne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353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353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ności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bowiązania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YCHODY FUNDUSZU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60 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4 479,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64%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lewy redystrybucyjne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 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4 479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wykorzystanej niezgodnie z przeznaczenie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OZYCJA I i II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9 353,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3 832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FUNDUSZU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28 3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7 611,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68%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93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pozostałych usług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7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funduszy celowych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 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 242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funduszy celowych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rzekazane z funduszy celowych na realizację zadań bieżących dla j.s.f.p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26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26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tacje z funduszy celowych na finansowanie lub dofinansowanie kosztów realizacji inwestycji i zakupów inwestycyjnych jednostek sektora finansów publicznych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874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299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rzekazane z funduszy celowych na realizację zadań bieżących dla jednostek nie zaliczanych so s.f.p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tacje z funduszy celowych na finansowanie lub dofinansowanie kosztów realizacji inwestycji i zakupów inwestycyjnych jednostek nie zaliczanych do sektora finansów publicznych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44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3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 FUNDUSZU NA KONIEC RO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 053,0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 22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pieniężne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053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221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ności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bowiązania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odstawowe   wydatki   funduszu .</w:t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743"/>
        <w:gridCol w:w="1102"/>
        <w:gridCol w:w="1225"/>
        <w:gridCol w:w="3662"/>
        <w:gridCol w:w="1068"/>
      </w:tblGrid>
      <w:tr>
        <w:trPr>
          <w:trHeight w:val="300" w:hRule="atLeast"/>
        </w:trPr>
        <w:tc>
          <w:tcPr>
            <w:tcW w:w="45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Zakup materiałów i wyposażenia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p do Centrum Zarządzania Kryzysowego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drabiny nasadkowej dla Straży Pożarnej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broszur "Bezpieczne wakacje"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iążek jako nagrody w konkursie ekologiczny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wykaszarki do pielęgnacji terenów zielonych PO-W w Głuchowie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kosiarki do pielęgnacji terenów zielonych w Starostwie Powiatowym w Toruniu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osiarki do pielęgnacji terenów zielonych w DPS Wielka Nieszawk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kup nagród dla laureatów konkursu wiedzy o ziemniaku, który odbył się podczas festynu "Barwy lata, dary jesieni" w Przysieku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s "Piękna Zagroda" - zakup nagród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sprzętu ogrodniczego dla DPS Browina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py Polski - ochrona przyrody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ogramowanie do komputera dla Wydziału Ochrony Środowiska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onitora i komputera dla Wydziału Ochrony Środowisk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9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98%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25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Rozliczenie wydatków inwestycyjnych i bieżących z funduszu: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lecenie tablic promocyjnych na terenie parkowo - pałacowym w Skłudzewi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9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środków do neutralizacji wycieków paliwa i olejów na drogach powiatowych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ylizacja odpadów niebezpiecznych i środków chemicznych (WOPR)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ansport związany z przewozem uczestników festynu "Barwy lata, dary jesieni" w Przysieku 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ne 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pozostałych usług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0%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25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Wydatki inwestycyjne funduszu w szczególności: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dnostka realizująca zadanie</w:t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68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e termoizolacyjne w budynku w Chełmży przy ul.Szewskiej 23 -budynek dzierżawiony przez Szpital Powiatowy w Chełmży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 xml:space="preserve">Sz..P  w  Chełmży </w:t>
            </w:r>
          </w:p>
        </w:tc>
      </w:tr>
      <w:tr>
        <w:trPr>
          <w:trHeight w:val="13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80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izolacja i wymiana poszycia dachowego w budynku   szkoły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.Sz. w Chełmży</w:t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8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izolacja - wymiana stolarki okiennej i drzwiowej budynku domu pomocy społecznej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PS Pigża</w:t>
            </w:r>
          </w:p>
        </w:tc>
      </w:tr>
      <w:tr>
        <w:trPr>
          <w:trHeight w:val="108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48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izolacja - wymiana stolarki okiennej i drzwiowej obiektu szkoł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.Sz.Specjalnych w Chełmży</w:t>
            </w:r>
          </w:p>
        </w:tc>
      </w:tr>
      <w:tr>
        <w:trPr>
          <w:trHeight w:val="129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5 965 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izolacja dachu na budynku nr 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PS Browina </w:t>
            </w:r>
          </w:p>
        </w:tc>
      </w:tr>
      <w:tr>
        <w:trPr>
          <w:trHeight w:val="127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7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izolacja budynków mieszkalnych nr 1 i 2 domu pomocy społecznej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PS Browina </w:t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55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miana stolarki okiennej i roboty dociepleniowo- izolacyjne w DPS Wielka Nieszawk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PS Wielka Nieszawka </w:t>
            </w:r>
          </w:p>
        </w:tc>
      </w:tr>
      <w:tr>
        <w:trPr>
          <w:trHeight w:val="96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92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izolacja dachu na budynku internatu w Gronowie oraz aparatura kontrolno - pomiarowa do kotłowni internatu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.Sz. CKU w Gronowie</w:t>
            </w:r>
          </w:p>
        </w:tc>
      </w:tr>
      <w:tr>
        <w:trPr>
          <w:trHeight w:val="97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2 75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izolacja (wymiana okien z pracami towarzyszącymi) w budynku internatu szkoł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.Sz. CKU w Gronowie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1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izolacja dachu na budynku domu pomocy społecznej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PS Dobrzejewice O.Osiek</w:t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inwestycyjne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3 24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8 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dnostka realizująca zadanie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osiarek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.Sz. CKU Gronowo</w:t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na zakupy inwestycyjne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5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Dotacje dla jednostek sektora finansów publicznych: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ylizacja odczynników chemicznych powstałych w Szkole Podstawowej w Młyńcu gm.Lubicz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ząd Gminy Lubicz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ektywna zbiórka odpadów tj. szkła, tworzyw sztucznych, makulatury oraz bate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rząd Miasta Chełmża 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bieżące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2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2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ana pokrycia dachu z cementowo-azbestowego na ceramiczne - na budynku Szkoły Podstawowej i sali gimnastycznej w Grębocinie, utylizacja zdemontowanego eternitu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ząd Gminy Lubicz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okien i docieplenie budynków komunalnyc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ząd Gminy Czernikowo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pojemników do selektywnej zbiórki odpadów komunalnyc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rząd Gminy Zławieś Wielka 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9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terenów zielonych w gmini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ząd Gminy Chełmża</w:t>
            </w:r>
          </w:p>
        </w:tc>
      </w:tr>
      <w:tr>
        <w:trPr>
          <w:trHeight w:val="4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1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stacji wodociągowej w Dobrzejewicach - pogłębienie i podłączenie studni nr 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ząd Gminy w Obrowie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ał  w  zakupie   samochodu   do  ratownictwa  techniczno  -  ekologicznego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ząd Gminy  Łubianka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8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ana kotła w kotłowni zlokalizowanej przy ul.3 Maja w Chełmży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ząd Gminy Miasta Chełmża</w:t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0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samochodu specjalistycznego dla ratownictwa chemiczno-ekolog. z agregatem proszkowym dla Komendy PSP w Toruni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ząd Gminy Miasta Toruń</w:t>
            </w:r>
          </w:p>
        </w:tc>
      </w:tr>
      <w:tr>
        <w:trPr>
          <w:trHeight w:val="72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i zakupów inwestycyjnyc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87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29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4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 Dotacje dla jednostek nie zaliczanych do sektora finansów publicznych: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mpozjum "Współczesne problemy hydrogeologii "-dofinansowanie druku materiałów konferencyjnych - przewodnik pt." Hydrogeologia Kujaw i Dolnego Powiśla" oraz druk wydawnictwa "Współczesne problemy hydrogeologii"</w:t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bieżąc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33%</w:t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</w:t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łyt obornikowych i zbiorników .</w:t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5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OCHRONA POWIERZCHNI ZIEMI</w:t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9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i modernizacja oczyszczalni ścieków</w:t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9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AZEM OCHRONA WÓD </w:t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pokrycia dachowego</w:t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pieca, modernizacja centralnego ogrzewania</w:t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6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kolektorów słonecznych</w:t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49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AZEM OCHRONA PRZED ZANIECZYSZCZENIEM ŚRODOWISKA </w:t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i zakupów inwestycyjnyc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4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05%</w:t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lan i realizacja Państwowego  Funduszu Rehabilitacji Osób Niepełnosprawnych 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80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120"/>
        <w:gridCol w:w="1140"/>
        <w:gridCol w:w="1060"/>
        <w:gridCol w:w="1280"/>
      </w:tblGrid>
      <w:tr>
        <w:trPr>
          <w:trHeight w:val="9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zczególnienie  realizowanego zadani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BUDŻETU 200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5r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wydatkowane środki na 31.12.2005r.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CHODY FUNDUSZU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ez kosztów obsługi )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FUNDUSZU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 91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9 43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85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ez kosztów obsługi )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HABILITACJA ZAWODOWA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68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53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52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ania dotyczące refundacji wynagrodzeń osób niepełnosprawnych i składek na ubespieczenia społeczne (art.26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4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2</w:t>
            </w:r>
          </w:p>
        </w:tc>
      </w:tr>
      <w:tr>
        <w:trPr>
          <w:trHeight w:val="585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a dla osób bezrobotnych niepełnosprawnych (art.38 i 40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8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8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HABILITACJA SPOŁECZNA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 23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 9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turnusów  rehabilitacyjnych dla dzieci(art.35a, ust.1, pkt.7, lit.a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0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0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opiekunowie dla dzieci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turnusów  rehabilitacyjnych dla  dorosłych (art.35a, ust.1, pkt.7, lit.a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98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98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opiekunowie dla dorosłych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likwidacji barier architektonicznych , w komunikowaniu się i technicznych (art.35a, ust.1, pkt.7, lit.d) w tym: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architektoniczne: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- dla dzieci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1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- dla dorosłych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85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85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w komunikowaniu się :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la dziec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dla dorosłych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techniczne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la dzieci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la dorosłych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0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patrzenie w sprzęt rehabilitacyjny, przedmioty ortopedyczne i środki pomocnicze (art.35a, ust.1, pkt.7, lit.c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la dzieci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1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1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dla dorosłych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27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9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 sportu , kultury i rekreacji (art. 35a, ust.1, pkt.7, lit.b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SŁUGA FUNDUSZU - 2,5% WARTOŚCI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9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8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tabs>
          <w:tab w:val="clear" w:pos="709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HABILITACJA SPOŁECZNA</w:t>
      </w:r>
    </w:p>
    <w:p>
      <w:pPr>
        <w:pStyle w:val="TextBodyIndent"/>
        <w:tabs>
          <w:tab w:val="clear" w:pos="709"/>
          <w:tab w:val="left" w:pos="7230" w:leader="none"/>
        </w:tabs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URNUSY REHABILITACYJNE</w:t>
      </w:r>
    </w:p>
    <w:p>
      <w:pPr>
        <w:pStyle w:val="TextBodyIndent"/>
        <w:tabs>
          <w:tab w:val="clear" w:pos="709"/>
          <w:tab w:val="left" w:pos="723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Indent"/>
        <w:tabs>
          <w:tab w:val="clear" w:pos="709"/>
          <w:tab w:val="left" w:pos="7230" w:leader="none"/>
        </w:tabs>
        <w:ind w:left="425" w:firstLine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 dofinansowania turnusów rehabilitacyjnych skorzystało 285 niepełnosprawnych mieszkańców Powiatu - 181 osób niepełnosprawnych dorosłych z 23 opiekunami oraz 50 dzieci niepełnosprawnych z 29 opiekunami. Na ten cel przeznaczono 164.180 zł. </w:t>
      </w:r>
    </w:p>
    <w:p>
      <w:pPr>
        <w:pStyle w:val="TextBodyIndent"/>
        <w:tabs>
          <w:tab w:val="clear" w:pos="709"/>
          <w:tab w:val="left" w:pos="7230" w:leader="none"/>
        </w:tabs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LIKWIDACJA BARIER ARCHITEKTONICZNYCH, TECHNICZNYCH</w:t>
      </w:r>
    </w:p>
    <w:p>
      <w:pPr>
        <w:pStyle w:val="TextBodyIndent"/>
        <w:tabs>
          <w:tab w:val="clear" w:pos="709"/>
          <w:tab w:val="left" w:pos="7230" w:leader="none"/>
        </w:tabs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I W KOMUNIKOWANIU SIĘ</w:t>
      </w:r>
    </w:p>
    <w:p>
      <w:pPr>
        <w:pStyle w:val="TextBodyIndent"/>
        <w:tabs>
          <w:tab w:val="clear" w:pos="709"/>
          <w:tab w:val="left" w:pos="7230" w:leader="none"/>
        </w:tabs>
        <w:ind w:left="425" w:firstLine="357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Indent"/>
        <w:tabs>
          <w:tab w:val="clear" w:pos="709"/>
          <w:tab w:val="left" w:pos="7230" w:leader="none"/>
        </w:tabs>
        <w:ind w:left="425" w:firstLine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likwidacji barier architektonicznych, technicznych i w komunikowaniu się skorzystało 36 osób niepełnosprawnych (z tego 17 dzieci niepełnosprawnych) na łączną sumę 269.283 zł..</w:t>
      </w:r>
    </w:p>
    <w:p>
      <w:pPr>
        <w:pStyle w:val="TextBodyIndent"/>
        <w:tabs>
          <w:tab w:val="clear" w:pos="709"/>
          <w:tab w:val="left" w:pos="7230" w:leader="none"/>
        </w:tabs>
        <w:ind w:left="425" w:firstLine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datki na poszczególne zadania wyniosły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3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iery architektoniczne – 16 osób na kwotę 221.766 zł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3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iery techniczne –8 osób na kwotę 10.767 zł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3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iery w komunikowaniu się – 12 osób na kwotę 36.750 zł.</w:t>
      </w:r>
    </w:p>
    <w:p>
      <w:pPr>
        <w:pStyle w:val="TextBodyIndent"/>
        <w:tabs>
          <w:tab w:val="clear" w:pos="709"/>
          <w:tab w:val="left" w:pos="72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9"/>
          <w:tab w:val="left" w:pos="7230" w:leader="none"/>
        </w:tabs>
        <w:ind w:left="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ZAOPATRZENIE W ŚRODKI ORTOPEDYCZNE, POMOCNICZE</w:t>
      </w:r>
    </w:p>
    <w:p>
      <w:pPr>
        <w:pStyle w:val="TextBodyIndent"/>
        <w:tabs>
          <w:tab w:val="clear" w:pos="709"/>
          <w:tab w:val="left" w:pos="7230" w:leader="none"/>
        </w:tabs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I SPRZĘT REHABILITACYJNY</w:t>
      </w:r>
    </w:p>
    <w:p>
      <w:pPr>
        <w:pStyle w:val="TextBodyIndent"/>
        <w:tabs>
          <w:tab w:val="clear" w:pos="709"/>
          <w:tab w:val="left" w:pos="7230" w:leader="none"/>
        </w:tabs>
        <w:ind w:left="425" w:firstLine="2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SPRZĘT, KULTURA I REKREACJA</w:t>
      </w:r>
    </w:p>
    <w:p>
      <w:pPr>
        <w:pStyle w:val="TextBodyIndent"/>
        <w:tabs>
          <w:tab w:val="clear" w:pos="709"/>
          <w:tab w:val="left" w:pos="723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9"/>
          <w:tab w:val="left" w:pos="7230" w:leader="none"/>
        </w:tabs>
        <w:ind w:left="425" w:firstLine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zaopatrzenie ortopedyczne, środki pomocnicze i sprzęt rehabilitacyjny wydatkowano kwotę 258.706 zł dla 172 osób, w tym tą formą pomocy objęto 42 dzieci w wysokości 88.616 zł. </w:t>
      </w:r>
    </w:p>
    <w:p>
      <w:pPr>
        <w:pStyle w:val="TextBodyIndent"/>
        <w:tabs>
          <w:tab w:val="clear" w:pos="709"/>
          <w:tab w:val="left" w:pos="7230" w:leader="none"/>
        </w:tabs>
        <w:ind w:left="425" w:firstLine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 dofinansowania w sprzęt rehabilitacyjny nie ubiegała się żadna jednostka, której zadaniem jest prowadzenie rehabilitacji społecznej i zawodowej. </w:t>
      </w:r>
    </w:p>
    <w:p>
      <w:pPr>
        <w:pStyle w:val="TextBodyIndent"/>
        <w:tabs>
          <w:tab w:val="clear" w:pos="709"/>
          <w:tab w:val="left" w:pos="7230" w:leader="none"/>
        </w:tabs>
        <w:ind w:left="425" w:firstLine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arto również 3 umowy na dofinansowanie sportu kultury, rekreacji i turystyki dla osób niepełnosprawnych na ogólną kwotę 8.731 zł. Ze środków tych zorganizowano 2 imprezy integracyjne w zakresie kultury, w tym jedna o zasięgu wojewódzkim. Zakupiono też książki i materiały alternatywne do ośrodka czytelnictwa dla osób niepełnosprawnych.</w:t>
      </w:r>
    </w:p>
    <w:p>
      <w:pPr>
        <w:pStyle w:val="TextBodyIndent"/>
        <w:tabs>
          <w:tab w:val="clear" w:pos="709"/>
          <w:tab w:val="left" w:pos="723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9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HABILITACJA ZAWODOWA</w:t>
      </w:r>
    </w:p>
    <w:p>
      <w:pPr>
        <w:pStyle w:val="TextBodyIndent"/>
        <w:tabs>
          <w:tab w:val="clear" w:pos="709"/>
          <w:tab w:val="left" w:pos="7230" w:leader="none"/>
        </w:tabs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PRZYSTOSOWANIE STANOWISK PRACY </w:t>
        <w:br/>
        <w:t>DLA OSÓB NIEPEŁNOSPRAWNYCH</w:t>
      </w:r>
    </w:p>
    <w:p>
      <w:pPr>
        <w:pStyle w:val="TextBodyIndent"/>
        <w:tabs>
          <w:tab w:val="clear" w:pos="709"/>
          <w:tab w:val="left" w:pos="723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Indent"/>
        <w:tabs>
          <w:tab w:val="clear" w:pos="709"/>
          <w:tab w:val="left" w:pos="7230" w:leader="none"/>
        </w:tabs>
        <w:ind w:left="425" w:firstLine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ramach rehabilitacji zawodowej z Państwowego Funduszu Rehabilitacji Osób Niepełnosprawnych nie przystosowano ani jednego stanowiska pracy. W 2005 r. nie wpłynął żaden wniosek w powyższym zakresie.</w:t>
      </w:r>
    </w:p>
    <w:p>
      <w:pPr>
        <w:pStyle w:val="TextBodyIndent"/>
        <w:tabs>
          <w:tab w:val="clear" w:pos="709"/>
          <w:tab w:val="left" w:pos="7230" w:leader="none"/>
        </w:tabs>
        <w:ind w:left="425" w:firstLine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odstawie umów zawartych w latach ubiegłych zrefundowano wynagrodzenia dla 9 osób zatrudnionych na stanowiskach utworzonych dla niepełnosprawnych na kwotę 39.448 zł.</w:t>
      </w:r>
    </w:p>
    <w:p>
      <w:pPr>
        <w:pStyle w:val="TextBodyIndent"/>
        <w:tabs>
          <w:tab w:val="clear" w:pos="709"/>
          <w:tab w:val="left" w:pos="7230" w:leader="none"/>
        </w:tabs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OŻYCZKI NA ROZPOCZĘCIE DZIAŁALNOŚCI GOSPODARCZEJ</w:t>
      </w:r>
    </w:p>
    <w:p>
      <w:pPr>
        <w:pStyle w:val="TextBodyIndent"/>
        <w:tabs>
          <w:tab w:val="clear" w:pos="709"/>
          <w:tab w:val="left" w:pos="7230" w:leader="none"/>
        </w:tabs>
        <w:ind w:left="425" w:firstLine="357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Indent"/>
        <w:tabs>
          <w:tab w:val="clear" w:pos="709"/>
          <w:tab w:val="left" w:pos="7230" w:leader="none"/>
        </w:tabs>
        <w:ind w:left="425" w:firstLine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udzielono pożyczek na rozpoczęcie działalności gospodarczej. Pomimo dużego zainteresowania tą formą wsparcia w 2005 r. i wydaną w tym zakresie dokumentacją, nie wpłynął żaden wniosek na realizację tego zadania.</w:t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SZKOLENIA DLA OSÓB BEZROBOTNYCH</w:t>
      </w:r>
    </w:p>
    <w:p>
      <w:pPr>
        <w:pStyle w:val="TextBodyInden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2005 r. zorganizowano w Powiatowym Urzędzie Pracy w Toruniu 2 szkolenia dla osób niepełnosprawnych na kwotę 9.083zł. Z tej formy pomocy skorzystało 7 niepełnosprawnych bezrobotnych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tabs>
          <w:tab w:val="clear" w:pos="709"/>
          <w:tab w:val="left" w:pos="723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GRAM WYRÓWNYWANIA RÓŻNIC MIĘDZY REGIONAMI</w:t>
      </w:r>
    </w:p>
    <w:p>
      <w:pPr>
        <w:pStyle w:val="TextBodyIndent"/>
        <w:tabs>
          <w:tab w:val="clear" w:pos="709"/>
          <w:tab w:val="left" w:pos="7230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W RAMACH OBSZARU   D i C DOTYCZĄCYCH LIKWIDACJI BARIER TRANSPORTOWYCH ORAZ UTWORZENIA I WYPOSAZENIA STANOWISK PRACY ODPOWIEDNIO DO POTRZEB I MOŻLIWOSCI OSÓB NIEPEŁNOSPRAWNYCH</w:t>
      </w:r>
    </w:p>
    <w:p>
      <w:pPr>
        <w:pStyle w:val="TextBodyIndent"/>
        <w:tabs>
          <w:tab w:val="clear" w:pos="709"/>
          <w:tab w:val="left" w:pos="72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7230" w:leader="none"/>
        </w:tabs>
        <w:rPr>
          <w:sz w:val="18"/>
          <w:szCs w:val="18"/>
        </w:rPr>
      </w:pPr>
      <w:r>
        <w:rPr>
          <w:sz w:val="18"/>
          <w:szCs w:val="18"/>
        </w:rPr>
        <w:t>W powyższym programie realizowano dwie  umowy zawarte pomiędzy Państwowym Funduszem Rehabilitacji Osób Niepełnosprawnych a Powiatem na zakup 1 mikrobusu i 1 autobusu do przewozu osób niepełnosprawnych dla jednostek organizacyjnych Powiatu (DPS  Wielka  Nieszawka ,DPS Dobrzejewice ) oraz na wyposażenie 3 nowych miejsc pracy dla osób niepełnosprawnych w tym: 1 w jednostce organizacyjnej powiatu (DPS Pigża ) i 2 w jednostkach prowadzących działalność gospodarczą na terenie naszego powiatu. Na realizację powyższych umów wydatkowano środki finansowe PFRON w łącznej wysokości 265.311zł, z czego na likwidację barier transportowych – 196.311zł, natomiast na wyposażenie stanowisk – 69.000 zł..</w:t>
      </w:r>
    </w:p>
    <w:p>
      <w:pPr>
        <w:pStyle w:val="TextBody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7513" w:leader="none"/>
          <w:tab w:val="left" w:pos="7655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lan i realizacja Funduszu Pracy w Powiecie Toruńskim</w:t>
      </w:r>
      <w:r>
        <w:rPr>
          <w:rFonts w:cs="Times New Roman" w:ascii="Times New Roman" w:hAnsi="Times New Roman"/>
          <w:szCs w:val="24"/>
        </w:rPr>
        <w:t xml:space="preserve"> . </w:t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/>
      </w:pPr>
      <w:r>
        <w:rPr/>
        <w:t xml:space="preserve">Realizacja  Funduszu  Pracy  </w:t>
      </w:r>
    </w:p>
    <w:tbl>
      <w:tblPr>
        <w:tblW w:w="7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80"/>
        <w:gridCol w:w="860"/>
        <w:gridCol w:w="1180"/>
        <w:gridCol w:w="1196"/>
        <w:gridCol w:w="1163"/>
      </w:tblGrid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 % w wydatkach ogółem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iłki dla bezrobotnych,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ki aktywizacyjne,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14 6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14 600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ki za kontynuację nauki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wydatki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 40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 396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FP na realizację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ów na rzec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78 1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77 65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ciwdziałania bezroboci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y aktywne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3 493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6 1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e interwencyjne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1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ublicz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7 9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ocian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2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a zawodow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0 6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6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na rozpoczęcie działalności .gospodarczej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66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nowe m-ca prac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wrot kosztów konsultacji  i doradztw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wrot kosztów dojazdów do prac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opieki nad dziećmi do 7 la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1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1.2 i 1.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1 60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8 499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90 1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89 64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1pt;height:266.1pt" filled="f" o:ole="">
            <v:imagedata r:id="rId3" o:title=""/>
          </v:shape>
          <o:OLEObject Type="Embed" ProgID="Excel.Sheet.12" ShapeID="ole_rId2" DrawAspect="Content" ObjectID="_1726721883" r:id="rId2"/>
        </w:object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/>
      </w:pPr>
      <w:r>
        <w:rPr/>
        <w:object w:dxaOrig="102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8pt;height:266.85pt" filled="f" o:ole="">
            <v:imagedata r:id="rId5" o:title=""/>
          </v:shape>
          <o:OLEObject Type="Embed" ProgID="Excel.Sheet.12" ShapeID="ole_rId4" DrawAspect="Content" ObjectID="_1028785173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lizacja wydatków na aktywne formy przeciwdziałania bezrobociu                       w 2005 roku</w:t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  w  tyś  złotych )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300"/>
        <w:gridCol w:w="1442"/>
        <w:gridCol w:w="1276"/>
        <w:gridCol w:w="474"/>
        <w:gridCol w:w="731"/>
        <w:gridCol w:w="1417"/>
      </w:tblGrid>
      <w:tr>
        <w:trPr>
          <w:trHeight w:val="345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aktywna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yskane środki Funduszu Pracy</w:t>
            </w:r>
          </w:p>
        </w:tc>
      </w:tr>
      <w:tr>
        <w:trPr>
          <w:trHeight w:val="765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z algoryt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S Działanie 1.2 i 1.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S Działanie 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interwencyjne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4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ubliczne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4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0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9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bezpieczna dolina"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4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e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4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</w:t>
            </w:r>
          </w:p>
        </w:tc>
        <w:tc>
          <w:tcPr>
            <w:tcW w:w="4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37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36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zawodowe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2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14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3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</w:t>
            </w:r>
          </w:p>
        </w:tc>
        <w:tc>
          <w:tcPr>
            <w:tcW w:w="13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dotacje" na rozpoczęcie działaności gosp.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4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dacja kosztów wyposażenia miejsc pracy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4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kosztów dojazdu do pracy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opieki nad dziećmi do lat 7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4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04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22</w:t>
            </w:r>
          </w:p>
        </w:tc>
        <w:tc>
          <w:tcPr>
            <w:tcW w:w="4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41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39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ociani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4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4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75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22</w:t>
            </w:r>
          </w:p>
        </w:tc>
        <w:tc>
          <w:tcPr>
            <w:tcW w:w="4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2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4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76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9</w:t>
            </w:r>
          </w:p>
        </w:tc>
        <w:tc>
          <w:tcPr>
            <w:tcW w:w="4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214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0</w:t>
            </w:r>
          </w:p>
        </w:tc>
      </w:tr>
    </w:tbl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31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unduszu Pracy w 2005 roku  -wg  ilości   osób korzystających </w:t>
            </w:r>
          </w:p>
        </w:tc>
      </w:tr>
    </w:tbl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ind w:left="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091"/>
        <w:gridCol w:w="1011"/>
        <w:gridCol w:w="1165"/>
        <w:gridCol w:w="992"/>
        <w:gridCol w:w="1134"/>
        <w:gridCol w:w="1560"/>
      </w:tblGrid>
      <w:tr>
        <w:trPr>
          <w:trHeight w:val="345" w:hRule="atLeast"/>
        </w:trPr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aktywna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skane środki Funduszu Prac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namika wykonania do 2004</w:t>
            </w:r>
          </w:p>
        </w:tc>
      </w:tr>
      <w:tr>
        <w:trPr>
          <w:trHeight w:val="1215" w:hRule="atLeast"/>
        </w:trPr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z algorytmu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z rezer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S Działania 1.2 , 1.3 i 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6</w:t>
            </w:r>
          </w:p>
        </w:tc>
      </w:tr>
      <w:tr>
        <w:trPr>
          <w:trHeight w:val="34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ubliczne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  <w:tr>
        <w:trPr>
          <w:trHeight w:val="34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społecznie użyteczne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</w:tr>
      <w:tr>
        <w:trPr>
          <w:trHeight w:val="34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01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16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zawodowe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0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2</w:t>
            </w:r>
          </w:p>
        </w:tc>
      </w:tr>
      <w:tr>
        <w:trPr>
          <w:trHeight w:val="34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0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dotacje" na rozpoczęcie działalności gosp.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01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undacja kosztów wyposażenia m-sc pracy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0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</w:tr>
      <w:tr>
        <w:trPr>
          <w:trHeight w:val="34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undacja kosztów opieki nad dziećmi do lat 7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0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odociani</w:t>
            </w:r>
          </w:p>
        </w:tc>
        <w:tc>
          <w:tcPr>
            <w:tcW w:w="10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0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34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9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8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</w:t>
            </w:r>
          </w:p>
        </w:tc>
      </w:tr>
      <w:tr>
        <w:trPr>
          <w:trHeight w:val="34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ykonanie</w:t>
            </w:r>
          </w:p>
        </w:tc>
        <w:tc>
          <w:tcPr>
            <w:tcW w:w="10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9</w:t>
            </w:r>
          </w:p>
        </w:tc>
        <w:tc>
          <w:tcPr>
            <w:tcW w:w="11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83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6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76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42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35:00Z</dcterms:created>
  <dc:creator>Danuta Jabłońska-Drążela</dc:creator>
  <dc:description/>
  <dc:language>en-US</dc:language>
  <cp:lastModifiedBy>starostwo</cp:lastModifiedBy>
  <cp:lastPrinted>2006-02-22T13:48:00Z</cp:lastPrinted>
  <dcterms:modified xsi:type="dcterms:W3CDTF">2006-03-14T14:26:00Z</dcterms:modified>
  <cp:revision>22</cp:revision>
  <dc:subject/>
  <dc:title>                                                                                                        Załącznik nr 4 </dc:title>
</cp:coreProperties>
</file>