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zmianach wynikających z uchwały Rady Powiatu Toruńskiego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7 kwietnia 2006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OCHODY BUDŻETOWE.</w:t>
      </w:r>
    </w:p>
    <w:p>
      <w:pPr>
        <w:pStyle w:val="Normal"/>
        <w:jc w:val="both"/>
        <w:rPr/>
      </w:pPr>
      <w:r>
        <w:rPr/>
        <w:t>1. Wprowadza się ostateczne wielkości dotacji celowych na zadania zlecone j.s.t z zakresu administracji rządowej i dotacje na zadania własne powiatu.</w:t>
      </w:r>
    </w:p>
    <w:p>
      <w:pPr>
        <w:pStyle w:val="Normal"/>
        <w:jc w:val="both"/>
        <w:rPr/>
      </w:pPr>
      <w:r>
        <w:rPr/>
        <w:t>Na podstawie decyzji Wojewody Kujawsko-Pomorskiego nr WFB.I-3011/W/1/06 z dnia 21.03.2006 roku zmiany dotacji następują w działach:</w:t>
      </w:r>
    </w:p>
    <w:p>
      <w:pPr>
        <w:pStyle w:val="Normal"/>
        <w:jc w:val="both"/>
        <w:rPr/>
      </w:pPr>
      <w:r>
        <w:rPr/>
        <w:t>Dz.750- rozdział 75011- urzędy wojewódzkie - zwiększenie o kwotę 34.800 zł,</w:t>
      </w:r>
    </w:p>
    <w:p>
      <w:pPr>
        <w:pStyle w:val="Normal"/>
        <w:jc w:val="both"/>
        <w:rPr/>
      </w:pPr>
      <w:r>
        <w:rPr/>
        <w:t>Dz. 851- rozdział 85156 - składki na ubezpieczenia zdrowotne – zmniejszenie o kwotę 38.200 zł,</w:t>
      </w:r>
    </w:p>
    <w:p>
      <w:pPr>
        <w:pStyle w:val="Normal"/>
        <w:jc w:val="both"/>
        <w:rPr/>
      </w:pPr>
      <w:r>
        <w:rPr/>
        <w:t>Dz. 852 – rozdział 85202 – domy pomocy społecznej - zmniejszenie o kwotę 126.000 zł.</w:t>
      </w:r>
    </w:p>
    <w:p>
      <w:pPr>
        <w:pStyle w:val="Normal"/>
        <w:jc w:val="both"/>
        <w:rPr/>
      </w:pPr>
      <w:r>
        <w:rPr/>
        <w:t>2. Na podstawie decyzji Ministra Finansów nr ST4 – 4820/163/2006 z dnia 14 marca 2006 roku w sprawie wprowadzenia ostatecznych kwot subwencji ogólnej dla powiatu i kwot planowanych na rok 2006 dochodów z tytułu udziału we wpływach z podatku dochodowego od osób fizycznych wprowadza się kwoty wynikające z decyzji.</w:t>
      </w:r>
    </w:p>
    <w:p>
      <w:pPr>
        <w:pStyle w:val="Normal"/>
        <w:jc w:val="both"/>
        <w:rPr/>
      </w:pPr>
      <w:r>
        <w:rPr/>
        <w:t>Subwencja oświatowa - wzrost o kwotę 360.575 zł.</w:t>
      </w:r>
    </w:p>
    <w:p>
      <w:pPr>
        <w:pStyle w:val="Normal"/>
        <w:jc w:val="both"/>
        <w:rPr/>
      </w:pPr>
      <w:r>
        <w:rPr/>
        <w:t xml:space="preserve">Pozostałe elementy subwencji ogólnej - bez zmian </w:t>
      </w:r>
    </w:p>
    <w:p>
      <w:pPr>
        <w:pStyle w:val="Normal"/>
        <w:jc w:val="both"/>
        <w:rPr/>
      </w:pPr>
      <w:r>
        <w:rPr/>
        <w:t>Udział w podatku dochodowym od osób fizycznych - wzrost o kwotę 61.412 zł.</w:t>
      </w:r>
    </w:p>
    <w:p>
      <w:pPr>
        <w:pStyle w:val="Normal"/>
        <w:jc w:val="both"/>
        <w:rPr/>
      </w:pPr>
      <w:r>
        <w:rPr/>
        <w:t>3. Na podstawie decyzji nr WFBI.3011-5/06 z dnia 14.03.2006 Wojewody Kujawsko - Pomorskiego wprowadza się środki w wysokości 5.794 zł na pomoc finansową repatriantom w dziale 853, rozdziale 85334.</w:t>
      </w:r>
    </w:p>
    <w:p>
      <w:pPr>
        <w:pStyle w:val="Normal"/>
        <w:jc w:val="both"/>
        <w:rPr/>
      </w:pPr>
      <w:r>
        <w:rPr/>
        <w:t xml:space="preserve">4. W dziale 801 rozdziale 80195 wprowadza się środki w wysokości 1.000 zł na realizacje zadania Warsztaty metodyczne dla nauczycieli klas gitary klasycznej szkół muzycznych pierwszego stopnia na podstawie umowy z Centrum Edukacji Artystycznej w Warszawie. Środki wykorzystane będą zgodnie z umową i preliminarze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ział 750.</w:t>
      </w:r>
    </w:p>
    <w:p>
      <w:pPr>
        <w:pStyle w:val="Normal"/>
        <w:jc w:val="both"/>
        <w:rPr/>
      </w:pPr>
      <w:r>
        <w:rPr>
          <w:b/>
        </w:rPr>
        <w:t>Rozdział 75020 –</w:t>
      </w:r>
      <w:r>
        <w:rPr/>
        <w:t xml:space="preserve"> uzupełnienie środków na podnoszenie kwalifikacji pracowników - 1.800 zł,</w:t>
      </w:r>
    </w:p>
    <w:p>
      <w:pPr>
        <w:pStyle w:val="Normal"/>
        <w:jc w:val="both"/>
        <w:rPr/>
      </w:pPr>
      <w:r>
        <w:rPr>
          <w:b/>
        </w:rPr>
        <w:t xml:space="preserve">Rozdział 75011, 75020, 80195 - </w:t>
      </w:r>
      <w:r>
        <w:rPr/>
        <w:t>uzupełnienie środków na ZFŚŚ - do wysokości obowiązkowego odpisu o kwotę 1.248 zł.</w:t>
      </w:r>
    </w:p>
    <w:p>
      <w:pPr>
        <w:pStyle w:val="Normal"/>
        <w:jc w:val="both"/>
        <w:rPr/>
      </w:pPr>
      <w:r>
        <w:rPr>
          <w:b/>
        </w:rPr>
        <w:t xml:space="preserve">Rozdział 75075 </w:t>
      </w:r>
      <w:r>
        <w:rPr/>
        <w:t>- wzrost środków na promocję powiatu - 15.000 zł, zmiany pomiędzy §§ klasyfikacji budżetowej.</w:t>
      </w:r>
    </w:p>
    <w:p>
      <w:pPr>
        <w:pStyle w:val="Normal"/>
        <w:jc w:val="both"/>
        <w:rPr/>
      </w:pPr>
      <w:r>
        <w:rPr>
          <w:b/>
        </w:rPr>
        <w:t>2. Dział 801, 854.</w:t>
      </w:r>
    </w:p>
    <w:p>
      <w:pPr>
        <w:pStyle w:val="Normal"/>
        <w:jc w:val="both"/>
        <w:rPr/>
      </w:pPr>
      <w:r>
        <w:rPr>
          <w:b/>
        </w:rPr>
        <w:t>Wzrosty zadań</w:t>
      </w:r>
      <w:r>
        <w:rPr/>
        <w:t>:</w:t>
      </w:r>
    </w:p>
    <w:p>
      <w:pPr>
        <w:pStyle w:val="Normal"/>
        <w:jc w:val="both"/>
        <w:rPr/>
      </w:pPr>
      <w:r>
        <w:rPr/>
        <w:t>1. R.80132 - zakup piecyków elektrycznych (szkoła j.w) - 500 z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energia i naprawy (szkoła j.w ) -1.400 zł </w:t>
      </w:r>
    </w:p>
    <w:p>
      <w:pPr>
        <w:pStyle w:val="Normal"/>
        <w:jc w:val="both"/>
        <w:rPr/>
      </w:pPr>
      <w:r>
        <w:rPr/>
        <w:t>2. 80195 - szkolenie z zakresu programu księgowego dla służb finansowych szkół w Chełmży- 920 zł.</w:t>
      </w:r>
    </w:p>
    <w:p>
      <w:pPr>
        <w:pStyle w:val="Normal"/>
        <w:jc w:val="both"/>
        <w:rPr/>
      </w:pPr>
      <w:r>
        <w:rPr/>
        <w:t>3. R. 80111- zakup gaśnic dla Z.Sz.S. w Chełmży - 910 z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zakup opon letnich -2.200 zł.</w:t>
      </w:r>
    </w:p>
    <w:p>
      <w:pPr>
        <w:pStyle w:val="Normal"/>
        <w:jc w:val="both"/>
        <w:rPr/>
      </w:pPr>
      <w:r>
        <w:rPr/>
        <w:t>4.R.8013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dokumentacja na adaptacje pomieszczeń w budynku głównym szkoły w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.Sz. CKU w Gronowie na pracownię kucharza i kelnera - 10.000 zł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inwestycja)          </w:t>
      </w:r>
    </w:p>
    <w:p>
      <w:pPr>
        <w:pStyle w:val="Normal"/>
        <w:jc w:val="both"/>
        <w:rPr/>
      </w:pPr>
      <w:r>
        <w:rPr/>
        <w:t xml:space="preserve">5.85406-testy psychologiczno - pedagogiczne dla PPP w Chełmży - 1.000 zł </w:t>
      </w:r>
    </w:p>
    <w:p>
      <w:pPr>
        <w:pStyle w:val="Normal"/>
        <w:jc w:val="both"/>
        <w:rPr/>
      </w:pPr>
      <w:r>
        <w:rPr>
          <w:b/>
        </w:rPr>
        <w:t>3. Dział 852</w:t>
      </w:r>
    </w:p>
    <w:p>
      <w:pPr>
        <w:pStyle w:val="Normal"/>
        <w:jc w:val="both"/>
        <w:rPr/>
      </w:pPr>
      <w:r>
        <w:rPr>
          <w:b/>
        </w:rPr>
        <w:t>Wzrosty zadań.</w:t>
      </w:r>
    </w:p>
    <w:p>
      <w:pPr>
        <w:pStyle w:val="Normal"/>
        <w:jc w:val="both"/>
        <w:rPr/>
      </w:pPr>
      <w:r>
        <w:rPr/>
        <w:t>1.R85202-DPS - zakup dwóch zmywarek w DPS Browina - 11.400 zł.</w:t>
      </w:r>
    </w:p>
    <w:p>
      <w:pPr>
        <w:pStyle w:val="Normal"/>
        <w:jc w:val="both"/>
        <w:rPr/>
      </w:pPr>
      <w:r>
        <w:rPr/>
        <w:t>2. R.85202-DPS- wszystkie domy pomocy - zabezpieczenie części środków na zadanie instalacja systemu alarmowo-przeciwpożarowego w domach pomocy w powiecie toruńskim - 130.000 zł,</w:t>
      </w:r>
    </w:p>
    <w:p>
      <w:pPr>
        <w:pStyle w:val="Normal"/>
        <w:jc w:val="both"/>
        <w:rPr/>
      </w:pPr>
      <w:r>
        <w:rPr/>
        <w:t>3. R.85202 - zabezpieczenie udziału powiatu w inwestycjach realizowanych w programie - wyrównywania różnic pomiędzy regionami:</w:t>
      </w:r>
    </w:p>
    <w:p>
      <w:pPr>
        <w:pStyle w:val="Normal"/>
        <w:ind w:left="360" w:hanging="0"/>
        <w:jc w:val="both"/>
        <w:rPr/>
      </w:pPr>
      <w:r>
        <w:rPr/>
        <w:t>-DPS Browina - zakup samochodu do potrzeb przewozu osób niepełnosprawnych – likwidacja barier transportowych - 48.200 zł (inwestycja),</w:t>
      </w:r>
    </w:p>
    <w:p>
      <w:pPr>
        <w:pStyle w:val="Normal"/>
        <w:ind w:left="360" w:hanging="0"/>
        <w:jc w:val="both"/>
        <w:rPr/>
      </w:pPr>
      <w:r>
        <w:rPr/>
        <w:t>- DPS Browina - wyposażenie nowych miejsc pracy - 7.000 zł,</w:t>
      </w:r>
    </w:p>
    <w:p>
      <w:pPr>
        <w:pStyle w:val="Normal"/>
        <w:ind w:left="360" w:hanging="0"/>
        <w:jc w:val="both"/>
        <w:rPr/>
      </w:pPr>
      <w:r>
        <w:rPr/>
        <w:t>- DPS Pigża - wyposażenie nowych miejsc pracy - 10.750 zł ,</w:t>
      </w:r>
    </w:p>
    <w:p>
      <w:pPr>
        <w:pStyle w:val="Normal"/>
        <w:ind w:left="360" w:hanging="0"/>
        <w:jc w:val="both"/>
        <w:rPr/>
      </w:pPr>
      <w:r>
        <w:rPr/>
        <w:t>- DPS Dobrzejewice - zakup samochodu do potrzeb przewozu osób niepełnosprawnych – likwidacja barier transportowych -33.500 zł.</w:t>
      </w:r>
    </w:p>
    <w:p>
      <w:pPr>
        <w:pStyle w:val="Normal"/>
        <w:jc w:val="both"/>
        <w:rPr/>
      </w:pPr>
      <w:r>
        <w:rPr/>
        <w:t>4. DPS Wielka Nieszawka - zakup UPS - 3.500 zł</w:t>
      </w:r>
    </w:p>
    <w:p>
      <w:pPr>
        <w:pStyle w:val="Normal"/>
        <w:jc w:val="both"/>
        <w:rPr/>
      </w:pPr>
      <w:r>
        <w:rPr/>
        <w:t>5. DPS Wielka Nieszawka - naprawa kotła ciśnieniowego w kuchni - 4.000 zł</w:t>
      </w:r>
    </w:p>
    <w:p>
      <w:pPr>
        <w:pStyle w:val="Normal"/>
        <w:jc w:val="both"/>
        <w:rPr/>
      </w:pPr>
      <w:r>
        <w:rPr/>
        <w:t xml:space="preserve">6.DPS Browina – dokumentacja na zadanie inwestycyjne - wymiana przyłączy cieplnych n/p- modernizacja technologii kotłowni olejowych na terenie DPS - zadanie realizowane przez Starostwo Powiatowe w Toruniu-23.200 zł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DPS Pigża - Wprowadza się wydatki inwestycyjne w wysokości 24.380 zł jako uzupełnienie środków do zadania pod nazwą „Przystosowanie poziomych ciągów komunikacyjnych w DPS Pigża do potrzeb niepełnosprawności” - realizowanego przy współudziale środków Województwa Kujawsko - Pomorskiego (PFRON) - promesa na 20.000 zł. Łączne zadanie zamyka się  budżetem w wysokości 44.380 zł.</w:t>
      </w:r>
    </w:p>
    <w:p>
      <w:pPr>
        <w:pStyle w:val="Normal"/>
        <w:jc w:val="both"/>
        <w:rPr/>
      </w:pPr>
      <w:r>
        <w:rPr>
          <w:b/>
        </w:rPr>
        <w:t>4. Zmiany pomiędzy paragrafami klasyfikacji budżetowej w:</w:t>
      </w:r>
    </w:p>
    <w:p>
      <w:pPr>
        <w:pStyle w:val="Normal"/>
        <w:ind w:left="360" w:hanging="0"/>
        <w:jc w:val="both"/>
        <w:rPr/>
      </w:pPr>
      <w:r>
        <w:rPr/>
        <w:t xml:space="preserve">- 750-75011 – Starostwo Powiatowe na kwotę 1.000 zł i 75045 na kwotę 2.254 zł,  </w:t>
      </w:r>
    </w:p>
    <w:p>
      <w:pPr>
        <w:pStyle w:val="Normal"/>
        <w:ind w:left="360" w:hanging="0"/>
        <w:jc w:val="both"/>
        <w:rPr/>
      </w:pPr>
      <w:r>
        <w:rPr/>
        <w:t xml:space="preserve">- 853-85333 - PUP w Chełmży - na kwotę 9.661 zł, </w:t>
      </w:r>
    </w:p>
    <w:p>
      <w:pPr>
        <w:pStyle w:val="Normal"/>
        <w:ind w:left="360" w:hanging="0"/>
        <w:jc w:val="both"/>
        <w:rPr/>
      </w:pPr>
      <w:r>
        <w:rPr/>
        <w:t>- 852-85202 DPS Browina na kwotę 51.700 zł,</w:t>
      </w:r>
    </w:p>
    <w:p>
      <w:pPr>
        <w:pStyle w:val="Normal"/>
        <w:ind w:left="360" w:hanging="0"/>
        <w:jc w:val="both"/>
        <w:rPr/>
      </w:pPr>
      <w:r>
        <w:rPr/>
        <w:t>- 801-80130 Z.Sz. CKU w Gronowie na kwotę 1.000 zł,</w:t>
      </w:r>
    </w:p>
    <w:p>
      <w:pPr>
        <w:pStyle w:val="Normal"/>
        <w:ind w:left="360" w:hanging="0"/>
        <w:jc w:val="both"/>
        <w:rPr/>
      </w:pPr>
      <w:r>
        <w:rPr/>
        <w:t>- 710-71015 - PINB - na kwotę 3.0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INNE ZMIANY.</w:t>
      </w:r>
    </w:p>
    <w:p>
      <w:pPr>
        <w:pStyle w:val="Normal"/>
        <w:jc w:val="both"/>
        <w:rPr/>
      </w:pPr>
      <w:r>
        <w:rPr/>
        <w:t>1. Dokonuje się zmian w programie inwestycyjnym na lata 2006-2008 - zał. nr 16 do uchwały budżetowej.</w:t>
      </w:r>
    </w:p>
    <w:p>
      <w:pPr>
        <w:pStyle w:val="Normal"/>
        <w:jc w:val="both"/>
        <w:rPr/>
      </w:pPr>
      <w:r>
        <w:rPr/>
        <w:t>2. Dokonuje się zmian w planie zadań inwestycyjnych na 2006 rok - zał. nr 3 do uchwały budżetowej.</w:t>
      </w:r>
    </w:p>
    <w:p>
      <w:pPr>
        <w:pStyle w:val="Normal"/>
        <w:jc w:val="both"/>
        <w:rPr/>
      </w:pPr>
      <w:r>
        <w:rPr/>
        <w:t>3. Dokonuje się zmian w planie dochodów skarbu państwa- zał. nr 11 uchwały budżetowej.</w:t>
      </w:r>
    </w:p>
    <w:p>
      <w:pPr>
        <w:pStyle w:val="Normal"/>
        <w:jc w:val="both"/>
        <w:rPr/>
      </w:pPr>
      <w:r>
        <w:rPr/>
        <w:t>4. Dokonuje się zmian w PFOŚiGW w Toruniu - w załączniku nr 7:</w:t>
      </w:r>
    </w:p>
    <w:p>
      <w:pPr>
        <w:pStyle w:val="Normal"/>
        <w:ind w:left="180" w:hanging="0"/>
        <w:jc w:val="both"/>
        <w:rPr/>
      </w:pPr>
      <w:r>
        <w:rPr/>
        <w:t>4.1. Wydatki inwestycyjne:</w:t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85"/>
        <w:gridCol w:w="996"/>
        <w:gridCol w:w="1539"/>
        <w:gridCol w:w="3820"/>
        <w:gridCol w:w="1260"/>
      </w:tblGrid>
      <w:tr>
        <w:trPr>
          <w:trHeight w:val="3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ierwotny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 na  7.04.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</w:tr>
      <w:tr>
        <w:trPr>
          <w:trHeight w:val="8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dachu i ocieplenie ścian zewnętrznych budynku nr 61+ wymiana stolarki okiennej i drzwiowej (z kotłowni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PS Browina 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ścian zewnętrznych budynku nr 62 - zespół nr 1 (były pałacowy - kuchni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ciowe  zabezpieczenie  realizacji  zadania : </w:t>
            </w:r>
            <w:r>
              <w:rPr/>
              <w:t>wymiana  przyłączy  cieplnych  n/p-  modernizacja    technologii  kotłowni  olejowych  na  terenie   DPS  Browina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rostwo  Powiatowe 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zakupy inwestycyjne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1 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 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  <w:t>4.2. Wydatki inwestycyjne i wydatki bieżąc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miana nazwy, klasyfikacji budżetowej i kwoty zadań realizowanych przez powia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2"/>
        <w:gridCol w:w="1039"/>
        <w:gridCol w:w="949"/>
        <w:gridCol w:w="1260"/>
        <w:gridCol w:w="1440"/>
      </w:tblGrid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 zadan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 w planie   PFoŚiGW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 po  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terenów zielonych w SDS w Osiek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- SDS w Osiek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w  DPS  Dobrzejewice  w  ŚDS   w  Osieku    dla  potrzeb  osób  niepełnosprawnych  w  tym  -urządzenie  terenów  zielonych (mała  architektura, gospodarka  drzewostanem ), ogrodzenie  i  budowa  oczyszczalni  ścieków *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 środków   obrotowych  na  b.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* Zadanie pod nazwą „Przebudowa w DPS Dobrzejewice w ŚDS w Osieku dla potrzeb osób niepełnosprawnych w tym - urządzenie terenów zielonych (mała architektura, gospodarka drzewostanem), ogrodzenie i budowa oczyszczalni ścieków „ realizowane jest przy współudziale środków Województwa Kujawsko - Pomorskiego (PFRON) - promesa na 155.000 zł. Łączne zadanie zamyka się budżetem w  wysokości 322.686,69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Wydatki na dotacje dla j.s.t. </w:t>
      </w:r>
    </w:p>
    <w:p>
      <w:pPr>
        <w:pStyle w:val="Normal"/>
        <w:ind w:left="360" w:hanging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17"/>
        <w:gridCol w:w="1520"/>
        <w:gridCol w:w="1430"/>
        <w:gridCol w:w="143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.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A   DLA  GMINY MIASTA  CHEŁMŻ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 PO  ZMIANACH 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440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ę zadań bieżących dla j.s.f.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00,0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260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 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Zmiana dotyczy klasyfikacji dotacji celowej dla Miasta Chełmża:</w:t>
      </w:r>
    </w:p>
    <w:p>
      <w:pPr>
        <w:pStyle w:val="Normal"/>
        <w:ind w:left="720" w:hanging="0"/>
        <w:rPr/>
      </w:pPr>
      <w:r>
        <w:rPr/>
        <w:t>- zadanie bieżące „Selektywna zbiórka odpadów w mieście Chełmża” - 52.200 zł.</w:t>
      </w:r>
    </w:p>
    <w:p>
      <w:pPr>
        <w:pStyle w:val="Normal"/>
        <w:ind w:left="720" w:hanging="0"/>
        <w:rPr/>
      </w:pPr>
      <w:r>
        <w:rPr/>
        <w:t xml:space="preserve">- zadanie inwestycyjne - termoizolacja bud. użyteczności publicznej 97.800 zł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6:25:00Z</dcterms:created>
  <dc:creator>Starostwo Powiatowe w Toruniu</dc:creator>
  <dc:description/>
  <dc:language>en-US</dc:language>
  <cp:lastModifiedBy>starostwo</cp:lastModifiedBy>
  <dcterms:modified xsi:type="dcterms:W3CDTF">2006-04-10T07:15:00Z</dcterms:modified>
  <cp:revision>27</cp:revision>
  <dc:subject/>
  <dc:title>Informacja  o  zmianach  wynikających  z  uchwały  Rady  Powiatu  Toruńskiego  z  </dc:title>
</cp:coreProperties>
</file>