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21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7 kwietnia 2006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ustanowienie zabezpieczenia należytego wykonania zadania „Przystosowanie poziomych ciągów komunikacyjnych w DPS Pigża dla potrzeb osób niepełnosprawnych” realizowanego w ramach PFR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60 ust. 1 ustawy z dnia 5 czerwca 1998 roku o samorządzie powiatowym </w:t>
      </w:r>
      <w:r>
        <w:rPr>
          <w:color w:val="000000"/>
          <w:sz w:val="26"/>
          <w:szCs w:val="26"/>
        </w:rPr>
        <w:t>(Dz. U. z 2001 r. Nr 142, poz. 1592</w:t>
      </w:r>
      <w:r>
        <w:rPr>
          <w:sz w:val="26"/>
          <w:szCs w:val="26"/>
        </w:rPr>
        <w:t xml:space="preserve"> zm. Dz. U. z 2002 r. Nr 23, poz. 220, Nr 62, poz. 558, Nr 113, poz. 984, Nr 200, poz. 1688, Nr 214, poz. 1806, Nr 153, poz. 1271; z 2003 r. Nr 162, poz. 1568; z 2004 r. Nr 102, poz. 1055</w:t>
      </w:r>
      <w:r>
        <w:rPr>
          <w:color w:val="000000"/>
          <w:sz w:val="26"/>
          <w:szCs w:val="26"/>
        </w:rPr>
        <w:t>) oraz art.184 ust. 2 pkt 3 ustawy z dnia 30 czerwca 2005 o finansach publicznych (Dz. U. z 2005 roku Nr 249, poz. 2014</w:t>
      </w:r>
      <w:r>
        <w:rPr>
          <w:sz w:val="26"/>
          <w:szCs w:val="26"/>
        </w:rPr>
        <w:t xml:space="preserve"> zm. Dz. U. z 2005 Nr 169 poz. 1420)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zabezpieczenie należytego wykonania zadania „</w:t>
      </w:r>
      <w:r>
        <w:rPr>
          <w:b/>
          <w:sz w:val="26"/>
          <w:szCs w:val="26"/>
        </w:rPr>
        <w:t>Przystosowanie poziomych ciągów komunikacyjnych w DPS Pigżą dla potrzeb osób niepełnosprawnych”</w:t>
      </w:r>
      <w:r>
        <w:rPr>
          <w:sz w:val="26"/>
          <w:szCs w:val="26"/>
        </w:rPr>
        <w:t xml:space="preserve"> w formie notarialnego oświadczenia o dobrowolnym poddaniu się egzekucji oraz weksla in blanco z deklaracją wekslową na sumę 20.000 zł każd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ezpieczenie ustanawia się na okres pięciu lat od dnia zakończenia zadania, o którym mowa w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55:00Z</dcterms:created>
  <dc:creator>Starostwo Powiatowe w Toruniu</dc:creator>
  <dc:description/>
  <dc:language>en-US</dc:language>
  <cp:lastModifiedBy>Starostwo Powiatowe w Toruniu</cp:lastModifiedBy>
  <cp:lastPrinted>2005-09-08T10:17:00Z</cp:lastPrinted>
  <dcterms:modified xsi:type="dcterms:W3CDTF">2006-04-10T06:31:00Z</dcterms:modified>
  <cp:revision>8</cp:revision>
  <dc:subject/>
  <dc:title>UCHWAŁA NR ……/………/04</dc:title>
</cp:coreProperties>
</file>