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XXIX/214/06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32"/>
        </w:rPr>
        <w:t>z dnia 19 czerwca 2006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zmieniająca uchwałę w sprawi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budżetu Powiatu Toruńskiego na 2006 r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2 pkt 5, art. 51, art. 52, art. 53 i art. 54 ustawy z dnia 5 czerwca 1998 roku o samorządzie powiatowym (Dz. U. z 2001 r. Nr 142, poz. 1592</w:t>
      </w:r>
      <w:r>
        <w:rPr/>
        <w:t xml:space="preserve"> </w:t>
      </w:r>
      <w:r>
        <w:rPr>
          <w:rFonts w:cs="Times New Roman" w:ascii="Times New Roman" w:hAnsi="Times New Roman"/>
        </w:rPr>
        <w:t>zm. Dz. U. z 2002 r. Nr 23, poz. 220, Nr 62, poz. 558, Nr 113, poz. 984, Nr 200, poz. 1688, Nr 214, poz. 1806, Nr 153, poz. 1271; z 2003 r. Nr 162, poz. 1568; z 2004 r. Nr 102, poz. 1055</w:t>
      </w:r>
      <w:r>
        <w:rPr>
          <w:rFonts w:cs="Times New Roman" w:ascii="Times New Roman" w:hAnsi="Times New Roman"/>
          <w:color w:val="000000"/>
        </w:rPr>
        <w:t>), art. 166, art. 167, w związku z art. 184 ust.1 i 2 i art.188 ust.2 pkt 1 ustawy z dnia 30 czerwca 2005 o finansach publicznych (Dz. U. z 2005 roku Nr 249, poz. 2014</w:t>
      </w:r>
      <w:r>
        <w:rPr/>
        <w:t xml:space="preserve"> </w:t>
      </w:r>
      <w:r>
        <w:rPr>
          <w:rFonts w:cs="Times New Roman" w:ascii="Times New Roman" w:hAnsi="Times New Roman"/>
        </w:rPr>
        <w:t>zm. Dz. U. z 2005 Nr 169 poz. 1420 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ada Powiatu Toruński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uchwale nr XXVI/182/05 Rady Powiatu Toruńskiego z dnia 28 grudnia 2005 roku zmienionej uchwałą nr XXVII/240/05 Rady Powiatu Toruńskiego z dnia 27 lutego 2006, uchwałą nr 240/06 Zarządu Powiatu Toruńskiego z dnia 2 marca 2006 roku, uchwałą Rady Powiatu Toruńskiego nr XXVIII/208/06 z dnia 7 kwietnia 2006 roku oraz uchwałą nr 250/06 Zarządu Powiatu Toruńskiego z dnia 26 kwietnia 2006 roku w sprawie budżetu Powiatu Toruńskiego na 2006 rok, wprowadza się następujące zmian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) w § 2:</w:t>
      </w:r>
    </w:p>
    <w:p>
      <w:pPr>
        <w:pStyle w:val="Normal"/>
        <w:ind w:left="390" w:hanging="0"/>
        <w:jc w:val="both"/>
        <w:rPr/>
      </w:pPr>
      <w:r>
        <w:rPr/>
        <w:t>a) w zdaniu wstępnym sumę dochodów Powiatu w wysokości „45.402.891” zastępuje się sumą „46.350.257”, zgodnie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b) w pkt 1 sumę dochodów w wysokości „1.711.894</w:t>
      </w:r>
      <w:r>
        <w:rPr>
          <w:color w:val="000000"/>
        </w:rPr>
        <w:t>”</w:t>
      </w:r>
      <w:r>
        <w:rPr/>
        <w:t xml:space="preserve"> zastępuje się sumą „2.008.390”, zgodnie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/>
        <w:t>w pkt 4 sumę dochodów w wysokości „314.209</w:t>
      </w:r>
      <w:r>
        <w:rPr>
          <w:color w:val="000000"/>
        </w:rPr>
        <w:t>”</w:t>
      </w:r>
      <w:r>
        <w:rPr/>
        <w:t xml:space="preserve"> zastępuje się sumą „494.209”, zgodnie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d) w pkt 7 sumę dochodów w wysokości „13.668.587</w:t>
      </w:r>
      <w:r>
        <w:rPr>
          <w:color w:val="000000"/>
        </w:rPr>
        <w:t>”</w:t>
      </w:r>
      <w:r>
        <w:rPr/>
        <w:t xml:space="preserve"> zastępuje się sumą „14.139.457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) w § 3: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90" w:hanging="0"/>
        <w:jc w:val="both"/>
        <w:rPr/>
      </w:pPr>
      <w:r>
        <w:rPr/>
        <w:t>a) w zdaniu wstępnym sumę wydatków w wysokości „50.389.914” zastępuje się sumą „49.892.312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90" w:hanging="0"/>
        <w:jc w:val="both"/>
        <w:rPr/>
      </w:pPr>
      <w:r>
        <w:rPr>
          <w:bCs/>
        </w:rPr>
        <w:t>b)</w:t>
      </w:r>
      <w:r>
        <w:rPr>
          <w:b/>
          <w:bCs/>
          <w:u w:val="single"/>
        </w:rPr>
        <w:t xml:space="preserve"> </w:t>
      </w:r>
      <w:r>
        <w:rPr/>
        <w:t xml:space="preserve">w pkt 1 sumę wydatków bieżących w wysokości „45.214.358” zastępuje się sumą „45.869.217”, zgodnie z zał. nr 2, 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a sumę wydatków w wysokości „16.580.890” zastępuje się sumą „16.607.890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b sumę wydatków w wysokości „1.267.870” zastępuje się sumą „1.254.913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c sumę wydatków w wysokości „3.464.830” zastępuje się sumą „3.485.930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d sumę wydatków w wysokości „767.230” zastępuje się sumą„680.351”, zgodnie z zał. nr 2 i zał. nr 3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e sumę wydatków w wysokości „266.000” zastępuje się sumą „216.000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g sumę wydatków w wysokości „14.439.841” zastępuje się umą „15.111.436”, zgodnie z zał. nr 2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c) w pkt 2 sumę wydatków majątkowych w wysokości „5.175.556” zastępuje się sumą „4.023.095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tiret 2 sumę wydatków w wysokości „1.786.430” zastępuje się sumą „2.136.430”, zgodnie z zał. nr 2,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tiret 2 sumę wydatków w wysokości „3.059.126” zastępuje się sumą „1.556.665”, zgodnie z zał. nr 2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40" w:before="0" w:after="0"/>
        <w:ind w:left="0" w:hanging="0"/>
        <w:jc w:val="both"/>
        <w:rPr/>
      </w:pPr>
      <w:r>
        <w:rPr/>
        <w:t>w § 4: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a) w ust. 2 w zdaniu wstępnym sumę wydatków Funduszu Ochrony Środowiska i Gospodarki Wodnej w wysokości „4.583.666 zł” zastępuje się sumą „4.585.009” zgodnie ze zmianą w  zał. nr 7 do uchwały budżetowej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b) w ust 2:</w:t>
      </w:r>
    </w:p>
    <w:p>
      <w:pPr>
        <w:pStyle w:val="Tekstpodstawowy2"/>
        <w:spacing w:lineRule="auto" w:line="240" w:before="0" w:after="0"/>
        <w:ind w:left="858" w:hanging="0"/>
        <w:jc w:val="both"/>
        <w:rPr/>
      </w:pPr>
      <w:r>
        <w:rPr/>
        <w:t>- w lit. a sumę wydatków i zakupów inwestycyjnych w wysokości „3.063.607” zastępuje się sumą „3.064.950”, zgodnie ze zmianą w zał. nr 7 do uchwały budżetowej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8: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 ust. 1 sumę deficytu budżetowego „4.987.023 zł” zastępuje się sumą „3.542.055”,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w ust. 2 lit. a sumę „1.920.120 zł” zastępuje się sumą „1.342.000”,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w ust. 2 lit. b sumę „1.052.896 zł” zastępuje się sumą „1.110.389”,</w:t>
      </w:r>
    </w:p>
    <w:p>
      <w:pPr>
        <w:pStyle w:val="TextBody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) w ust. 2 lit. c sumę „2.014.007 zł” zastępuje się sumą „1.089.666” ,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w ust. 3 lit. b sumę „3.934.127 zł” zastępuje się sumą „2.431.666”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w §10:</w:t>
      </w:r>
    </w:p>
    <w:p>
      <w:pPr>
        <w:pStyle w:val="TextBody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a) dokonuje się zmian w załączniku nr 9, 12, 14, 15 do uchwały budżetowej.</w:t>
      </w:r>
    </w:p>
    <w:p>
      <w:pPr>
        <w:pStyle w:val="TextBody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b) dokonuje się zmiany załącznika nr 3, 4, 10, 16 do uchwały budżetowej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8:00Z</dcterms:created>
  <dc:creator>Starostwo Powiatowe</dc:creator>
  <dc:description/>
  <dc:language>en-US</dc:language>
  <cp:lastModifiedBy>starostwo</cp:lastModifiedBy>
  <cp:lastPrinted>2006-02-15T08:07:00Z</cp:lastPrinted>
  <dcterms:modified xsi:type="dcterms:W3CDTF">2006-06-20T10:54:00Z</dcterms:modified>
  <cp:revision>12</cp:revision>
  <dc:subject/>
  <dc:title>Załącznik nr 1 do Uchwały nr 145/2001</dc:title>
</cp:coreProperties>
</file>