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UCHWAŁA Nr XXIX/215/06</w:t>
      </w:r>
    </w:p>
    <w:p>
      <w:pPr>
        <w:pStyle w:val="Subtitle"/>
        <w:rPr>
          <w:szCs w:val="28"/>
        </w:rPr>
      </w:pPr>
      <w:r>
        <w:rPr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czerwc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w sprawie</w:t>
      </w:r>
      <w:r>
        <w:rPr>
          <w:b/>
          <w:sz w:val="26"/>
          <w:szCs w:val="26"/>
        </w:rPr>
        <w:t xml:space="preserve"> wyrażenia zgod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a zawarcie przez Powiat Toruński umowy współpracy z jednostkami samorządu terytorialnego z terenu województwa Kujawsko-Pomorskiego (powiatami i gminami) w sprawie przystąpienia i realizacji projektu stypendialnego z przeznaczeniem na wyrównywanie szans edukacyjnych uczniów szkół ponadgimnazjalnych oraz wyrażenia zgody na pełnienie przez Powiat Toruński funkcji koordynatora zadań wynikających z tej um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Na podstawie art. 4 ust. 1 pkt.1 oraz art. 7a ustawy z dnia 5 czerwca 1998 r. o samorządzie powiatowym (Dz. U. z 2001r. Nr 142, poz.1592, z późn. zm.) 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Wyraża się zgodę na pełnienie przez Powiat Toruński w roku szkolnym 2006/2007 funkcji koordynatora zadań wynikających z umowy, o której mowa w § 2.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Wyraża się zgodę na zawarcie przez Powiat Toruński umowy współpracy z jednostkami samorządu terytorialnego z terenu województwa Kujawsko-Pomorskiego (powiatami i gminami) w spraw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zystąpienia i realizacji projektu stypendialnego z przeznaczeniem na wyrównywanie szans edukacyjnych uczniów szkół ponadgimnazjalnych, wdrażanego w ramach Zintegrowanego Programu Operacyjnego Rozwoju Regionalnego- Działania 2.2 </w:t>
      </w:r>
      <w:r>
        <w:rPr>
          <w:i/>
          <w:sz w:val="26"/>
          <w:szCs w:val="26"/>
        </w:rPr>
        <w:t>Wyrównywania szans edukacyjnych poprzez programy stypendialne</w:t>
      </w:r>
      <w:r>
        <w:rPr>
          <w:sz w:val="26"/>
          <w:szCs w:val="26"/>
        </w:rPr>
        <w:t xml:space="preserve"> obowiązującej w roku szkolnym 2006/2007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Projekt umowy, o której mowa w § 2, stanowi załącznik Nr 1 do niniejszej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Toruńskiego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31:00Z</dcterms:created>
  <dc:creator>starostwo</dc:creator>
  <dc:description/>
  <dc:language>en-US</dc:language>
  <cp:lastModifiedBy>starostwo</cp:lastModifiedBy>
  <cp:lastPrinted>2006-05-16T09:53:00Z</cp:lastPrinted>
  <dcterms:modified xsi:type="dcterms:W3CDTF">2006-06-14T07:01:00Z</dcterms:modified>
  <cp:revision>4</cp:revision>
  <dc:subject/>
  <dc:title>PROJEKT</dc:title>
</cp:coreProperties>
</file>