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CHWAŁA Nr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XXIX/217/06</w:t>
      </w:r>
    </w:p>
    <w:p>
      <w:pPr>
        <w:pStyle w:val="Subtitle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19 czerwc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bCs/>
          <w:sz w:val="26"/>
          <w:szCs w:val="26"/>
        </w:rPr>
        <w:t>utworzenia regulaminu przyznawania i przekazywania stypendiów z przeznaczeniem na wyrównywanie szans edukacyjnych dla uczniów szkół ponadgimnazjalnych umożliwiających uzyskanie świadectwa dojrzałości/maturalnego prowadzonych i dotowanych przez Powiat Toruński.</w:t>
      </w:r>
    </w:p>
    <w:p>
      <w:pPr>
        <w:pStyle w:val="TextBody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. 1 i art. 12 pkt. 10a ustawy z dnia 5 czerwca 1998 r. o samorządzie powiatowym (Dz. U. z 2001 r. Nr 142, poz.1592, z późn. zm.) oraz § 1 pkt. 5 Ramowego regulaminu przyznawania i przekazywania stypendiów z przeznaczeniem na wyrównywanie szans edukacyjnych dla uczniów szkół ponadgimnazjalnych umożliwiających uzyskanie świadectwa dojrzałości/maturalnego prowadzonych i dotowanych przez jednostki samorządu terytorialnego z terenu województwa kujawsko-pomorskiego w roku szkolnym 2006/2007 stanowiącego załącznik nr 1 do Uchwały Nr XXIX/216/06 Rady Powiatu Toruńskiego z dnia 19 czerwca 200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stala się regulamin przyznawania i przekazywania stypendiów z przeznaczeniem na wyrównywanie szans edukacyjnych dla uczniów szkół ponadgimnazjalnych umożliwiających uzyskanie świadectwa dojrzałości / maturalnego prowadzonych i dotowanych przez Powiat Toruński, stanowiący załącznik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egulamin obowiązuje dla stypendiów przyznawanych na rok szkolny 2006/200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1:00Z</dcterms:created>
  <dc:creator>user</dc:creator>
  <dc:description/>
  <dc:language>en-US</dc:language>
  <cp:lastModifiedBy>starostwo</cp:lastModifiedBy>
  <cp:lastPrinted>2006-05-30T08:45:00Z</cp:lastPrinted>
  <dcterms:modified xsi:type="dcterms:W3CDTF">2006-06-14T06:59:00Z</dcterms:modified>
  <cp:revision>14</cp:revision>
  <dc:subject/>
  <dc:title>UCHWAŁA Nr </dc:title>
</cp:coreProperties>
</file>