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63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firstLine="6663"/>
        <w:jc w:val="left"/>
        <w:rPr>
          <w:sz w:val="20"/>
        </w:rPr>
      </w:pPr>
      <w:r>
        <w:rPr>
          <w:sz w:val="20"/>
        </w:rPr>
        <w:t>do uchwały Nr XXIX/217/06</w:t>
      </w:r>
    </w:p>
    <w:p>
      <w:pPr>
        <w:pStyle w:val="TextBody"/>
        <w:ind w:firstLine="6663"/>
        <w:jc w:val="left"/>
        <w:rPr>
          <w:sz w:val="20"/>
        </w:rPr>
      </w:pPr>
      <w:r>
        <w:rPr>
          <w:sz w:val="20"/>
        </w:rPr>
        <w:t>Rady Powiatu Toruńskiego</w:t>
      </w:r>
    </w:p>
    <w:p>
      <w:pPr>
        <w:pStyle w:val="TextBody"/>
        <w:ind w:firstLine="6663"/>
        <w:jc w:val="left"/>
        <w:rPr>
          <w:sz w:val="20"/>
        </w:rPr>
      </w:pPr>
      <w:r>
        <w:rPr>
          <w:sz w:val="20"/>
        </w:rPr>
        <w:t>z dnia 19 czerwca 2006 r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EGULAMIN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bCs/>
        </w:rPr>
        <w:t>przyznawania i przekazywania stypendiów z przeznaczeniem na wyrównywanie szans edukacyjnych dla uczniów szkół ponadgimnazjalnych umożliwiających uzyskanie świadectwa dojrzałości/maturalnego prowadzonych i dotowanych przez Powiat Toruński w roku szkolnym 2006/2007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i/>
          <w:szCs w:val="24"/>
        </w:rPr>
        <w:t>Regulamin określa zasady, warunki i tryb przyznawania oraz wypłacania stypendiów na wyrównywanie szans edukacyjnych, przyznawanych w ramach Działania 2.2 Zintegrowanego Programu Operacyjnego Rozwoju Regionalnego „Wyrównywanie szans edukacyjnych poprzez programy stypendialne”, finansowanych ze środków Europejskiego Funduszu Społecznego oraz ze środków Budżetu Państwa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. Postanowienia ogóln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§ 1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typendia przyznawane i przekazywane są uczniom publicznych szkół ponadgimnazjalnych dla młodzieży prowadzonych przez Powiat Toruński, rozpoczynającym lub kontynuującym naukę w:</w:t>
      </w:r>
    </w:p>
    <w:p>
      <w:pPr>
        <w:pStyle w:val="TextBody"/>
        <w:rPr/>
      </w:pPr>
      <w:r>
        <w:rPr>
          <w:szCs w:val="24"/>
        </w:rPr>
        <w:t xml:space="preserve">- Zespole Szkół w Chełmży i </w:t>
      </w:r>
    </w:p>
    <w:p>
      <w:pPr>
        <w:pStyle w:val="TextBody"/>
        <w:rPr/>
      </w:pPr>
      <w:r>
        <w:rPr>
          <w:szCs w:val="24"/>
        </w:rPr>
        <w:t>- Zespole Szkół, Centrum Kształcenia Ustawicznego w Gronowie, którzy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) pochodzą z rodzin znajdujących się w trudnej sytuacji materialnej, tzn. których dochód rodziny w przeliczeniu na osobę lub dochód osoby uczącej się nie jest wyższy niż kwota uprawniająca do uzyskania świadczeń rodzinnych zapisana w ustawie z dnia 28 listopada 2003 r. o świadczeniach rodzinnych (Dz.U. z 2003 r., Nr 228, poz. 2255, z późn. zm.); w przypadku, gdy rodzina lub osoba ucząca się utrzymuje się z gospodarstwa rolnego, przyjmuje się za podstawę obliczenia przeciętny dochód z 1 ha przeliczeniowego ogłaszany do dnia 30 października każdego roku przez Prezesa GUS, na podstawie przepisów ustawy z dnia 15 listopada 1984r. o podatku rolnym (Dz. U. z 1993r. nr 94, poz.431, z późn. zm.), z uwzględnieniem progu dochodu w przeliczeniu na osobę określonym dla danego województwa w Ramowym Planie Realizacji Działania przez Instytucję Wdrażającą,  </w:t>
      </w:r>
    </w:p>
    <w:p>
      <w:pPr>
        <w:pStyle w:val="TextBody"/>
        <w:rPr>
          <w:szCs w:val="24"/>
        </w:rPr>
      </w:pPr>
      <w:r>
        <w:rPr>
          <w:szCs w:val="24"/>
        </w:rPr>
        <w:t>2) pochodzą z obszarów wiejskich i legitymują się stałym miejscem zameldowania  na terenie położonym poza granicami administracyjnymi miast; miasta do 5 000 mieszkańców; miasta od 5 000 do 20 000 mieszkańców, w których nie ma szkół ponadgimnazjalnych publicznych kończących się maturą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) uzyskali za poprzedni semestr średnią ocen z przedmiotów obowiązkowych (zgodnie z ramowym planem nauczania) co najmniej na poziomie 3,0 i co najmniej poprawną ocenę z zachowania, </w:t>
      </w:r>
    </w:p>
    <w:p>
      <w:pPr>
        <w:pStyle w:val="TextBody"/>
        <w:rPr>
          <w:szCs w:val="24"/>
        </w:rPr>
      </w:pPr>
      <w:r>
        <w:rPr>
          <w:szCs w:val="24"/>
        </w:rPr>
        <w:t>4) uzyskali w poprzednim roku szkolnym promocję do następnej klasy, z wyjątkiem osób, które powtarzają rok nauki z przyczyn zdrowotnych lub ważnych przyczyn losowych, potwierdzonych przez szkołę lub ośrodek pomocy społeczn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typendium w ramach Działania 2. 2 Zintegrowanego Programu Operacyjnego Rozwoju Regionalnego przyznawane jest uczniom w celu wspierania rozwoju edukacyjnego i wyrównywania szans edukacyjnych pomiędzy miastem i wsią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Stypendia przyznawane są na wniosek pełnoletniego ucznia, jego rodzica lub opiekuna prawnego, przez Komisje Stypendialne powołane przez dyrektorów Zespołu Szkół w Chełmży i Zespołu Szkół, CKU w Gronowie na okres roku szkolnego. Wnioski o przyznanie stypendium należy składać w szkole, do której uczeń uczęszcza.</w:t>
      </w:r>
    </w:p>
    <w:p>
      <w:pPr>
        <w:pStyle w:val="TextBody"/>
        <w:rPr/>
      </w:pPr>
      <w:r>
        <w:rPr>
          <w:szCs w:val="24"/>
        </w:rPr>
        <w:t>2. Z posiedzeń Komisji sporządzane są protokoły zawierając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wykaz uczniów ubiegających się o przyznanie stypendium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) zestawienia wniosków spełniających i niespełniających  kryteria określone w § 1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) listy osób, którym przyznano stypendia wraz z wysokością przyznanego świadczenia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) listę rezerwową.</w:t>
      </w:r>
    </w:p>
    <w:p>
      <w:pPr>
        <w:pStyle w:val="TextBody"/>
        <w:rPr/>
      </w:pPr>
      <w:r>
        <w:rPr>
          <w:szCs w:val="24"/>
        </w:rPr>
        <w:t>3.Lista stypendystów, wraz z listą rezerwową, podlega zatwierdzeniu przez Dyrektora Szkoł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I. Zasady i warunki przyznawania stypendiów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1.Do ubiegania się o stypendium uprawnieni są uczniowie, którzy spełniają łącznie kryteria wymienione w § 1 Regulaminu.</w:t>
      </w:r>
    </w:p>
    <w:p>
      <w:pPr>
        <w:pStyle w:val="TextBody"/>
        <w:rPr/>
      </w:pPr>
      <w:r>
        <w:rPr>
          <w:szCs w:val="24"/>
        </w:rPr>
        <w:t>2. Maksymalna kwota stypendium wynosi 2 500 PLN w roku szkolnym, jednak nie więcej niż 250 PLN miesięcznie.</w:t>
      </w:r>
    </w:p>
    <w:p>
      <w:pPr>
        <w:pStyle w:val="TextBody"/>
        <w:rPr/>
      </w:pPr>
      <w:r>
        <w:rPr>
          <w:szCs w:val="24"/>
        </w:rPr>
        <w:t>3. Stypendium przyznaje się na okres nie dłuższy niż od września 2006 do czerwca 2007 roku. Wysokość stypendium określa Komisja, o której mowa w § 3.</w:t>
      </w:r>
    </w:p>
    <w:p>
      <w:pPr>
        <w:pStyle w:val="TextBody"/>
        <w:rPr>
          <w:szCs w:val="24"/>
        </w:rPr>
      </w:pPr>
      <w:r>
        <w:rPr>
          <w:szCs w:val="24"/>
        </w:rPr>
        <w:t>4. Uczniom ze średnią ocen za poprzedni semestr na poziomie co najmniej 4,0 przyznaje się stypendium w wysokości 250 PLN miesięcznie w formie gotówkowej.</w:t>
      </w:r>
    </w:p>
    <w:p>
      <w:pPr>
        <w:pStyle w:val="TextBody"/>
        <w:rPr/>
      </w:pPr>
      <w:r>
        <w:rPr>
          <w:szCs w:val="24"/>
        </w:rPr>
        <w:t>5. Uczniom ze średnią ocen za poprzedni semestr poniżej 4,0, lecz nie niższą niż 3,0, przyznaje się stypendium do wysokości 250 PLN miesięcznie, w następującej formie:</w:t>
      </w:r>
    </w:p>
    <w:p>
      <w:pPr>
        <w:pStyle w:val="TextBody"/>
        <w:ind w:left="1080" w:hanging="108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a) w miesiącach wrzesień 2006 – marzec 2007, w formie gotówkowej w wysokości 50 PLN miesięcznie oraz pozostałą przyznaną kwotę w formie częściowej lub całkowitej refundacji udokumentowanych wydatków poniesionych przez uczniów na opłaty związane z pobieraniem nauki,</w:t>
      </w:r>
    </w:p>
    <w:p>
      <w:pPr>
        <w:pStyle w:val="TextBody"/>
        <w:ind w:left="1080" w:hanging="108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) w miesiącach kwiecień – czerwiec 2007, w formie gotówkowej.</w:t>
      </w:r>
    </w:p>
    <w:p>
      <w:pPr>
        <w:pStyle w:val="TextBody"/>
        <w:rPr>
          <w:szCs w:val="24"/>
        </w:rPr>
      </w:pPr>
      <w:r>
        <w:rPr>
          <w:szCs w:val="24"/>
        </w:rPr>
        <w:t>6. W przypadku zakupów dokonywanych przez szkoły bądź organy prowadzące, stypendium może być przekazywane w formie rzeczowej.</w:t>
      </w:r>
    </w:p>
    <w:p>
      <w:pPr>
        <w:pStyle w:val="TextBody"/>
        <w:rPr>
          <w:szCs w:val="24"/>
        </w:rPr>
      </w:pPr>
      <w:r>
        <w:rPr>
          <w:szCs w:val="24"/>
        </w:rPr>
        <w:t>7. Uczniowie, którzy po zakończeniu semestru uzyskali średnią w przedziałach opisanych w ust. 4 i 5 podlegają zasadom wypłaty stypendiów opisanym w tych ustępach. Zmiany wysokości stypendium dokonuje Komisja, z uwzględnieniem ilości posiadanych środków.</w:t>
      </w:r>
    </w:p>
    <w:p>
      <w:pPr>
        <w:pStyle w:val="TextBody"/>
        <w:rPr>
          <w:szCs w:val="24"/>
        </w:rPr>
      </w:pPr>
      <w:r>
        <w:rPr>
          <w:szCs w:val="24"/>
        </w:rPr>
        <w:t>8. Katalog obejmujący podstawowe kategorie wydatków kwalifikowalnych stanowi załącznik nr 1 do niniejszego regulaminu. Dyrektor szkoły może uszczegółowić ww. katalog w drodze zarządz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jc w:val="center"/>
        <w:rPr/>
      </w:pPr>
      <w:r>
        <w:rPr>
          <w:b/>
          <w:szCs w:val="24"/>
        </w:rPr>
        <w:t>III. Tryb i zasady rozpatrywania wniosków stypendialnych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1. Warunkiem ubiegania się ucznia o przyznanie stypendium jest:</w:t>
      </w:r>
    </w:p>
    <w:p>
      <w:pPr>
        <w:pStyle w:val="TextBody"/>
        <w:ind w:left="540" w:hanging="540"/>
        <w:rPr/>
      </w:pPr>
      <w:r>
        <w:rPr>
          <w:szCs w:val="24"/>
        </w:rPr>
        <w:t xml:space="preserve">     </w:t>
      </w:r>
      <w:r>
        <w:rPr>
          <w:szCs w:val="24"/>
        </w:rPr>
        <w:t>- złożenie wniosku o przyznanie stypendium w szkole, w terminie wyznaczonym przez Dyrektora szkoły, w uzgodnieniu ze Starostą Toruńskim,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- dołączenie do wniosku wymaganych załączników,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- przedstawienie zaświadczenia o zameldowaniu z właściwego urzędu gminy.</w:t>
      </w:r>
    </w:p>
    <w:p>
      <w:pPr>
        <w:pStyle w:val="TextBody"/>
        <w:rPr>
          <w:szCs w:val="24"/>
        </w:rPr>
      </w:pPr>
      <w:r>
        <w:rPr>
          <w:szCs w:val="24"/>
        </w:rPr>
        <w:t>2. Wnioski niekompletne, nie dokumentujące wymogów określonych w § 1, bez wymaganych załączników nie będą rozpatrywane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3. Dochód na osobę w rodzinie oblicza Dyrektor Szkoły, zgodnie z przepisami Rozporządzenia Ministra Polityki Społecznej z dnia 27 września 2004 r. w sprawie sposobu i trybu postępowania w sprawach o świadczenia rodzinne (Dz.U. 2004 nr 213 poz. 2162).</w:t>
      </w:r>
    </w:p>
    <w:p>
      <w:pPr>
        <w:pStyle w:val="Normal"/>
        <w:jc w:val="both"/>
        <w:rPr/>
      </w:pPr>
      <w:r>
        <w:rPr/>
        <w:t>4. Szczegółowy tryb i zasady rozpatrywania wniosków, w tym obliczania dochodu na osobę w rodzinie określa załącznik nr 2 do niniejszego Regulaminu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V. Wypłata stypendium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 Pełnoletni uczeń, jego rodzice lub opiekunowie prawni zawiadamiani są poprzez szkołę, do której  uczęszcza uczeń, o przyznaniu stypendium. </w:t>
      </w:r>
    </w:p>
    <w:p>
      <w:pPr>
        <w:pStyle w:val="TextBody"/>
        <w:rPr/>
      </w:pPr>
      <w:r>
        <w:rPr>
          <w:szCs w:val="24"/>
        </w:rPr>
        <w:t>2. Dyrektorzy szkół, wymienionych w  § 1 Regulaminu podpisują z pełnoletnimi uczniami, ich rodzicami lub opiekunami prawnymi „Umowę przekazywania stypendium w roku szkolnym 2006/2007”, według wzoru stanowiącego załącznik Nr 3 do niniejszego Regulaminu.</w:t>
      </w:r>
    </w:p>
    <w:p>
      <w:pPr>
        <w:pStyle w:val="TextBody"/>
        <w:rPr>
          <w:szCs w:val="24"/>
        </w:rPr>
      </w:pPr>
      <w:r>
        <w:rPr>
          <w:szCs w:val="24"/>
        </w:rPr>
        <w:t>3. Wypłata stypendium w formie gotówkowej następuje po każdorazowym przedłożeniu przez pełnoletniego ucznia, jego opiekuna prawnego lub rodzica oświadczenia o wykorzystaniu stypendium na cele edukacyjne. Wzór oświadczenia stanowi załącznik nr 4 do niniejszego Regulamin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 Wypłacania stypendium zaprzestaje się, gdy stypendyst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przerwał naukę w szkole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został skreślony z listy uczniów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został ukarany naganą dyrektora szkoły,</w:t>
      </w:r>
    </w:p>
    <w:p>
      <w:pPr>
        <w:pStyle w:val="TextBody"/>
        <w:ind w:left="540" w:hanging="5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uzyskał za semestr średnią ocen niższą niż przewidziana w § 1, pkt 3) lub ocenę z zachowania poniżej poprawnej, </w:t>
      </w:r>
    </w:p>
    <w:p>
      <w:pPr>
        <w:pStyle w:val="TextBody"/>
        <w:ind w:left="540" w:hanging="5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posiada liczbę nieusprawiedliwionych nieobecności w ilości ponad 30 godzin; po powrocie do szkoły uczeń ma 7 dni na przedłożenie usprawiedliwienia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przestał spełniać kryteria wymienione w § 1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zrezygnował ze stypendium.</w:t>
      </w:r>
    </w:p>
    <w:p>
      <w:pPr>
        <w:pStyle w:val="TextBody"/>
        <w:rPr>
          <w:szCs w:val="24"/>
        </w:rPr>
      </w:pPr>
      <w:r>
        <w:rPr>
          <w:szCs w:val="24"/>
        </w:rPr>
        <w:t>2. Stypendysta zobowiązany jest poinformować dyrektora szkoły o zaprzestaniu spełniania kryterium określonego w § 1 w terminie 7 dni od zaistnienia zdarzenia.</w:t>
      </w:r>
    </w:p>
    <w:p>
      <w:pPr>
        <w:pStyle w:val="TextBody"/>
        <w:rPr>
          <w:szCs w:val="24"/>
        </w:rPr>
      </w:pPr>
      <w:r>
        <w:rPr>
          <w:szCs w:val="24"/>
        </w:rPr>
        <w:t>3. Decyzję o zaprzestaniu wypłacania stypendium, w przypadkach określonych w  ust. 1 podejmuje dyrektor szkoły informując o tym niezwłocznie organ prowadzący szkołę.</w:t>
      </w:r>
    </w:p>
    <w:p>
      <w:pPr>
        <w:pStyle w:val="TextBody"/>
        <w:rPr>
          <w:szCs w:val="24"/>
        </w:rPr>
      </w:pPr>
      <w:r>
        <w:rPr>
          <w:szCs w:val="24"/>
        </w:rPr>
        <w:t>4. Stypendia wypłacone po wystąpieniu zdarzeń, o których mowa w ust. 1, podlegają zwrotowi na konto szkoł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V. Instytucje prowadzące obsługę programu stypendialnego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1. Obsługę programu stypendialnego prowadzi Dyrektor Zespołu Szkół, Centrum Kształcenia Ustawicznego w Gronowie i Dyrektor Zespołu Szkół w Chełmży.</w:t>
      </w:r>
    </w:p>
    <w:p>
      <w:pPr>
        <w:pStyle w:val="TextBody"/>
        <w:rPr/>
      </w:pPr>
      <w:r>
        <w:rPr>
          <w:szCs w:val="24"/>
        </w:rPr>
        <w:t>2. Przekazanie realizacji projektu i środków na jego realizację odbywa się na podstawie porozumienia zawartego między Zarządem Powiatu Toruńskiego a Dyrektorami podległych szkół, o których mowa w ust.1, według wzoru stanowiącego Załącznik Nr 5 do Regulamin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VI. Postanowienia końcowe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alizacja programu stypendialnego w szkołach podlega kontroli przez pracownika Starostwa Powiatowego w Toruniu ds. kontroli finansow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typendia przyznawane są w ramach środków finansowych przyznanych na ten cel w budżecie Działania 2. 2 Wyrównywania szans edukacyjnych poprzez programy stypendialne ZPOR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56:00Z</dcterms:created>
  <dc:creator>user</dc:creator>
  <dc:description/>
  <dc:language>en-US</dc:language>
  <cp:lastModifiedBy>user</cp:lastModifiedBy>
  <cp:lastPrinted>2006-05-24T13:40:00Z</cp:lastPrinted>
  <dcterms:modified xsi:type="dcterms:W3CDTF">2006-06-14T06:49:00Z</dcterms:modified>
  <cp:revision>19</cp:revision>
  <dc:subject/>
  <dc:title>Załącznik </dc:title>
</cp:coreProperties>
</file>