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CHWAŁA Nr XXIX/218/0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Rady Powiatu Toruńskiego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30"/>
        </w:rPr>
        <w:t>z dnia 19 czerwca 2006 r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mieniająca uchwałę w sprawie okręgów wyborczych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Na podstawie art. 12 pkt 11 ustawy z dnia 5 czerwca 1998 r. o samorządzie powiatowym (Dz. U. z 2001 r. Nr 142, poz. 1592 z późn. zm.) oraz art. 136 ustawy z dnia 16 lipca 1998 r.- Ordynacja wyborcza do rad gmin, rad powiatów i sejmików województw (Dz. U. z 2003 r. Nr 159, poz. 1547 z późn. zm.)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Powiatu Toruńskieg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la, co następuje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łącznik do uchwały Nr XXVIII/232/02 Rady Powiatu Toruńskiego z dnia 18 czerwca 2002 roku w sprawie okręgów wyborczych (Dz. Urz. Woj. Kuj.-Pom. Nr 84 poz. 1753) otrzymuje brzmienie określone w załączniku do niniejszej uchwały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Staroście Toruńskiemu.</w:t>
      </w:r>
    </w:p>
    <w:p>
      <w:pPr>
        <w:pStyle w:val="Normal"/>
        <w:widowControl w:val="false"/>
        <w:tabs>
          <w:tab w:val="clear" w:pos="708"/>
          <w:tab w:val="left" w:pos="686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Uchwałę ogłasza się w Dzienniku Urzędowym Województwa Kujawsko – Pomorskiego oraz podaje do publicznej wiadomości poprzez obwieszczeni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57:00Z</dcterms:created>
  <dc:creator>Starostwo Powiatowe w Toruniu</dc:creator>
  <dc:description/>
  <dc:language>en-US</dc:language>
  <cp:lastModifiedBy>starostwo</cp:lastModifiedBy>
  <cp:lastPrinted>2006-04-24T08:32:00Z</cp:lastPrinted>
  <dcterms:modified xsi:type="dcterms:W3CDTF">2006-06-14T06:59:00Z</dcterms:modified>
  <cp:revision>8</cp:revision>
  <dc:subject/>
  <dc:title>UCHWAŁA Nr ………</dc:title>
</cp:coreProperties>
</file>