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UCHWAŁA Nr XXIX/221/06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Powiatu Toruńskieg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19 czerwca 2006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w sprawie</w:t>
      </w:r>
      <w:r>
        <w:rPr>
          <w:b/>
          <w:sz w:val="28"/>
          <w:szCs w:val="28"/>
        </w:rPr>
        <w:t xml:space="preserve"> przyjęcia stanowiska o poparciu inicjatywy budowy węzłów autostradowych na terenie Powiatu Toruńskiego oraz przyspieszenia budowy autostrady od miejscowości Nowe Marzy do węzła Czerniewice k/Torun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Na podstawie art. 4 ust. 1 pkt 6 ustawy z dnia 5 czerwca 1998 r. o samorządzie powiatowym (Dz. U. z 2001 r. Nr 142 poz. 1592 z późn. zm.), w związku z § 15 ust. 2 Statutu Powiatu Toruńskiego określonego załącznikiem do uchwały Nr XXII/178/01 Rady Powiatu Toruńskiego z dnia 23 sierpnia 2001 r. (Dz. Urz. Województwa Kujawsko – Pomorskiego z 2002 r. nr 38, poz. 607 zm. Dz. Urz. Woj. Kuj. – Pom. z 2003 r. nr 102, poz. 14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Powiatu Toru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, 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yjmuje się stanowisko, stanowiące załącznik do uchwały, w sprawie poparcia przyspieszenia budowy autostrady A-1 na odcinku od miejscowości Nowe Marzy do węzła Czerniewice k/Torunia oraz włączenia do projektu budowy węzłów autostradowych w Powiecie Toruńskim w obrębie Dźwierzna, Gmina Chełmża i Turzna, Gmina Łysomi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Zarządowi Powiatu Toruń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6:30:00Z</dcterms:created>
  <dc:creator>starostwo</dc:creator>
  <dc:description/>
  <dc:language>en-US</dc:language>
  <cp:lastModifiedBy>starostwo</cp:lastModifiedBy>
  <cp:lastPrinted>2006-06-01T10:41:00Z</cp:lastPrinted>
  <dcterms:modified xsi:type="dcterms:W3CDTF">2006-06-14T06:57:00Z</dcterms:modified>
  <cp:revision>4</cp:revision>
  <dc:subject/>
  <dc:title>PROJEKT</dc:title>
</cp:coreProperties>
</file>