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wi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 czerwca 2006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parcia inicjatywy budowy węzłów autostradowych na terenie Powiatu Toruńskiego oraz przyspieszenia budowy autostrady od miejscowości Nowe Marzy do węzła Czerniewice k/Toru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>Rada Powiatu Toruńskiego wyraża głębokie zaniepokojenie przedłużającymi się decyzjami w sprawie realizacji II etapu budowy autostrady A-1 na odcinku Nowe Marzy – Czerniewice k/Torunia. Według informacji przekazywanych na konferencjach organizowanych z inicjatywy władz samorządowych Torunia i Grudziądza oraz GTC padają terminy realizacji w latach 2007-2010 oraz 2010-2013. Który z tych terminów jest wiążący nadal nie wiadomo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Wzrastające przepływy pojazdów poruszających się na terenie naszego powiatu po drodze nr 1 oraz innych drogach krajowych i wojewódzkich powodują znaczące utrudnienia i zagrożenia dla mieszkańców. Ewidentnym przykładem może być odcinek przez gminę Łysomice, łączący drogę nr 1 z mostem autostradowym na Wiśle na węźle Czerniewic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</w:rPr>
        <w:t xml:space="preserve">Ponadto gminy leżące wzdłuż planowanej trasy planowanej autostrady A-1 wprowadziły do swoich programów rozwojowych zmiany zmierzające do rozwoju sieci usług infrastrukturalnych związanych z obsługą autostrady. Oczekiwano, że budowa i sąsiedztwo autostrady oraz rozwój sieci dróg krajowych przyczyni się do rozwoju gospodarczego, poprawi sytuację na rynku pracy, szczególnie w gminach zagrożonych strukturalnym bezrobociem. 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Brak decyzji o terminach realizacji budowy autostrady sprawia, że podjęte przez gminy działania oraz plany rozwojowe tych gmin zostały zawieszone. Nie spełniają się oczekiwania wielu mieszkańców naszego powiatu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Równocześnie Rada Powiatu wyraża swe stanowisko w sprawie usytuowania węzłów autostradowych. W przedstawionym projekcie przebiegu autostrady nie uwzględnia się wybudowania węzłów: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w miejscowości Turzno na ok. 135 km,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w miejscowości Dźwierzno pomiędzy 120 km a 125 km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Za wybudowaniem węzła Turzno przemawiają nowe okoliczności wynikające z podjętych decyzji inwestycyjnych firmy SHARP i ORION i innych w gminie Łysomice, gdzie tereny te objęto działaniem Pomorskiej Specjalnej Strefy Ekonomicznej. Lokalizacja tych inwestycji nastąpiła w wyniku porozumień strony rządowej z inwestorami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Z kolei za wybudowaniem węzła w okolicach Dźwierzna, którego należałoby nazwać „Węzeł Chełmża” przemawiają racje gospodarcze, transportowe, ekonomiczne. Węzeł ten byłby usytuowany w niewielkim oddaleniu od ponad 15 tysięcznego miasta Chełmża, będącego centrum kulturalno – gospodarczo – komunikacyjnym regionu. Przez Chełmżę przebiegają drogi wojewódzkie łączące Bydgoszcz i Toruń poprzez drogę krajową nr 1 z Wąbrzeźnem, Kowalewem, Golubiem – Dobrzyniem. Usytuowanie w tym miejscu węzła, o lokalizację którego od samego początku koncepcji budowy autostrady wnioskowały władze samorządowe miasta i gminy Chełmża jest w pełni zasadne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Dodatkowym argumentem przemawiającym za pozytywnym ustosunkowaniem się do wniosku samorządów lokalnych jest fakt lokalizacji na terenie miasta Chełmży Szpitala Powiatowego w pełni przystosowanego do realizacji zadań z zakresu RATOWNICTWA MEDYCZNEGO. Zmodernizowany, unowocześniony i doposażony w niezbędny sprzęt diagnostyczny oraz wybudowany blok operacyjny są gwarancją zapewnienia właściwej pomocy drogowej. Wjazd na autostradę w okolicach Dźwierzna znacząco skróci czas dojazdu do zdarzeń drogowych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Dlatego też Rada Powiatu oczekuje od władz państwowych pilnego podjęcia skutecznych działań w temacie wyrażonym w powyższym stanowisku, które będą dobrze służyły społeczności lokalnej oraz interesom samorządów lokalnych i pozwolą na realizację zaplanowanych zamierzeń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Apelujemy do parlamentarzystów Województwa Kujawsko – Pomorskiego o podjęcie działań wspierających dążenia samorządów do podjęcia II etapu budowy autostrady i uwzględnienia w projektach technicznych budowy węzłów w miejscowościach Turzno i Dźwierz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7:00Z</dcterms:created>
  <dc:creator>starostwo</dc:creator>
  <dc:description/>
  <dc:language>en-US</dc:language>
  <cp:lastModifiedBy>starostwo</cp:lastModifiedBy>
  <cp:lastPrinted>2006-06-01T09:45:00Z</cp:lastPrinted>
  <dcterms:modified xsi:type="dcterms:W3CDTF">2006-06-09T10:55:00Z</dcterms:modified>
  <cp:revision>3</cp:revision>
  <dc:subject/>
  <dc:title>Stanowisko</dc:title>
</cp:coreProperties>
</file>