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4 do Uchwały Rady Powiatu </w:t>
      </w:r>
    </w:p>
    <w:p>
      <w:pPr>
        <w:pStyle w:val="Footer"/>
        <w:tabs>
          <w:tab w:val="clear" w:pos="4536"/>
          <w:tab w:val="clear" w:pos="9072"/>
        </w:tabs>
        <w:ind w:left="5580" w:hanging="0"/>
        <w:rPr/>
      </w:pPr>
      <w:r>
        <w:rPr>
          <w:sz w:val="20"/>
          <w:szCs w:val="20"/>
        </w:rPr>
        <w:t xml:space="preserve">Toruńskiego w sprawie Budżetu  </w:t>
      </w:r>
    </w:p>
    <w:p>
      <w:pPr>
        <w:pStyle w:val="Footer"/>
        <w:tabs>
          <w:tab w:val="clear" w:pos="4536"/>
          <w:tab w:val="clear" w:pos="9072"/>
        </w:tabs>
        <w:ind w:left="5580" w:hanging="0"/>
        <w:rPr/>
      </w:pPr>
      <w:r>
        <w:rPr>
          <w:sz w:val="20"/>
          <w:szCs w:val="20"/>
        </w:rPr>
        <w:t xml:space="preserve">Powiatu Toruńskiego na rok 200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MIANA  NA  DZIEŃ 30..08.200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ZESTAWIENIE DOTACJI   Z    BUDŻETU    POWIATU    W  ROKU  2006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-11.467.737 zł 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w tym   środki  UE i  Budżetu  Państwa    - 10.787.386zł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środki  z   budżetu  powiatu -680.351 zł </w:t>
      </w:r>
    </w:p>
    <w:p>
      <w:pPr>
        <w:pStyle w:val="Normal"/>
        <w:ind w:left="1440" w:hanging="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20  LEŚNICTWO – 39.408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002   Nadzór  nad  gospodarką  leśną  39.408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leśnic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dzór  nad  gospodarką  leśn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4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54-BEZPIECZEŃSTWO  PUBLICZNE  I  OCHRONA  PRZECIWPOŻAROWA -  30.000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a  Miasto  Toruń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 Powiadamiania  Ratunkow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01-  OŚWIATA  I  WYCHOWANIE 178.943 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czorowe LO dla Dorosłych - niepubliczne ul.Hallera 23       87--140 Chełmż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działalność  placówki  niepublicznej  -  oświatowej  -  zgodnie  z  odrębnymi  przepisami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.M Bydgoszcz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za szkolenia zawodowe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KU  Toruń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ształcanie  nauczycieli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1 -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CHRONA ZDROWIA- 2.000  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54- EDUKACYJNA  OPIEKA  WYCHOWAWCZA  11.055.386  zł 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5406-  Poradnie  Psychologiczno- Pedagogiczne 268.000 zł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2"/>
        <w:gridCol w:w="2486"/>
        <w:gridCol w:w="2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>
          <w:trHeight w:val="3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.M.Toruni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.G.Łysomic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0"/>
            </w:tblGrid>
            <w:tr>
              <w:trPr>
                <w:trHeight w:val="2295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ozumienie w zakresie realizacji poradnictwa  dla młodzieży z terenu gmin : Wielka Nieszawka , Lubicz,Zławieś Wielka -.215.000 ZŁ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ozumienie w zakresie realizacji poradnictwa  dla młodzieży z terenu gminy Łysomice 53.000 zł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8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415  Pomoc  materialna  dla  uczniów  10.787.386 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 i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y   województwa  kujawsko-pomorskiego  biorące  udział  w  projekcie  -  wypłaty  stypendium  dla  uczniów  szkół  ponadgimnazjalnyc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  finansowane  z  EFS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</w:rPr>
              <w:t>U.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1.5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8 i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y    województwa  kujawsko-pomorskiego  biorące  udział  w  projekcie  -  wypłaty  stypendium  dla  uczniów szkół  ponad- 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  finansowane  z  EFS-U.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595.804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Dział  921 - </w:t>
      </w:r>
      <w:r>
        <w:rPr>
          <w:b/>
          <w:bCs/>
          <w:sz w:val="28"/>
          <w:szCs w:val="28"/>
          <w:u w:val="single"/>
        </w:rPr>
        <w:t>KULTURA I OCHRONA DZIEDZICTWA Narodowego  -  85.000</w:t>
      </w:r>
      <w:r>
        <w:rPr>
          <w:b/>
          <w:sz w:val="28"/>
          <w:szCs w:val="28"/>
          <w:u w:val="single"/>
        </w:rPr>
        <w:t>zł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  Chełmż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a  powiat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,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00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u w:val="single"/>
        </w:rPr>
        <w:t xml:space="preserve">Dział  926 -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ULTURA    FIZYCZNA-77.000  ZŁ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22:00Z</dcterms:created>
  <dc:creator>STAROSTWO POWIATOWE W TORUNIU</dc:creator>
  <dc:description/>
  <dc:language>en-US</dc:language>
  <cp:lastModifiedBy>Starostwo Powiatowe w Toruniu</cp:lastModifiedBy>
  <cp:lastPrinted>2006-05-31T12:41:00Z</cp:lastPrinted>
  <dcterms:modified xsi:type="dcterms:W3CDTF">2006-09-04T12:17:00Z</dcterms:modified>
  <cp:revision>3</cp:revision>
  <dc:subject/>
  <dc:title>DZIAŁ 801 – Oświata i Wychowanie  -                                  zł</dc:title>
</cp:coreProperties>
</file>